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40" w:leader="none"/>
        </w:tabs>
        <w:ind w:left="708" w:hanging="0"/>
        <w:rPr>
          <w:b/>
          <w:b/>
          <w:bCs/>
        </w:rPr>
      </w:pPr>
      <w:r>
        <w:rPr>
          <w:b/>
          <w:bCs/>
        </w:rPr>
        <w:t>СОГЛАСОВАНО</w:t>
        <w:tab/>
        <w:t>УТВЕРЖДАЮ</w:t>
      </w:r>
    </w:p>
    <w:p>
      <w:pPr>
        <w:pStyle w:val="Normal"/>
        <w:tabs>
          <w:tab w:val="clear" w:pos="708"/>
          <w:tab w:val="left" w:pos="10840" w:leader="none"/>
        </w:tabs>
        <w:ind w:left="708" w:hanging="0"/>
        <w:rPr/>
      </w:pPr>
      <w:r>
        <w:rPr>
          <w:b/>
          <w:bCs/>
        </w:rPr>
        <w:t>И.о Руководитель исполкома</w:t>
        <w:tab/>
        <w:t>Начальник отдела образования</w:t>
      </w:r>
    </w:p>
    <w:p>
      <w:pPr>
        <w:pStyle w:val="Normal"/>
        <w:tabs>
          <w:tab w:val="clear" w:pos="708"/>
          <w:tab w:val="left" w:pos="10840" w:leader="none"/>
        </w:tabs>
        <w:ind w:left="708" w:hanging="0"/>
        <w:rPr/>
      </w:pPr>
      <w:r>
        <w:rPr>
          <w:b/>
          <w:bCs/>
        </w:rPr>
        <w:t>_________ Д.В.Юманов</w:t>
        <w:tab/>
        <w:t>__________ И.М.Гумеров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Бюллетень мероприятий по отделу образования Камскоустьинского муниципального район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а январь месяц 2014 года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850"/>
        <w:gridCol w:w="1559"/>
        <w:gridCol w:w="4395"/>
        <w:gridCol w:w="1984"/>
        <w:gridCol w:w="992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участие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участие (предст. Республи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оустьин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ЕГЭ по математике выпускников 11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диева З.А.</w:t>
            </w:r>
          </w:p>
          <w:p>
            <w:pPr>
              <w:pStyle w:val="Normal"/>
              <w:rPr/>
            </w:pPr>
            <w:r>
              <w:rPr/>
              <w:t>Феткулова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09.01.14 по 16.01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ИМЦ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 годовых отчетов ДОУ:</w:t>
            </w:r>
          </w:p>
          <w:p>
            <w:pPr>
              <w:pStyle w:val="Normal"/>
              <w:rPr/>
            </w:pPr>
            <w:r>
              <w:rPr/>
              <w:t>- Барс отчет;</w:t>
            </w:r>
          </w:p>
          <w:p>
            <w:pPr>
              <w:pStyle w:val="Normal"/>
              <w:rPr/>
            </w:pPr>
            <w:r>
              <w:rPr/>
              <w:t>- Статистический 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еева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ИМЦ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– учеба педагогических  работников, аттестующихся в  2014 году  «Аттестация  2014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А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оустьин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 ЕГЭ по русскому языку выпускников 11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диева З.А.</w:t>
            </w:r>
          </w:p>
          <w:p>
            <w:pPr>
              <w:pStyle w:val="Normal"/>
              <w:rPr/>
            </w:pPr>
            <w:r>
              <w:rPr/>
              <w:t>Феткулова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оустьин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 ЕГЭ по иностранному языку выпускников 11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кулова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У «Об итогах работы отдела образования в 2013 году и задачах 2014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 И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1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ИМЦ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йонного отчета об итогах реализации  в образовательных учреждениях  антинаркотического всеобуча для родителей «Путь к успеху» в 1 полугодии 2013-2014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инин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1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и СОК «Акчарла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партакиада  школьников  по летним и зимним видам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зам.директоров по воспитательной работе «Анализ состояния работы ОУ по реализации Программы развития воспитания в системе образования Камско-Устьинского МР по итогам первого полугод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е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кляринская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МО учителей  русского языка и литературы  по теме «Моделирование современного урока и его анали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М.В.</w:t>
            </w:r>
          </w:p>
          <w:p>
            <w:pPr>
              <w:pStyle w:val="Normal"/>
              <w:rPr/>
            </w:pPr>
            <w:r>
              <w:rPr/>
              <w:t>Хананова М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20.01.14 по25 .01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12 республиканской  научно- практической конференции  учащихся  по русскому языку и  литературе им.Л.Н.Толс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анова М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он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МО учителей  истории по теме «Технологии подготовки урока в современной  информационной образовательной сре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ова  Л.А.</w:t>
            </w:r>
          </w:p>
          <w:p>
            <w:pPr>
              <w:pStyle w:val="Normal"/>
              <w:rPr/>
            </w:pPr>
            <w:r>
              <w:rPr/>
              <w:t>Феткулова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онская 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МО учителей технологии по теме «Использование информационно-коммуникационных технологий на уроках – неотъемлемая часть учебно-воспитательного проце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И.А.</w:t>
            </w:r>
          </w:p>
          <w:p>
            <w:pPr>
              <w:pStyle w:val="Normal"/>
              <w:rPr/>
            </w:pPr>
            <w:r>
              <w:rPr/>
              <w:t>Феткулова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ьков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МО учителей иностранных языков по теме «Творческие работы – эффективное  развитие  направления  развития интеллектуального  потенциала учащих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иева В.В.</w:t>
            </w:r>
          </w:p>
          <w:p>
            <w:pPr>
              <w:pStyle w:val="Normal"/>
              <w:rPr/>
            </w:pPr>
            <w:r>
              <w:rPr/>
              <w:t>Феткулова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1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ИМЦ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в школах района  муниципальной целевой программы  «Патриотическое воспитание школьников  Камско-Устьинского района РТ на 2011-2013г.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инин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руководителей школ, заместителей  директоров по воспитательной работе, классных руководителей  с участием  главы района  на тему «Педагогическая поддержка  органов  ученического самоуправления 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инин В.Г.</w:t>
            </w:r>
          </w:p>
          <w:p>
            <w:pPr>
              <w:pStyle w:val="Normal"/>
              <w:rPr/>
            </w:pPr>
            <w:r>
              <w:rPr/>
              <w:t>Кузиева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Мо и Н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за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Направление школьников для участия  в региональном этапе Всероссийской олимпиады  по предмет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еткулова И.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Р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о-Устьин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 с представителями  профессорско-преподавательского состава с учащимися  9-11 классов и педагогами школ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диева З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школьных каник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 «Акчарла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шахматам «на приз Деда Моро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школьных каник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с воспитанниками ЦВР «Рожд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школьных каник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бадминтон  среди воспитанников Ц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школьных каник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в шахматы среди воспитанников Ц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ИМЦ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12  Межрегиональных  юношеских  научно-исследовательских чтений имени Каюма Насый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анова М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ИМЦ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Всероссийских интернет-уроков антинаркотической направленности «Имею право знать!» в  общеобразовательных  учреждениях  райо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инин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ИМЦ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конкурс «Лучший кабинет матема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диева З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ИМЦ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обученности  учащихся в ОУ за 1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кулова И.И.</w:t>
            </w:r>
          </w:p>
          <w:p>
            <w:pPr>
              <w:pStyle w:val="Normal"/>
              <w:rPr/>
            </w:pPr>
            <w:r>
              <w:rPr/>
              <w:t>Хананова М.С.</w:t>
            </w:r>
          </w:p>
          <w:p>
            <w:pPr>
              <w:pStyle w:val="Normal"/>
              <w:rPr/>
            </w:pPr>
            <w:r>
              <w:rPr/>
              <w:t>Гимадиева З.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ИМЦ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отрядов профилактики  правонарушений несовершеннолетних  в ОУ за 1 полугодие  2013-2014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инин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тво- юношеский биологический конкурс «Биология на границ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 конкурс  «Навстречу Сочи-201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среди воспитанников ЦВР на тему «Калейдоскоп фантаз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left="708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45:00Z</dcterms:created>
  <dc:creator>glbuh</dc:creator>
  <dc:description/>
  <cp:keywords/>
  <dc:language>en-US</dc:language>
  <cp:lastModifiedBy>Admin</cp:lastModifiedBy>
  <cp:lastPrinted>2013-12-17T16:21:00Z</cp:lastPrinted>
  <dcterms:modified xsi:type="dcterms:W3CDTF">2013-12-17T12:21:00Z</dcterms:modified>
  <cp:revision>11</cp:revision>
  <dc:subject/>
  <dc:title>Бюллетень мероприятий</dc:title>
</cp:coreProperties>
</file>