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40" w:leader="none"/>
        </w:tabs>
        <w:ind w:left="708" w:hanging="0"/>
        <w:rPr/>
      </w:pPr>
      <w:r>
        <w:rPr>
          <w:b/>
          <w:bCs/>
        </w:rPr>
        <w:t>СОГЛАСОВАНО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0840" w:leader="none"/>
        </w:tabs>
        <w:ind w:left="708" w:hanging="0"/>
        <w:rPr>
          <w:b/>
          <w:b/>
          <w:bCs/>
        </w:rPr>
      </w:pPr>
      <w:r>
        <w:rPr>
          <w:b/>
          <w:bCs/>
        </w:rPr>
        <w:t>Руководитель исполкома                                                                                                                     Начальник управления образования</w:t>
      </w:r>
    </w:p>
    <w:p>
      <w:pPr>
        <w:pStyle w:val="Normal"/>
        <w:tabs>
          <w:tab w:val="clear" w:pos="708"/>
          <w:tab w:val="left" w:pos="10840" w:leader="none"/>
        </w:tabs>
        <w:ind w:left="708" w:hanging="0"/>
        <w:rPr/>
      </w:pPr>
      <w:r>
        <w:rPr>
          <w:b/>
          <w:bCs/>
        </w:rPr>
        <w:t>_________ А.Р.Малюков</w:t>
        <w:tab/>
        <w:t>__________ И.М.Гумеров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</w:rPr>
        <w:t>Бюллетень мероприятий по отделу образования Камскоустьин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март месяц 2014 года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52"/>
        <w:gridCol w:w="958"/>
        <w:gridCol w:w="1559"/>
        <w:gridCol w:w="3969"/>
        <w:gridCol w:w="1843"/>
        <w:gridCol w:w="1559"/>
        <w:gridCol w:w="13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тся участие Главы админист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нируется участие (предст. Республ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 этап  республиканского  конкурса  отрядов  профилактики  правонарушений  образовательных учреждений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узи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14 15.03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этап республиканского конкурса «Моя гордость –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3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ия месячника гражданско-патриотического воспитания, посвященного Дню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3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уст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а с  представителями  профессорско – преподавательского состава Института филологии  и механико-математического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кул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нов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льный этап республиканского конкурса «Классный руководитель года»подготовка конкурсант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с воспитанниками объединения ИЗО «С праздником ве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 учителей татарского языка и литературы «Подготовка учащихся 9 классов к Единому республиканскому тестиро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нов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6.03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проведения  Интернет –урока  антинаркотической  направленности  в образовательных учрежд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с воспитанниками объединения ИЗО «8 марта – день чудес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Навстречу Сочи-20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2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о ЕГЭ,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ая конференция учителей  «Формирование нравственных качеств личности  через  экологизацию  образования и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уст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  учителей иностранного языка «Совершенствование качества преподавания  иностранного языка  через введение в практику  методического обеспечения  уроков новыми  методическими приемами и средствами обу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 В.В. Феткуло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алтык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 учителей русского языка и литературы  «Особенности  подготовки  учащихся татарских школ  к успешной сдаче ГИА и ЕГЭ по русск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нов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ая татар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нов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4 28 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конкурс «Воспит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ее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Казеевский д/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РМО  воспитателей ДОУ татарских детских садов «Познавательное  развитие детей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газ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кматуллина Г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ляр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 учителей начальных классов  татарских школ « «Новые подходы  к  обучению  и развитию младших школьников в условиях введения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а Ф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а районного конкурса историко-краеведческой экспедиции «Тайны родного края» - «Туган як серлэ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уст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 учителей  физики «Подготовка  к государственной итоговой аттестации  по физ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ителей образовательных учреждений по проекту «Совершенствование качества преподавания в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нформационных материалов  от ОУ  по воспитательной работе  и профилактике  правонарушений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а районного конкурса открыток «Мы ценим –мы дорож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заместителей директоров по учебной работе «Оформление документов на награждение знаками отличия  педагогов и руководителей ОУ. Ознакомление  с нормативно-правовой  базой подготовки и   проведения  ГИА выпускников в 9, 11-х кла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Зато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ОГЭ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 и Н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заместителей начальников по воспитательной работе «Духовно- нравственное воспитание на основе народных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 ЕГЭ по  всем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куло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ссылка  в ОУ электронного сборника  методических материалов  по воспитательной работе «Навигатор»,  по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А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в ОУ с целью посещения уроков 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ИС «Электронный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е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оспитательной деятельности  классных руковод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61 Советского района г.Каз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аттестуемых работников на профессиональное тестирование в формате 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деятельности ОУ  района  в сфере  антинаркотического воспитания 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данных в программу  «Учет детей и семей, находящихся в трудной жизненной ситу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ке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в ДОУ с целью оказания методической помощи воспитателям и заведую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ие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зервом на высшую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зы данных  на педагогических работников, которые будут проходить аттестацию в 201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меся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й волш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меся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ворческих проектов «Поиск и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дополнительного образования Затонской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5:00Z</dcterms:created>
  <dc:creator>glbuh</dc:creator>
  <dc:description/>
  <cp:keywords/>
  <dc:language>en-US</dc:language>
  <cp:lastModifiedBy>Admin</cp:lastModifiedBy>
  <cp:lastPrinted>2014-02-18T16:48:00Z</cp:lastPrinted>
  <dcterms:modified xsi:type="dcterms:W3CDTF">2014-02-18T12:57:00Z</dcterms:modified>
  <cp:revision>33</cp:revision>
  <dc:subject/>
  <dc:title>Бюллетень мероприятий</dc:title>
</cp:coreProperties>
</file>