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Утверждаю</w:t>
      </w:r>
    </w:p>
    <w:p>
      <w:pPr>
        <w:pStyle w:val="Heading"/>
        <w:jc w:val="left"/>
        <w:rPr/>
      </w:pPr>
      <w:r>
        <w:rPr/>
        <w:t>Начальник МКУ «Управление образования»                                                            И.М.Гумеров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юллетень мероприятий МКУ «Управление образования» Камско-Устьинского муниципального района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t>на апрель   2014 года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1418"/>
        <w:gridCol w:w="992"/>
        <w:gridCol w:w="1701"/>
        <w:gridCol w:w="3969"/>
        <w:gridCol w:w="1701"/>
        <w:gridCol w:w="1097"/>
        <w:gridCol w:w="16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тся участие Главы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ируется участие (предст. Республик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дставление заявок на учебники для формирования федер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дулхакова Н.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работы по обмену учебниками в системе ЭФ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бдулхакова Н.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учение эфффективности работы  учреждений образований  по профилактике наркомании и у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минин В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дение  профилактического медицинского осмотра учащихся  учреждений  общего и начального  профессионального образования  на предмет выявления лиц, допускающих  немедицинское потребление  наркотических средств и психотроб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минин В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еженедельных  оперативных  информаций  в Минобразования и науки РТ  и результатах профосмотр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минин В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дставление документов  на участие в конкурсе лучших учителей в рамках П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А.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седание РМО учителей физической культуры “Культура  сохранения и укрепление индивидуального здоровь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о-Казее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седание  РМО учителей истории   “Организация гражданско-патриотического воспитания  при переходе на ФГОС” и заседание РМО учителей естественно-географического цикла “ Особенности  организации  внеклассной и внеурочной деятельности по предметам естественно-географического цикла в условиях модернизации образован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с АИС  «Электронны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еева Г.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ведующих ДОУ «О соответствии  нормативных документов ДОУ  требованиям ФГОС и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еева Г.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 04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и анализа пробного ЕГЭ по обществознанию, биологии,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4г</w:t>
            </w:r>
          </w:p>
          <w:p>
            <w:pPr>
              <w:pStyle w:val="Normal"/>
              <w:rPr/>
            </w:pPr>
            <w:r>
              <w:rPr/>
              <w:t>16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ий д/с №1 «Радуга», Камскоустьинский д/с №2 «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У №1 «Радуга» и ДОУ №2 «Солнышко»  с целью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еева Г.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униципального этапа республиканских конкурсов проектов и социально-значимых проектов, направленных на профилактику  правонарушений  и преступлений 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униципального этапа республиканской  и историко- патриотической акции «Мы в летописи Великой Отечественной …», посвященной 70-летию Победы ( оформление школами баннеров  «Герои победы- наши прадеды и д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кредитация общественных наблюдателей  на период проведения выпуск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Н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ско-Устьинский райо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ссийский  открытый урок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 И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Мастер-класс» учителей татарского языка и литературы. Участие на республиканском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нова М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 месячнике родного язы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ководители О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 срокам МО и Н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III республиканском конкурсе юных чтецов «Живая класс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нанова М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беспечение работы “ горячей” телефонной ли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й деятельности  классных руковод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61 Советского района г.Каз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аттестуемых работников на профессиональное тестирование в формате  ЕГЭ, Е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.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ая тата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математики «ЭОР в системе преподавания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З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педагогических работников на курсы повышения квалификации в ИРО РТ, КФУ г. Казан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А.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ая тата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учеба заместителей директоров по учебной работе </w:t>
            </w:r>
          </w:p>
          <w:p>
            <w:pPr>
              <w:pStyle w:val="Normal"/>
              <w:rPr/>
            </w:pPr>
            <w:r>
              <w:rPr/>
              <w:t xml:space="preserve">« Организация проведения ГИА в 2014 г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Н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4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по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-1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й этап Всероссийского конкурса  творческих работ «Поиск, находки, открыт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-6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Г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финальном этапе соревнований по национальной борьбе в рамках 1 Спартакиады  школьников по зимним и летним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-27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еспубликанском этапе соревнований по легкой атлетике  в рамках 1 Спартакиады  школьников по зимним и летн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-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ом конкурсе «Морской венок славы: моряки на службе Отече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конкурсе «Созвезд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х состязаний» и «Президентски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конкурса детского рисунка «Я люблю рисовать» и участие в республиканском этапе кон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5:00Z</dcterms:created>
  <dc:creator>glbuh</dc:creator>
  <dc:description/>
  <cp:keywords/>
  <dc:language>en-US</dc:language>
  <cp:lastModifiedBy>Admin</cp:lastModifiedBy>
  <cp:lastPrinted>2013-03-22T15:19:00Z</cp:lastPrinted>
  <dcterms:modified xsi:type="dcterms:W3CDTF">2014-03-20T12:37:00Z</dcterms:modified>
  <cp:revision>41</cp:revision>
  <dc:subject/>
  <dc:title>Бюллетень мероприятий</dc:title>
</cp:coreProperties>
</file>