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40" w:leader="none"/>
        </w:tabs>
        <w:ind w:left="708" w:hanging="0"/>
        <w:rPr>
          <w:b/>
          <w:b/>
          <w:bCs/>
        </w:rPr>
      </w:pPr>
      <w:r>
        <w:rPr>
          <w:b/>
          <w:bCs/>
        </w:rPr>
        <w:t>СОГЛАСОВАНО</w:t>
        <w:tab/>
        <w:t>УТВЕРЖДАЮ</w:t>
      </w:r>
    </w:p>
    <w:p>
      <w:pPr>
        <w:pStyle w:val="Normal"/>
        <w:tabs>
          <w:tab w:val="clear" w:pos="708"/>
          <w:tab w:val="left" w:pos="10840" w:leader="none"/>
        </w:tabs>
        <w:ind w:left="708" w:hanging="0"/>
        <w:rPr>
          <w:b/>
          <w:b/>
          <w:bCs/>
        </w:rPr>
      </w:pPr>
      <w:r>
        <w:rPr>
          <w:b/>
          <w:bCs/>
        </w:rPr>
        <w:t>Руководитель исполкома                                                                                                                           Начальник отдела образования</w:t>
      </w:r>
    </w:p>
    <w:p>
      <w:pPr>
        <w:pStyle w:val="Normal"/>
        <w:tabs>
          <w:tab w:val="clear" w:pos="708"/>
          <w:tab w:val="left" w:pos="10840" w:leader="none"/>
        </w:tabs>
        <w:ind w:left="708" w:hanging="0"/>
        <w:rPr/>
      </w:pPr>
      <w:r>
        <w:rPr>
          <w:b/>
          <w:bCs/>
        </w:rPr>
        <w:t>_________ А.Р.Малюков</w:t>
        <w:tab/>
        <w:t>__________ И.М.Гумеров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/>
      </w:pPr>
      <w:r>
        <w:rPr>
          <w:b/>
        </w:rPr>
        <w:t>Бюллетень мероприятий по отделу образования Камскоустьинского муниципального района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На февраль месяц 2014 года.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134"/>
        <w:gridCol w:w="1276"/>
        <w:gridCol w:w="1417"/>
        <w:gridCol w:w="4395"/>
        <w:gridCol w:w="1984"/>
        <w:gridCol w:w="992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тся участие Главы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ируется участие (предст. Республик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ско-Устьи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нская СО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робный  ОГЭ по татарскому  языку 9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Кузиева И.А.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Хананова М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ско-Усть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4</w:t>
            </w:r>
          </w:p>
          <w:p>
            <w:pPr>
              <w:pStyle w:val="Normal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ик гражданско-патриотического воспитания и оборонно-массовой работы, посвященный Дню защитника  Отеч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инин В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ско-Усть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0"/>
                <w:szCs w:val="20"/>
              </w:rPr>
              <w:t>01.02.2014 23.0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спубликанской патриотической акции «Гордимся вами, защитники Отечества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инин В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ско-Устьинский 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4 18.0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ониторинг школьных сай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пециалисты Управления по своим направл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ско-Усть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 педагогических  работников  по реализации проекта «Совершенствование качества преподавания в РТ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ганшина Н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анова М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ско-Усть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лимпиада юных изобретателей «Кулибины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ева И.А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ско-Усть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кеевская СО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 РМО учителей математики «Эффективность работы учителей  математики  по обеспечению качественной подготовки учащихся к итоговой аттест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адиева З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ско-Усть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выпускников 9кл. с представителями Казанского кооперативного техникума  с целью профориентацион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ско-Усть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нская СО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ный ОГЭ по русскому языку 9 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ева И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ско-Усть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кабинетов «Лучший кабинет математ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адиева З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ско-Усть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психолого  медико-педагогической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ева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еева Н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ско-Усть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ВК РТ по Камско-Устьинскому район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ка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ско-Усть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скоустьинская СО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мняя Спартакиада работников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еров И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ева И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ско-Усть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заведующих ДОУ «Итоги годовых отчетов за 2013 год. Использование нормативных документов ДОУ к проверке обрнадзо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газиева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ско-Устьинский 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научно-практической конференциях учащихся  им.Н.И.Лобачевского и Ш.Марджа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анова М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ско-Устьинский 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ют «Берег «Надежды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психологов «Подростковый  суицид. Почему они это делают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еева Н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ско-Усть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спубликанском конкурсе кадетов « Растим патриотов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кулова И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ско-Усть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пасс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шее ОУ по физической подготовки республиканского кон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уллин И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ско-Усть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.0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 информационных материалов от ОУ по профилактике правонарушений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инин В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ско-Усть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.0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лений на ГИА, формирование Е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а Е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ско-Усть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ицкая СО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льная  конференция учителей «Формирование нравственных качеств  личности через экологизацию образования и воспит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кулова И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адиева З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галеева А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минова Ф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ско-Усть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ско-Устьинская  татарская СО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 заместителей директоров по  учебной работе, руководителей  РМО учителей-предметников, начальных классов «Методическая помощь по подготовке и посещению урока и анализ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ганшина Н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ско-Усть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отрядных вожатых «Замечательный вожат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идуллина Л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ско-Усть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скоустьинская СО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еча учащихся выпускных классов ОУ с представителями Министерства сельского хозяйства с целью профориент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еров И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астием Главы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р  сельского хозяйства 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ско-Усть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 «Я- гражданин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идуллина Л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ско-Усть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конкурс открыток «Мы ценим- мы дорожим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идуллина Л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ско-Усть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детского творчества «Россия туристическая глазами д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идуллина Л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ско-Усть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историко-краеведческой экспедиции «Тайны родного кр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идуллина Л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ско-Усть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ыпускниками ОУ по контракно-целевому обучен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ско-Усть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МО и НР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команд на зональные соревнования в рамках 1 школьной Спартакиа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ева И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ско-Усть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 работы школьных библиоте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 выездом на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хакова Н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ско-Устьинский 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рассылка в ОУ электронных сборников методических материалов по воспитательной работе «Ориентир», по методическ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 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ско-Усть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ик родн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анова М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ско-Усть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 – уроки антинаркотической  направленности  «Имею право знать»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инин В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ско-Усть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АИС «Электронный детский са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газиева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ско-Усть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рограмме «Учет детей и семей, находящихся в трудной жизненной ситу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еева Н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ско-Усть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МО и Н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Направление школьников для участия  в региональном этапе Всероссийской олимпиады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еткулова  И.И. Гимадиева З.А.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ско-Усть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МО и Н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за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школьников  для участия в республиканском туре  предметных олимпиад по татарскому языку и литературе, русскому языку и литературе татарских шк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анова М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ско-Усть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остояния и контроля  методической и воспитательной работы  в  общеобразовательных учрежд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 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41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480"/>
      <w:ind w:left="708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45:00Z</dcterms:created>
  <dc:creator>glbuh</dc:creator>
  <dc:description/>
  <cp:keywords/>
  <dc:language>en-US</dc:language>
  <cp:lastModifiedBy>Admin</cp:lastModifiedBy>
  <cp:lastPrinted>2014-01-27T14:05:00Z</cp:lastPrinted>
  <dcterms:modified xsi:type="dcterms:W3CDTF">2014-01-28T05:14:00Z</dcterms:modified>
  <cp:revision>17</cp:revision>
  <dc:subject/>
  <dc:title>Бюллетень мероприятий</dc:title>
</cp:coreProperties>
</file>