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организации работы общеобразовательных организа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ско-Устьинского муниципального района в 2020-21 учебном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49936212"/>
      <w:r>
        <w:rPr>
          <w:rFonts w:cs="Times New Roman" w:ascii="Times New Roman" w:hAnsi="Times New Roman"/>
          <w:sz w:val="28"/>
          <w:szCs w:val="28"/>
        </w:rPr>
        <w:t>Санитарно-эпидемиологически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авилами СП 3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, утвержденными постановлением Главного государственного санитарного врача Российской Федерации от 30.06.2020 № 16, определен следующий режим работы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чнется с 1 сентября 2020 года в очной фор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дневных «утренних фильтров» при входе в здание с обязательной термометр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классу отведены отдельные время и вход в здание общеобразовательного учреждения с учетом начала учебных зан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м учебным коллективом (классом) закреплен отдельный учебный кабинет, в котором будут проводиться все учебные занятия за исключением уроков физической культуры, физики, химии, технолог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режим сквозного проветривания классов и рекреац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шение маски обучающимися общеобразовательной организации не регламентировано и остается в зоне ответственности их родителей (законных представителе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общеобразовательной организации родителям необходимо надевать мас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массовые мероприятия до января 2021 года отмене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уск родителей (законных представителей) в общеобразовательную организацию ограничен согласно Постановления Главного государственного врача Российской Федерации от 30.06.2020 № 16 и должен быть согласован с руководством общеобразовательной организ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КУ «Управление образования» Камско-Устьинского муниципального района открыта «Горячая линия» по вопросам начала учебного год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12-54 – Гимадеева Елена Александровна, начальник МКУ «Управление образования муниципального района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18-92 – Зиганшина Нурзия Салихзяновна, заместитель начальника по учебно-методической работе МКУ «Управление образования»  Камско-Устьинского муниципального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работает с 8.00 до 17.00 (понедельник-пятница)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8:00Z</dcterms:created>
  <dc:creator>админ</dc:creator>
  <dc:description/>
  <dc:language>en-US</dc:language>
  <cp:lastModifiedBy>Elena</cp:lastModifiedBy>
  <dcterms:modified xsi:type="dcterms:W3CDTF">2020-09-02T10:38:00Z</dcterms:modified>
  <cp:revision>2</cp:revision>
  <dc:subject/>
  <dc:title/>
</cp:coreProperties>
</file>