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/>
      </w:pPr>
      <w:r>
        <w:rPr>
          <w:b/>
          <w:bCs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(примерный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я организации питания в общеобразовательной организац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основания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bCs/>
          <w:sz w:val="28"/>
          <w:szCs w:val="28"/>
        </w:rPr>
        <w:t>Председатель комиссии 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Члены комисси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сутств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bCs/>
          <w:sz w:val="28"/>
          <w:szCs w:val="28"/>
        </w:rPr>
        <w:t>____________________________________________________________________________составили настоящую справку о том, что «____»_____________ 20____ г. в _____ час. _____ мин. проведено исследование организации питания в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исследования выявлено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ходе в помещение для приема пищи установлены умывальники в количестве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имечание: если есть замечания (подведена вода холодная и горячая)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ядом с умывальниками предусмотрены электрополотенца в количестве _________;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имечание: если есть замечания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bCs/>
          <w:sz w:val="28"/>
          <w:szCs w:val="28"/>
        </w:rPr>
        <w:t>Наличие мыла _________________________________________________________</w:t>
        <w:br/>
        <w:t>Наличие графика работы столовой 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графика приема пищи обучающихся 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ь перемены (успевают ли дети принять пищу)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имечание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bCs/>
          <w:sz w:val="28"/>
          <w:szCs w:val="28"/>
        </w:rPr>
        <w:t>На кого возложены функции ответственного за организацию питания в школьной столовой: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bCs/>
          <w:sz w:val="28"/>
          <w:szCs w:val="28"/>
        </w:rPr>
        <w:t>дежурство обучающихся в столовой (как организовано)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журство педагогов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тота зал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bCs/>
          <w:sz w:val="28"/>
          <w:szCs w:val="28"/>
        </w:rPr>
        <w:t>Помещение для приема пищи оборудовано столовой мебелью (столами, стульями, табуретами и др. мебелью); количество посадочных мест в обеденном зале 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/>
      </w:pPr>
      <w:r>
        <w:rPr>
          <w:bCs/>
          <w:sz w:val="20"/>
          <w:szCs w:val="20"/>
        </w:rPr>
        <w:t>(примечание: достаточно ли посадочных мест и др.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нешний вид повар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bCs/>
          <w:sz w:val="28"/>
          <w:szCs w:val="28"/>
        </w:rPr>
        <w:t>Эстетичность накрытия столов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гигиеническое состояние стол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2-х комплектов поднос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bCs/>
          <w:sz w:val="28"/>
          <w:szCs w:val="28"/>
        </w:rPr>
        <w:t>- наличие 2-х комплектов столовых прибор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гигиеническое состояние столовых приборов 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и доступность размещения меню, ассортимента буфетной продукции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рационов питания утвержденному меню: 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bCs/>
          <w:sz w:val="28"/>
          <w:szCs w:val="28"/>
        </w:rPr>
        <w:t xml:space="preserve">Наличие и месторасположение контрольных блюд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ссортимент буфетной продукции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/>
      </w:pPr>
      <w:r>
        <w:rPr>
          <w:bCs/>
          <w:sz w:val="20"/>
          <w:szCs w:val="20"/>
        </w:rPr>
        <w:t>(практически отсутствуют; имеются в наличии; имеются в избытке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готовой пищи (таблица 1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 Комиссия рекомендует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 справкой ознакомлен законный представитель юридического лица общеобразовательной организации 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78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качества готовой пищ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1134"/>
        <w:gridCol w:w="992"/>
        <w:gridCol w:w="894"/>
        <w:gridCol w:w="1232"/>
        <w:gridCol w:w="1276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иема пищи (завтрак, обед и (или) полдник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авильность кулинарной обработки (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 блюд согласно ме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е взвешивание блюда (2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блю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стетическое оформление (внешний) вид блюд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олептическая оценка (вкус, цвет, запах, консистенция)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jc w:val="center"/>
              <w:rPr/>
            </w:pPr>
            <w:r>
              <w:rPr>
                <w:szCs w:val="28"/>
              </w:rPr>
              <w:t>Соблюдение температурного режима отпуска готовых блю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1)- блюдо (изделие) доведено до готовности; не пригоревшее, не пересушенное, не сырое и т.п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2) – контрольное взвешивание блюда (см. Приложение 2)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20" w:hanging="0"/>
        <w:rPr/>
      </w:pPr>
      <w:r>
        <w:rPr>
          <w:bCs/>
          <w:sz w:val="28"/>
          <w:szCs w:val="28"/>
        </w:rPr>
        <w:t>(3) – обобщенный результат оценки качества готового блюда (изделия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для родителей (законных представителей),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аствующих в процессе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контроля качества питания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и представителями органов родительского самоуправления: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1.После звонка на перемену обратите внима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дети входят в помещение для приема пищи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рассаживаются за столы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ведут себя за столом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ва культура приема пищи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убирает посуду, как дети покидают помещение для приема пищ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вид обслуживания: кто и когда накрывает на столы, кто сопровождает детей, и т.д.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ите меню и сравните его с фактическим набором блюд.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нимите пробу блюд, предлагаемых детям, и дайте оценку их вкусовых качеств.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ите недельное или 10-дневное меню и выяснит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составляет меню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разнообразие блюд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и разнообразие овощного меню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лорийность по составу продуктов в сравнении с рекомендуемыми нормативами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втраков и обедов и ее обоснованность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вщиков продуктов питания и условия хранения.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ажно также узнат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рганизационно-правовую форму школьной столовой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рганизатора питания: внешняя организация или работники пищеблока общеобразовательной организации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санитарных книжек у работников пищеблока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бракеражного журнала и его содержание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личие суточной пробы и условия ее хранения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проводит бракераж пищи и время проведения в день проверки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исправность оборудования пищеблока, дата последней проверки санитарного состояния пищеблока, органы, осуществившие проверку, и сделанные ими замечания/предложения, их устранение/выполне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одежды у работников пищебл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ите систему организации школьного пит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графика работы столовой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категории школьников, которым предоставляется льготное питание, и соответствие их определения нормативно-правовому акту Исполнительного комитета муниципального образо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организации дежурства в школе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 обучения детей культуре питания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 по вопросам правильного питания школьников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оль школьной медсестры в вопросах организации школьного питания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7. Проанализируйте полученные факты</w:t>
      </w:r>
      <w:r>
        <w:rPr>
          <w:sz w:val="28"/>
          <w:szCs w:val="28"/>
        </w:rPr>
        <w:t xml:space="preserve"> и совместно с администрацией школы решите, что должны делать администрация, родители, работники пищеблока в деле улучшения питания детей, </w:t>
      </w:r>
      <w:r>
        <w:rPr>
          <w:b/>
          <w:sz w:val="28"/>
          <w:szCs w:val="28"/>
        </w:rPr>
        <w:t>составьте протокол и определите сроки исполнения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8. Не забудьте проверить исполнение рекомендаций.</w:t>
      </w:r>
      <w:r>
        <w:rPr>
          <w:sz w:val="28"/>
          <w:szCs w:val="28"/>
        </w:rPr>
        <w:t xml:space="preserve"> Добивайтесь действенности контроля, а не его видимост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ьное питание должно быть полезным и сбалансированны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соблюдения нормы выхода блюд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bCs/>
          <w:sz w:val="28"/>
          <w:szCs w:val="28"/>
        </w:rPr>
        <w:t>Контрольное взвешивание проводят с целью определения соответствия фактического веса блюда (изделия) норме выхода блюда, которая указана в мен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ля определения правильности веса </w:t>
      </w:r>
      <w:r>
        <w:rPr>
          <w:bCs/>
          <w:i/>
          <w:sz w:val="28"/>
          <w:szCs w:val="28"/>
        </w:rPr>
        <w:t xml:space="preserve">штучных </w:t>
      </w:r>
      <w:r>
        <w:rPr>
          <w:bCs/>
          <w:sz w:val="28"/>
          <w:szCs w:val="28"/>
        </w:rPr>
        <w:t>готовых кулинарных изделий одновременно взвешиваются 10 штук на весах. Если при взвешивании суммарная масса изделий оказывается ниже (выше) нормы, взвешивание перепроверяется еще раз. Далее изделия взвешиваются поштучно. Каши, гарниры и другие нештучные блюда и изделия – путем взвешивания порций, взятых при отпуске потребител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bCs/>
          <w:sz w:val="28"/>
          <w:szCs w:val="28"/>
        </w:rPr>
        <w:t>Определение средней массы блюд, отобранных на раздаче, осуществляется путем раздельного взвешивания трех порций с последующим суммированием и делением на 3. Отклонение средней массы блюд и кулинарных изделий от установленной нормы выхода по рецептуре не допускаетс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bCs/>
          <w:sz w:val="28"/>
          <w:szCs w:val="28"/>
        </w:rPr>
        <w:t>Допустимое отклонение в массе одного блюда (изделия) от нормы не более чем на 3%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Пример 1. </w:t>
      </w:r>
      <w:r>
        <w:rPr>
          <w:bCs/>
          <w:sz w:val="28"/>
          <w:szCs w:val="28"/>
        </w:rPr>
        <w:t>При норме выхода блюда в 75 г фактический вес блюда может составлять от 72,75 г до 77,25 г, что является допустимым. Но следует  учитывать, что такой подход основан на проверке соблюдения нормы выхода блюда, исходя из средней массы, когда проверке подвергается не отдельное блюдо, а часть продукции, отобранная из партии. Под партией понимается любое количество блюд (изделий) одного наименования, изготовленных за одну смену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имер 2.</w:t>
      </w:r>
      <w:r>
        <w:rPr>
          <w:bCs/>
          <w:sz w:val="28"/>
          <w:szCs w:val="28"/>
        </w:rPr>
        <w:t xml:space="preserve"> Для проверки соблюдения нормы выхода блюда «Котлеты картофельные со сметаной» отобраны 3 блюда. В соответствии с меню норма выхода блюда составляет 220 г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bCs/>
          <w:sz w:val="28"/>
          <w:szCs w:val="28"/>
        </w:rPr>
        <w:t>Путем взвешивания установлено, что вес одной порции равен 215 г, второй – 226 г, третьей – 223 г. Средняя масса готового блюда составляет 221 г ((215 г +226 г + 226 г)/ 3 порц.). Масса одной порции котлет картофельных со сметаной может отклоняться от нормы в сторону уменьшения до 213 г (220 г  97%), в сторону увеличения до 227 г (220 г * 103%). Данное условие соблюдается. Следовательно, блюдо «Котлеты картофельные со сметаной» прошло оценку по норме выхода.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1:00Z</dcterms:created>
  <dc:creator>SuperAdmin</dc:creator>
  <dc:description/>
  <cp:keywords/>
  <dc:language>en-US</dc:language>
  <cp:lastModifiedBy>ОО</cp:lastModifiedBy>
  <cp:lastPrinted>2019-08-23T18:17:00Z</cp:lastPrinted>
  <dcterms:modified xsi:type="dcterms:W3CDTF">2023-01-18T13:23:00Z</dcterms:modified>
  <cp:revision>3</cp:revision>
  <dc:subject/>
  <dc:title>ГОСУДАРСТВЕННОЕ УЧРЕЖДЕНИЕ</dc:title>
</cp:coreProperties>
</file>