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ите с вашего компьютера все антивирусные программы. И убедитесь в возможности подключения к портам TCP: 13000 и 14000 на сервере kav.tatar.ru, например, командой </w:t>
      </w:r>
      <w:r>
        <w:rPr>
          <w:rFonts w:cs="Times New Roman" w:ascii="Times New Roman" w:hAnsi="Times New Roman"/>
          <w:b/>
          <w:bCs/>
          <w:sz w:val="24"/>
          <w:szCs w:val="24"/>
        </w:rPr>
        <w:t>telnet kav.tatar.ru 130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качайте </w:t>
      </w:r>
      <w:hyperlink r:id="rId2">
        <w:r>
          <w:rPr>
            <w:rStyle w:val="InternetLink"/>
            <w:rFonts w:cs="Times New Roman" w:ascii="Times New Roman" w:hAnsi="Times New Roman"/>
            <w:color w:val="00CCFF"/>
            <w:sz w:val="24"/>
            <w:szCs w:val="24"/>
            <w:u w:val="single"/>
          </w:rPr>
          <w:t>дистрибутив установщика антивирус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ся мастер уставки, которому потребуется от Вас подтверждение начала процесса установки. Этапы установки будут отображаться на экран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установки может занять около часа. Об окончании процесса установки можно судить по сообщению с требованием перезагрузки компьютер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если установка не прошла успешно (в оснастке "Установка/удаление программ"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появляются пункт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гент администрирования и Kaspersky Endpoint Security 10 для Windows</w:t>
      </w:r>
      <w:r>
        <w:rPr>
          <w:rFonts w:cs="Times New Roman" w:ascii="Times New Roman" w:hAnsi="Times New Roman"/>
          <w:sz w:val="24"/>
          <w:szCs w:val="24"/>
        </w:rPr>
        <w:t>), Вам необходимо выяснить и устранить причины данного поведения, после чего повторить попы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Пользователям, у которых возникают проблемы с лицензионным ключом, необходимо заново скачать дистрибутив и выполнить установку, тольк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СЛЕ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удаления предыдущей версии антивируса и аг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м, в которых количество компьютеров от 50 и выше, предлагается использовать Kaspersky Security Center </w:t>
      </w:r>
      <w:hyperlink r:id="rId3">
        <w:r>
          <w:rPr>
            <w:rStyle w:val="InternetLink"/>
            <w:rFonts w:cs="Times New Roman" w:ascii="Times New Roman" w:hAnsi="Times New Roman"/>
            <w:color w:val="00CCFF"/>
            <w:sz w:val="24"/>
            <w:szCs w:val="24"/>
            <w:u w:val="single"/>
          </w:rPr>
          <w:t>(Инструкция по установке)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Кроме того это позволит более тщательно контролировать процесс обновлений и наблюдать за вирусной активностью в вашей се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7.12.2013 начато распространение ключей через агенты администр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ля установки антивируса на файловые сервера используйте </w:t>
      </w:r>
      <w:hyperlink r:id="rId4">
        <w:r>
          <w:rPr>
            <w:rStyle w:val="InternetLink"/>
            <w:color w:val="00CCFF"/>
          </w:rPr>
          <w:t>тот же дистрибутив</w:t>
        </w:r>
      </w:hyperlink>
      <w:r>
        <w:rPr/>
        <w:t xml:space="preserve"> и процедуру описанную для установки антивируса на рабочие станции. Начиная с версии KES 10, дистрибутивы для серверов и рабочих станций больше не отлич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го функционирования Антивируса Касперского 6.0, компьютер должен удовлетворять следующим минималь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треб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МБ свободного места на жестком дис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Internet Explorer 6.0 или выше (для обновления баз и модулей программы через интернет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Windows Installer 2.0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Microsoft Windows 2000 Professional (Service Pack 4 Rollup1), Microsoft Windows XP Professional (Service Pack 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ш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), Microsoft Windows XP Professional x64 (Service Pack 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ш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 Intel Pentium 300 МГц 32-bit (x86) / 64-bit (x64) или выше (или совместимый аналог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 МБ свободной оперативн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Microsoft Windows Vista Business / Enterprise / Ultimate (Service Pack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ш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), Microsoft Windows Vista Business / Enterprise / Ultimate x64 (Service Pack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ш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), Microsoft Windows 7 Professional / Enterprise / Ultimate, Microsoft Windows 7 Professional / Enterprise / Ultimate x64, Windows 8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 Intel Pentium 800 МГц 32-bit (x86) / 64-bit (x64) или выше (или совместимый аналог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 MB свободной оперативной памя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1.tatar.ru/distr/Kaspersky/NetAgent+KES_10.exe" TargetMode="External"/><Relationship Id="rId3" Type="http://schemas.openxmlformats.org/officeDocument/2006/relationships/hyperlink" Target="http://kav.tatar.ru/ksc.asp" TargetMode="External"/><Relationship Id="rId4" Type="http://schemas.openxmlformats.org/officeDocument/2006/relationships/hyperlink" Target="ftp://ftp1.tatar.ru/distr/Kaspersky/NetAgent+KES_10.ex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3:00Z</dcterms:created>
  <dc:creator>307_2</dc:creator>
  <dc:description/>
  <cp:keywords/>
  <dc:language>en-US</dc:language>
  <cp:lastModifiedBy>307_2</cp:lastModifiedBy>
  <dcterms:modified xsi:type="dcterms:W3CDTF">2014-06-24T08:03:00Z</dcterms:modified>
  <cp:revision>2</cp:revision>
  <dc:subject/>
  <dc:title/>
</cp:coreProperties>
</file>