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июля 2013 г. N 133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еспублики Татарстан от 9 октября 2012 года N УП-861 и в связи с подготовкой и празднованием 70-й годовщины Победы в Великой Отечественной войне 1941 - 1945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одготовке и проведению празднования 70-й годовщины Победы в Великой Отечественной войне 1941 - 1945 годов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Ответственным исполнителям мероприятий ежеквартально, не позднее 20 числа месяца, следующего за отчетным периодом, предс</w:t>
      </w:r>
      <w:bookmarkStart w:id="1" w:name="_GoBack"/>
      <w:bookmarkEnd w:id="1"/>
      <w:r>
        <w:rPr>
          <w:rFonts w:cs="Calibri"/>
        </w:rPr>
        <w:t xml:space="preserve">тавлять в Кабинет Министров Республики Татарстан информацию о мероприятиях, проведенных согласно </w:t>
      </w:r>
      <w:hyperlink w:anchor="Par28">
        <w:r>
          <w:rPr>
            <w:rStyle w:val="InternetLink"/>
            <w:rFonts w:cs="Calibri"/>
            <w:color w:val="0000FF"/>
          </w:rPr>
          <w:t>Плану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еспублики Татарстан при формировании бюджета Республики Татарстан на 2014 - 2015 годы предусмотреть средства на проведение запланиров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ложить органам местного самоуправления утвердить муниципальные планы мероприятий по подготовке и проведению празднования 70-й годовщины Победы в Великой Отечественной войне 1941 - 194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распоряжения возложить на Управление социального развития Аппарата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2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июля 2013 г. N 133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ПОДГОТОВКЕ И ПРОВЕДЕНИЮ ПРАЗД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70-Й ГОДОВЩИНЫ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┬────────────┬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Наименование мероприятия │    Исполнители    │   Сроки    │     Объемы финансирования     │     Источн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│                   │ исполнения │         (млн рублей)          │  финансиров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3 г.  │ 2014 г.  │ 2015 г.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3         │     4      │    5     │    6     │    7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41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. │Организационные мероприятия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┬────────────┬──────────┬──────────┬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я и  проведение│Министерство       │  2014 год 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    на     лучший│культуры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кизный проект эмблемы -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вола  празднования   в│Республиканск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Татарстан 70-й│агентство по печат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ы    Победы     в│и          массовым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коммуникациям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"Татмедиа"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азмещение        уличной│органы     местного│  2015 год 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ы с символикой 70-й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ы    Победы   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Благоустройство         и│органы     местного│2013 - 2015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ичное    оформление│самоуправления     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ов ко Дню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ктуализация базы  данных│Отделение   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Пенсионного   фонда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Российской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Организация  производства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           легкой│промышленности    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с│торговли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воликой 70-й годовщины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  в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Организация  в  городских│Министерство     по│2013 - 2015 │    -     │   0,3    │   0,3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х  и  муниципальных│делам     молодежи,│    годы    │          │          │         │Татарстан, бюдже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х        Республики│спорту  и   туризму│        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патриотической    │Татарстан,    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й               и│Министерство 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ой  работы│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привлечением  учащихся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         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Организация  поздравлений│министерства      и│    май,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ведомства          │  ежегодно 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 по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у          "Звонок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жливости"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ми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 и ведомств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Организация стационарного│Министерство       │    май,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  N  1  -  Почетного│образования и науки│  ежегодно 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ула у Вечного огня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е Победы          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г.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Организация и  проведение│Министерство труда,│2013 - 2015 │    -     │    -     │   по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ых мероприятий│занятости         и│    годы    │          │          │отдельной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Республике  Татарстан,│социальной   защиты│            │          │          │  смете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уроченных    к    70-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е    Победы     в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 годов.│культуры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участия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войны,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 Республике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из    числа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  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вших   участие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чаемых  событиях,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ичных мероприятиях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мых  в  Российс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посвящен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м        события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годов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Укрепление   материально-│Министерство     по│2013 - 2015 │    -     │   1,5    │   1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         базы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ых         отрядов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й   молодежн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"Объединение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Республики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Укрепление   материально-│органы     местного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         базы│самоуправления     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  и    районных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ветеранских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Работа информационно-    │Министерство     по│2013 - 2015 │    -     │   1,0    │   1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го         центра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   при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й   молодежн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"Объединение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Республики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Участие         делегации│Министерство труда,│  2015 год  │          │          │   п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 в│занятости         и│            │          │          │отдельно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дах  в   честь   70-й│социальной   защиты│            │          │          │  смете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ы    Победы   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,  Военны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в│комиссариат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        Российск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  общественн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нсионеров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Проведение  акции  "Парад│Министерство       │2014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" -  ежегодных│образования        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ичных   маршей    с│и науки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        жителе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, в  том  числе│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молодежи,  несущих│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енные    фотографии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цов, дедов, прадедов  -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      Великой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Благотворительная   акция│Министерство       │  с 1 июня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еатр - ветеранам  войны│культуры Республики│ по 20 июля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уженикам тыла"       │Татарстан,      ООО│2013, 2014,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нский         │ 2015 годов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толетный  завод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ий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адемический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    оперы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ета          им.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Джалиля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того  по  </w:t>
      </w:r>
      <w:hyperlink w:anchor="Par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I</w:t>
        </w:r>
      </w:hyperlink>
      <w:r>
        <w:rPr>
          <w:rFonts w:cs="Courier New" w:ascii="Courier New" w:hAnsi="Courier New"/>
          <w:sz w:val="20"/>
          <w:szCs w:val="20"/>
        </w:rPr>
        <w:t xml:space="preserve">  из│                   │            │    -     │   2,8    │   2,8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238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│Мероприятия по улучшению социально-экономических условий жизни инвалидов и  участников  Великой  Отечестве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, а также лиц, приравненных к ним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┬────────────┬──────────┬──────────┬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Проведение    углубленных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     осмотров│здравоохранения    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и   ветерано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и  приравненных  к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категорий граждан,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числе   с   участие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бильных       врачеб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    государствен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а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положение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ем 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Дополнительное  оснащение│Министерство       │2014 - 2015 │    -     │   0,59   │   0,2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м  │здравоохранения    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го    учреждени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спиталь для  ветеран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" г. Набережные Челн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рганизация  студенческих│Министерство       │ постоянно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дов    по     проверке│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ых          услови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елам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труда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"Лиг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Организация    студентами│Министерство       │  апрель -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начального,│образования и науки│   июнь,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   и     высшего│Республики         │  ежегодно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трудового│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анта по  приведению  в│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мемориальных мест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могил     участнико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                │Министерство труда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"Лиг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роведение    акции    по│Министерство       │   9 мая,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ю     ветеранов│информатизации    и│  ежегодно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связи    Республики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к  тарифному  плану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бота".      Проведение│операторы связи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дравительной       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ms-рассылки          дл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онентов тарифного план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бота"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Проведение         акций:│Министерство       │   9 мая,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бесплатных│информатизации    и│  ежегодно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зоновых  телефонных│связи    Республики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оворов по  Республике│Татарстан,      ОА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длительностью│"Таттелеком"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 10  минут   ветеранам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с     квартир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ов,   переговор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    и    отделени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;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ветерана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бесплатной  услуг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ередаче внутризонов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          Республик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), междугород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ждународных телеграм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страны  СНГ  и  Балт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ого содержания и люб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  срочности;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ветерана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      бесплат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зоновых         (п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Татарстан)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    соединени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тельностью до 10 минут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заказной    систем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ановление телефонног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  с    помощью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иста)  с   номер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ов     госпиталей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,      санаториев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ориев  и   дом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арелых на территор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Включение  в  отраслевые,│Федерация          │2013 - 2015 │          │          │         │         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е          │профсоюзов         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я и коллективные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ы   дополнительных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 поддержки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х         работник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и организаци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частников и  ветеран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Предоставление           │Министерство труда,│2013 - 2015 │          │          │         │федеральный бюдж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курортного     │занятости         и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   инвалидам    и│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        Велик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,  не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авшимся от получени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услуги в част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      пр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      медицински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й   путевки    н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курортное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е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Улучшение   условий   для│Министерство труда,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и   участников│занятости         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социальной   защиты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,  ветеранов  боевых│Республики   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й,  проживающих  в│Татарстан,   органы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х-интернатах,   путем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   комфортности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Осуществление   комплекса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оздоровительных  │здравоохранения    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ветеранам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с   использование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и  днев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ов,   стационар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му,  госпиталей  дл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  войн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х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соответствии│                   │            │          │          │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 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ой</w:t>
        </w:r>
      </w:hyperlink>
      <w:r>
        <w:rPr>
          <w:rFonts w:cs="Courier New" w:ascii="Courier New" w:hAnsi="Courier New"/>
          <w:sz w:val="20"/>
          <w:szCs w:val="20"/>
        </w:rPr>
        <w:t>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гаранти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       граждана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й    медицинс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на    территор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Обеспечение     ветеранов│Министерство       │2013 - 2015 │          │      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здравоохранения    │    годы    │          │          │         │ Татарстан (через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из числа тружеников│Республики         │            │          │          │         │  государственн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ла             льготным│Татарстан          │            │          │          │         │    учрежд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протезированием     и│                   │            │          │          │         │ "Территориаль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хопротезированием    в│                   │            │          │          │         │фонд обяза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мках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>│                   │            │          │          │         │   медицин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отдельным│                   │            │          │          │         │    страхов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ям   граждан    в│              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    Татарстан│                   │            │          │          │         │    Татарстан"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п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протезированию      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хопротезированию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Осуществление   льготного│Министерство       │2013 - 2015 │          │          │         │федеральный бюджет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│здравоохранения    │    годы    │          │      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          │Республики         │            │          │          │         │Татарстан (в объе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и  и  изделиями│Татарстан,         │            │          │          │         │    выделе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  назначения│государственное    │            │          │          │         │ финансирования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бесплатным   рецептам│унитарное          │            │          │          │         │ 2013 - 2015 год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и   ветеранов│предприятие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"Медицинск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и  приравненных  к│техника и  фармация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  граждан       в│Татарстана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     с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и    правовым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    Российс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и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в     рамка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енных        объем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Расширение       практики│государственное    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авки      на      дом│унитарное          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 препаратов│предприятие   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изделий   медицинского│"Медицинск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по  бесплатным│техника и  фармация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цептам      нуждающимся│Татарстана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ам   и   ветеранам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и  приравненным  к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гражданам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Организация    ежегодного│Министерство труда,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  и   оздоровления│занятости         и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социальной   защиты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и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приравненных к  ним,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х         работников│Федерация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ских организаций в│профсоюзов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санаториях,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х      отдыха       и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ориях           │предприятия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(по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Организация  круизов   по│Министерство труда,│2014 - 2015 │          │      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е    для    ветеранов│занятости         и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и военной службы: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Казань        -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Петербург -  Казань│местного           │            │          │   8,0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    70-летию     снятия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ды Ленинграда).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Казань  -  Москва   -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   (к     70-летию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)                  │                   │            │          │          │   6,0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Организация       поездки│Министерство труда,│  2013 год  │    по    │      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гации       ветеранов│занятости         и│            │отдельной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социальной   защиты│            │  смете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по маршруту  Казань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Курск   -   Казань   к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-летию Курской битвы   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валидов)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и   военн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Организация  поездки   на│Министерство труда,│  2014 год  │          │    по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ходе   по   маршруту│занятости         и│            │          │отдельной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- Москва -  Казань│социальной   защиты│            │          │  смете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рупп ветеранов войны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военной      службы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о               с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никами    детских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,    интернатов    и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 из приемных семей 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валидов)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и   военн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Организация       целевых│Министерство труда,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ездов  для   отдыха   и│занятости         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   ветеранов│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в социально-       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е         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центров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обслуживания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и     центры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инвалидов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Проведение       текущего│органы     местного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           жилья,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     бытовой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   одиноким     и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око       проживающим│согласованию)      │            │          │          │         │    Татарстан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ам         Великой│                   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и│             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довам погибших и умерших│              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,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с  привлечение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,  на  котор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ились        ветеран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Организация              │Главное    архивное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очередного          │управление      пр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      запросов│Кабинете  Министр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равового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,    поступающих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 ветеранов    Великой│государственны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в│архивы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   архивы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того по  </w:t>
      </w:r>
      <w:hyperlink w:anchor="Par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II</w:t>
        </w:r>
      </w:hyperlink>
      <w:r>
        <w:rPr>
          <w:rFonts w:cs="Courier New" w:ascii="Courier New" w:hAnsi="Courier New"/>
          <w:sz w:val="20"/>
          <w:szCs w:val="20"/>
        </w:rPr>
        <w:t xml:space="preserve">  из│                   │            │    -     │   8,59   │   6,2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573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.│Памятно-мемориальные мероприятия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┬────────────┬──────────┬──────────┬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я              │Аппарат  Президента│   9 мая,   │          │          │         │по отдельной см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ого     приема│Республики         │  ежегодно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а     Республики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для  ветеранов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Министерство труда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в честь Дня  Победы│занятости  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Великой  Отечественной│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оздравления    ветеранов│министерства      и│   9 мая,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ведомства          │  ежегодно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и тружеников тыла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ь   Дня   Победы    в│Татарстан,  Военны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комиссариат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     и     районах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      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оведение    в    храмах│Департамент        │   9 мая,   │          │          │     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ультовых   сооружениях)│Президента         │  ежегодно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местах  погребения,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числе  на   воинских│Татарстан   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ях,  совместных│вопросам внутренне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конфессиональных      │политики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ихид   по    землякам,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м    в     Великой│представители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религиозных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организаций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Отнесение   к    объектам│Министерство       │2013 - 2014 │    -     │   0,25   │    -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го      наследия│культуры Республики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(муниципального)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        воински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й,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         н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муниципаль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(согласн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ому  списку  -  22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)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озложение     студентами│Министерство     по│    май,   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ов венков к  монументу│делам     молодежи,│  ежегодно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м в  годы  Великой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в  г.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              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      ректор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ов 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"Лиг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Организация       шествия│Министерство     по│    май,   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"Марш памяти" к│делам     молодежи,│  ежегодно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ументу погибшим в годы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с    проведением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жественного митинга  и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ложением цветов  в  г.│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    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"Лиг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      ректор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ов 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канирование         всех│Военный комиссариат│2014 - 2015 │    -     │   1,0    │   1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районных│Республики         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в          Военного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ариата   Республики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имеющих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е    к    Великой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       годов,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ослевоенный учет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войны         │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Реконструкция   надгробий│Министерство     по│2014 - 2015 │    -     │   4,0    │   4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оинских  захоронениях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 Республики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(по  отдельному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у)                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ы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г.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, Агрызского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ского,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гульминского,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еуслонского,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горского,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лабужского,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дольского,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морского,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рлатского,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тречинского,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лячинского,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польского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Присвоение    улицам    и│органы     местного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ям, образовательным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, организациям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населенных    пунктах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имен│согласованию),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оев Советского Союза и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-│организация  "Геро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женцев          данных│Татарстана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ов    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Организация   мониторинга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но-мемориальных     │культуры Республи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  посвященных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ытиям          Великой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, Героям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ого    Союза     и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Федерации   -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женцам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Организация   мероприятий│Министерство       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увековечению   памяти│культуры Республики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  в     Великой│Татарстан,   органы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местного      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  -   1945    годов:│самоуправления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и  установка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    неустановленных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ьных   досок   на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не Героев  Советског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а,  полных  кавалер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на   Славы,   воинов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во время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Установка памятных знаков│Министерство       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асадах зданий, где  в│культуры Республики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Великой│Татарстан,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1941│главы     городских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945 годов  размещались│округов           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 и учреждения,│муниципальных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вшие    тыловое│районов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страны,   и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ые   госпитали,    а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на фасадах  зданий,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  в   годы    Великой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1941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1945  годов  проживали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ные         ученые,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вакуированные    в    г.│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     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Проведение      ремонтно-│органы     местного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ительных   работ│самоуправления     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ьных  сооружений,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щихся  к   событиям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Великой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  -    1945    год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мятников, мемориаль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ок  и  бюстов   Герое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ого Союза и пол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валеров  ордена  Славы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лисков,  стел,  веч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й,  памятных  камней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ов,  мемориаль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ов  и  т.д.),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по приведению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       воински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й на территор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,  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    благоустройств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     и      площадей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ных в честь  герое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годов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Установка в парке  Победы│Министерство       │  2015 год  │    -     │    -     │   5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 Казани   пантеона   с│строительства,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ной    плитой     (в│архитектуры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м    виде)    с│жилищно-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ами  воинов-казанцев,│коммунального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х    на    фронтах│хозяйства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годов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г.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Установка  на  территории│Министерство       │  2015 год  │    -     │    -     │  33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ьного   комплекса│строительства,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парке  Победы   в   г.│архитектуры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и          памятника│жилищно-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женикам  тыла  Великой│коммунального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хозяйства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Подготовка предложений по│Республиканский    │2013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ю           к│Совет  общественной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аждению  орденами   и│организации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алями       Российской│ветеран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и   Республики│(пенсионеров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ветерано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в  связи  с   70-й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ой    Победы    в│Комитет   ветеран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войны   и   военн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службы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"Геро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а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Присвоение имен  земляков│Министерство     по│2013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ероев Советского Союза│делам     молодежи,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легендарных   военных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ей       спортивным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м          по│Татарстан,         │            │          │          │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прикладным       и│РОСТО      (ДОСААФ)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видам спорта,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мым РОСТО (ДОСААФ)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Учреждение   переходящего│Комитет   ветеранов│  2015 год  │    -     │    -     │   0,1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пела          Комитета│войны   и   военной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войны и военной│службы   Республики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      Республики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имени   Героя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ого          Союз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фиуллина           Ган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киновича   (победителя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военно-прикладны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 спорта)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Завершение  паспортизации│Военный комиссариат│2013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х      захоронений│Республики         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Велик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 -  1945   годов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Татарстан   с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вновь выявленных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Организация     трудового│Министерство       │2013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анта студентами  вузов│образования и науки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ведению  в  порядок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ориальных мест и могил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х        сотрудников│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   заведений    -│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      Великой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"Лиг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      ректор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узов 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Проведение  Всероссийской│Министерство     по│2014 - 2015 │    -     │   0,3    │   0,7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-патриотической 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ции         "Сохранение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"  (нанесение  на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е  захоронения  на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кладбищ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  знака   об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 данного   объекта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ом)            │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Проведение акции по сбору│Министерство     по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льз  с  землей  с  мест│делам     молодежи,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     захоронений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йцов  воинских  частей,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ормированных   в   годы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 1945  годов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ТАССР,  для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ей  передачи   в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-мемориал    Великой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    │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сего по </w:t>
      </w:r>
      <w:hyperlink w:anchor="Par5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III</w:t>
        </w:r>
      </w:hyperlink>
      <w:r>
        <w:rPr>
          <w:rFonts w:cs="Courier New" w:ascii="Courier New" w:hAnsi="Courier New"/>
          <w:sz w:val="20"/>
          <w:szCs w:val="20"/>
        </w:rPr>
        <w:t xml:space="preserve">  из│                   │            │          │   5,55   │  43,7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938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V. │Информационно-пропагандистские, культурно-массовые и спортивные мероприятия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┬────────────┬──────────┬──────────┬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Проведение      открытого│Министерство     по│2014 - 2015 │    -     │   0,1    │   0,1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енства     Республики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по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моторному  спорту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е    спортивных    и│Татарстан,    РОСТ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ночных яхт памяти Героя│(ДОСААФ)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ского          Союза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Абдрахманова           │Федерация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моторного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"Геро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а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Ежегодный        открытый│Министерство     по│2014 - 2015 │    -     │   0,1    │   0,1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      Республики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по  планерному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 на  кубок   Героя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Симонова               │Федерация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ерного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 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ервенство     Республики│Министерство     по│2014 - 2015 │    -     │   0,1    │   0,1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по  рукопашному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ю   на   кубок    Героя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 Федерации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Кораблева           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я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осточное   боевое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борство"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Республиканские          │Министерство     по│2014 - 2015 │    -     │   0,1    │   0,1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  по   каратэ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окусинкай   на    кубок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оя          Российско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А.Супонинского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я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иокусинкай"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роведение       концерта│Министерство     по│2014 - 2015 │    -     │   0,5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звездие    -    Героям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"         лауреатов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я      эстрадного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    "Созвездие-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лдызлык"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Проведение   и   выставка│Министерство       │2013 - 2015 │    -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        │культуры Республи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 детского рисунка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аша Победа"            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Участие во  Всероссийской│Министерство     по│ 2013 - 2015│    -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афете   "Равнение   на│делам     молодежи,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у"                  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Проведение "Бала Победы",│Министерство     по│  2015 год  │    -     │    - 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ечи    молодежи     и│делам     молодежи,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Республики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Проведение         финала│Министерство     по│  2015 год  │    -     │    - 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патриотической │делам     молодежи,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афеты "Огонь Победы"  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ое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спубликанский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и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 "Патриот"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Проведение        военно-│Министерство     по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          игр,│делам     молодежи,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уроченных    к    70-й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е    Победы   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 годов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беда",        "Вперед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нармейцы!",   "Зарница"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чизны верные сыны"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Проведение               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учреждениями         │культуры Республи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совместно   с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интересованными        │государственн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     │бюджет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мероприятий,         │учреждение культур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ых           на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е           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е  подрастающего│"Татаркино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я.    Участие   в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ом     проекте│районные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жусь   своим   Дедом!│киноучреждения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жусь Отцом!"          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Организация  тематических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ных выставок         │культуры Республи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и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Премьерный          показ│Министерство       │ноябрь 2013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ого   фильма,│культуры Республики│    года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ого         по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у   заказу│государственн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стами       │бюджет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а,  посвященного│учреждение культур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-летию         разгрома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цко-фашистских  войск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талинградской битве   │"Татаркино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Проведение   киномарафона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емеркнущий свет Победы"│культуры Республи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казом лучших кинолент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Великой  Отечественной│государственн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и│бюджет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в    на     военную│учреждение культур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ку,   произведенных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стами       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а               │"Татаркино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е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учреждения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Производство             │Министерство       │  2014 год  │    -     │   0,8    │    -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ого  фильма о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оях        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государственн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- наших│бюджет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ках                 │учреждение культур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атаркино"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Создание      экспозиции,│Министерство       │  2014 год  │    -     │   0,05   │    -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вященной      70-летию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Болгарский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государственны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ко-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ный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-заповедник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Издание каталога "Плакаты│Министерство       │  2014 год  │    -     │   0,25   │    -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 годов"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              собрания│Национальный  музе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го       музея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)    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Подготовка   и    издание│Министерство       │2015 - 2015 │    -     │   0,19   │  0,19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ика        фронтовых│культуры Республики│    год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датских  писем  "Сэлам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ам дары  тотене  баскан│Республикански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лэрдэн..."             │центр      развития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диционной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Организация и  проведение│Министерство       │  2015 год  │    -     │    - 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   слета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 музеев   боев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вы                    │Национальный  музе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Открытие        выставки,│Министерство       │  2015 год  │    -     │    -     │   0,8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вященной      70-летию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Елабужский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 -  1945  годов  (г.│государственны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лабуга)                 │историко-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ный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-заповедник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Организация      выставки│Министерство       │  2015 год  │    -     │    -     │   1,3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о  с  Центральным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ем        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Государственны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       годов │историко-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. Москва)              │архитектурный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-заповедник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нский  Кремль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Проведение      Фестиваля│Министерство       │  2015 год  │    -     │    -     │   1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     исполнителей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ен   времен    Велик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Государственный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историко-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ный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й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-заповедник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нский  Кремль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Установка по согласованию│Министерство       │  2015 год  │    -     │    -     │   4,0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    администрацией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жской         области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ника      (памятног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ка)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ам-татарстанцам,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ибшим  и  захороненны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лужской земле в год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 годов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 мемориале   "Зайцев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а"    в    Барятинском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е Калужской области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Подготовка   и    издание│Министерство       │  2015 год 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томной книги  "Герои│культуры Республики│        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ла           Республики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",   посвященной│государственное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и  тружеников   тыла│бюджет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Великой│учреждение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Татарстан "Редакция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нига Памяти"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Издание      воспоминаний│органы     местного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ков   -   участников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1941 - 1945  годов.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       книг,│согласованию)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клетов  о  земляках   -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оях      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 -  1945  годов,   о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        подвига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ков в годы войны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Издание             книги│Республиканский    │2014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оминаний детей войны │Совет     ветеранов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нсионеров) 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й     Сов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г. Казан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     ветеранов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хитовского района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   Казани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Проведение  в  2015  году│Республиканский    │  2015 год  │          │          │   по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ого     фестиваля│Совет     ветеранов│            │          │          │отдельной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алкыш    -     Сияние",│(пенсионеров)      │            │          │          │  смете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вященного     70-летию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Республи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труда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      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Издание       фотоальбома│Министерство     по│2014 - 2015 │          │   0,1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   госпиталей    в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е  Татарстан   с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й справкой-историей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даниях и госпиталях   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Организация        поиска│Министерство       │2014 - 2015 │          │   0,3    │   0,3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твенников     воинов,│образования и науки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рших во время войны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ях на  территории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,  и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ения  их   о   месте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я   близких   с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м     учащихся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                     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Организация         серии│Республиканское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очерков и  публикаций│агентство по печат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редствах    массовой│и          массовым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Республики│коммуникациям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по  материалам│"Татмедиа",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й               и│Исполком Всемир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тельской работы,│конгресса татар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ой             в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 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х   Республики│организации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рассказывающих│регионов Российск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вкладе,    внесенном│Федерации  и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ями   республики   в│СНГ   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у     в      Великой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Организация  на   местных│органы     местного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- и  радиоканалах,  в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й прессе передач  и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й  о  боевых   и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ых         подвигах│согласованию)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ков-татарстанцев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Организация в печатных  и│Республиканское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    средствах│агентство по печат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 информации│и          массовым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Татарстан│коммуникациям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мероприятий  по│"Татмедиа"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и празднованию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е  1941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945 годов,  публикац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героико-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й  тематики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Организация         серии│Республиканское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очерков и  публикаций│агентство по печат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редствах    массовой│и          массовым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Республики│коммуникациям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о    подвигах│"Татмедиа",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ечественников       -│Исполком Всемир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      Великой│конгресса    татар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войны,│татарски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 в   регионах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организации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ах СНГ и Балтии     │регионов Российско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Г  и  Балтии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Проведение               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         │образования и нау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о-практической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и по  проблемам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го          │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       молодежи│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Издание     альбома     с│Министерство       │  2015 год  │    -     │    - 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унками     победителей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конкурса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 рисунка "А был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сте   -   детство    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а"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Создание  в муниципальных│органы     местного│2013 - 2015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х   республики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фицированной     базы-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а           (видео-,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оматериалов)        с│согласованию)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оминаниями  ветеран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       документами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ми              с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ей    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м  в   героически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гах на фронтах  и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лу населения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Создание    альбома     о│Министерство труда,│  2015 год  │    -     │    -     │   0,5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│занятости         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й  организации│социальной   защит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(инвалидов)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и  военной  службы│Татарстан,  Комит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 к│ветеранов  войны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-летнему юбилею        │военной      служб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Проведение    во     всех│Министерство     по│2014 - 2015 │    -     │   0,2    │   0,2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   округах    и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районах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:           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        ветеранских│Татарстан,  Комит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на   лучшую│ветеранов  войны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у               │военной      служб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-патриотической    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в  Республиканско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й  организации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войны и военной│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     с       целью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   лучших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ских   организаций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проведению   военно-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й  работы  с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ью  республики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ь   70-й    годовщины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ы     в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;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и  учащейся  молодежи│Министерство       │2014 - 2015 │    -     │   0,2    │   0,2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ого   конкурса│образования и науки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стим         патриото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",     посвященного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-летию Победы в Великой│Министерство     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делам     молодежи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,  Комит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войны  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й      служб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Проведение  торжественных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черов   и   встреч    с│культуры Республик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ами        Великой│Татарстан,  Комитет│           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ы│ветеранов  войны  и│        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   концертных│военной      службы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гад  с    приглашением│Республики    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стных       артистов.│Татарстан       (по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концертных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    посвященных│органы     местног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-летию Победы в Великой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е  1941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945 годов             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Размещение   поздравлений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транспорта        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 на│дорожного хозяйства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             │Республики   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     табло│Татарстан,  Комитет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новочных      пунктов│по  транспорту   г.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 транспорта│Казани   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по  "бегущей   строке"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ездов           │муниципальное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политена     и     в│унитарно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налах аэропортов    │предприятие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етроэлектротранс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АО  "Международный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порт   "Казань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АО       "Аэропор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гишево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ОА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к Барс Аэро"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Трансляция   поздравления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ам         Великой│транспорта        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войны   по│дорожного хозяйства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мкой             связи│Республики   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вокзала,  речного   и│Татарстан,      ОАО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/д вокзалов,  терминалов│"Татфлот"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портов               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ский    регио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ьковской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й  дороги  -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иала         ОА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ссийские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ые    дороги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АО "Международный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порт   "Казань"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 согласованию),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АО       "Аэропор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гишево"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ОА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к Барс  Аэро"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Организация   выступления│Военный комиссариат│2013 - 2015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иков       отделов│Республики         │    годы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го     комиссариата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Татарстан   в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   округах    и│Министерство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районах│образования и науки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о  с   ветеранами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перед   учащимис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, техникумов, лицеев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Проведение    во     всех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 │образования и наук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х        среди│Республики         │           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ейся         молодежи│Татарстан,   органы│        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:               │местного  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лучшее  сочинение  на│самоуправления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сском,       татарском,│Республики         │            │          │          │         │    Татарстан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м,    удмуртском,│Татарстан       (по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йском,     мордовском│согласованию)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зыках,       посвященное│              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и   родного    края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;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нание имен и подвиг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ков,  в  том   числ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ковеченных в названия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,           площадей,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и организаци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Реконструкция           и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новление        музеев,│образования и науки│    годы    │          │          │         │  финансирова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ных комнат и уголков│Республики         │            │          │          │         │      бюджет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евой и трудовой славы в│Татарстан,   органы│        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       заведениях│местного  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Татарстан     │самоуправления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Татарстан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Организация профессорско-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одавательским        │образования и нау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ом  высших  учебных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        выездных│Татарстан,    Сов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ческих   лекций   в│ректоров вузов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ях учебных  заведений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в    Музее-мемориале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на    территори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я-заповедника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занский Кремль"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Проведение     творческих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   на    лучшую│образования и нау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озицию    в    музеях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ших учебных заведений,│Татарстан,    Сов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вященную       Великой│ректоров вузов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 войне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1 - 1945 годов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Проведение     вузовского│Министерство       │2013 - 2015 │          │          │         │      текуще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я военной  песни,│образования и науки│    годы    │          │          │         │  финансиро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вященного   Победе   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Татарстан,    Совет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ректоров вузов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Проведение  в   городских│органы     местного│2013 - 2015 │          │          │         │      бюдж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х  и  муниципальных│самоуправления     │    годы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х        Республики│Республики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фестивалей│Татарстан       (по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,     посвященных│согласованию)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Проведение      выставки-│Министерство       │  2014 год  │    -     │   0,3    │    -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ентации  заслуженного│культуры Республики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а      Российской│Татарстан,   органы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  народного│местного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а          ТАССР,│самоуправления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луженного      деятеля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 ТАССР, участника│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1941 - 1945  годо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ова          Владимира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ексеевича  в  городски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х  и  муниципальных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х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Посадка          деревьев│Министерство       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ами        Великой│лесного   хозяйства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войны,│Республики         │            │          │          │         │ средства, бюдже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жениками тыла в рамках│Татарстан,   органы│            │          │          │         │   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       │местного           │            │          │          │         │    образ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й     акции│самоуправления     │            │          │          │         │   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нь посадки леса"      │Республики         │        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сего по 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IV</w:t>
        </w:r>
      </w:hyperlink>
      <w:r>
        <w:rPr>
          <w:rFonts w:cs="Courier New" w:ascii="Courier New" w:hAnsi="Courier New"/>
          <w:sz w:val="20"/>
          <w:szCs w:val="20"/>
        </w:rPr>
        <w:t xml:space="preserve">  из│                   │            │    -     │   3,29   │  12,39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594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. │Международные мероприятия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┬────────────┬──────────┬──────────┬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Гуманитарный             │Министерство     по│2014 - 2015 │    -     │   0,1    │   0,1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й  проект  по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  за   иностранными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скими  захоронениями,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ми         на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Республики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Организация и  проведение│Министерство     по│2014 - 2015 │    -     │   0,3    │   0,3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исковой      экспедиции│делам     молодежи,│    годы    │          │          │         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еждународная      Вахта│спорту  и   туризму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яти"  по  местам  боев│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-й Казанской стрелковой│Татарстан,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изии      и       86-й│Региональ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знаменной          │общественная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ковой дивизии  имени│молодежная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иума     Верховного│организация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ТАССР             │"Объединени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течество"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Чествование     земляков-│Исполком Всемирного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конгресса татар (по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войны   в│согласованию),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ких         общинах│татарски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ов       Российской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стран  СНГ  и│организации 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тии                   │СНГ  и  Балтии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Организация   субботников│Исполком Всемирного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братских  могилах   и│конгресса татар (по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хоронениях    советских│согласованию),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инов    -     уроженцев│татарски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 Татарстан,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         на│организации 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ях      западных│СНГ  и  Балтии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ей       Российской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стран  СНГ  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тии   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Содействие  публикациям в│Исполком Всемирного│2013 - 2015 │          │          │         │   внебюджет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       массовой│конгресса татар (по│    годы    │          │          │         │(благотворительны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регионов│согласованию),     │            │          │          │         │     средств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татарски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   СНГ   и    Балтии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о    ратных│организации 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гах                 │СНГ  и  Балтии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ечественников       -│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       Велик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войны  1941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945 годов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Организация  поздравлений│Аппарат  Президента│апрель - май│          │          │   по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ом    Республики│Республики         │ 2015 года  │          │          │отдельной│     Татарстан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ветеранов│Татарстан, Исполком│            │          │          │  смете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Всемирного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ы                   -│конгресса татар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ечественников,       │согласованию),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  в   странах│татарские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Г и Балтии             │общественные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стран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Г  и  Балтии  (по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Приглашение в  Республику│Исполком Всемирного│  май 2015  │          │          │   по    │ бюджет 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группы│конгресса татар (по│    года    │          │          │отдельной│    Татарстан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ечественников       -│согласованию),     │            │          │          │  смете  │федеральный бюдж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Великой│татарские          │            │          │          │         │     (средств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ечественной      войны,│общественные       │            │          │          │         │ Правитель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 в   регионах│организации   стран│            │          │          │         │ комиссии по дел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,│СНГ  и  Балтии  (по│            │          │          │         │ соотечественник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ах СНГ и Балтии,  на│согласованию)      │            │          │          │         │    за рубежом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е         70-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щины    Победы     в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кой     Отечественной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не 1941 - 1945 годов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сего  по  </w:t>
      </w:r>
      <w:hyperlink w:anchor="Par15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V</w:t>
        </w:r>
      </w:hyperlink>
      <w:r>
        <w:rPr>
          <w:rFonts w:cs="Courier New" w:ascii="Courier New" w:hAnsi="Courier New"/>
          <w:sz w:val="20"/>
          <w:szCs w:val="20"/>
        </w:rPr>
        <w:t xml:space="preserve">  из│                   │            │          │   0,4    │   0,4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┼────────────┼──────────┼──────────┼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по       плану│                   │            │    -     │  20,63   │  65,49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: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бюджета   Республики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       │                   │            │          │          │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┴────────────┴──────────┴──────────┴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585986784FFFCD1C253BA7E8A91124027D8256ADA08B9BEDF05176E5C2BC779FD40FF26183187BEC293D5n1N" TargetMode="External"/><Relationship Id="rId3" Type="http://schemas.openxmlformats.org/officeDocument/2006/relationships/hyperlink" Target="consultantplus://offline/ref=FE1585986784FFFCD1C253BA7E8A91124027D8256ADA01BBB3DF05176E5C2BC779FD40FF26183187BEC291D5n9N" TargetMode="External"/><Relationship Id="rId4" Type="http://schemas.openxmlformats.org/officeDocument/2006/relationships/hyperlink" Target="consultantplus://offline/ref=FE1585986784FFFCD1C253BA7E8A91124027D8256AD808B5B3DF05176E5C2BC779FD40FF26183187BEC293D5n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5:00Z</dcterms:created>
  <dc:creator>Абайдуллин Марат Хадиевич</dc:creator>
  <dc:description/>
  <dc:language>en-US</dc:language>
  <cp:lastModifiedBy>И</cp:lastModifiedBy>
  <dcterms:modified xsi:type="dcterms:W3CDTF">2015-03-13T11:15:00Z</dcterms:modified>
  <cp:revision>2</cp:revision>
  <dc:subject/>
  <dc:title/>
</cp:coreProperties>
</file>