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рафик проведения муниципального этапа Всероссийской и Республиканской олимпи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019/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96"/>
        <w:gridCol w:w="2619"/>
        <w:gridCol w:w="2127"/>
        <w:gridCol w:w="1535"/>
        <w:gridCol w:w="2789"/>
        <w:gridCol w:w="2733"/>
      </w:tblGrid>
      <w:tr>
        <w:trPr>
          <w:trHeight w:val="7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лл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участников от школ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      из Управления образования и по делам молодеж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17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орг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абский язы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ноя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алина Халида Нурулл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саметдинова Рашида Фидаиловна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- 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троном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легжанина Ирина Валентин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на Минхафизя Харисовна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рсенко Валентина Александ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итова Анна Алексеевна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ирова Алия Раис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8, 9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 25, 26, 47, 53, 60, 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легжанина Ирина Валентин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обина Эльвира Анваровна</w:t>
            </w:r>
          </w:p>
        </w:tc>
      </w:tr>
      <w:tr>
        <w:trPr>
          <w:trHeight w:val="6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-6, 7-8, 9 - 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ноября 2019 года (письменный ту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ирова Алия Раис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хова Мария Владимировна</w:t>
            </w:r>
          </w:p>
        </w:tc>
      </w:tr>
      <w:tr>
        <w:trPr>
          <w:trHeight w:val="6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-6, 7-8, 9 - 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ноя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тный ту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хова Мария Владимировна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ирова Алия Раис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- 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(МХ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рсенко Валентина Александ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сутдинова Флера Мухаметовна</w:t>
            </w:r>
          </w:p>
        </w:tc>
      </w:tr>
      <w:tr>
        <w:trPr>
          <w:trHeight w:val="3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рсенко Валентина Александ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итова Анна Алексеевна</w:t>
            </w:r>
          </w:p>
        </w:tc>
      </w:tr>
      <w:tr>
        <w:trPr>
          <w:trHeight w:val="3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сутдинова Флера Мухаметовна</w:t>
            </w:r>
          </w:p>
        </w:tc>
      </w:tr>
      <w:tr>
        <w:trPr>
          <w:trHeight w:val="3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легжанина Ирина Валентин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сутдинова Флера Мухаметовна</w:t>
            </w:r>
          </w:p>
        </w:tc>
      </w:tr>
      <w:tr>
        <w:trPr>
          <w:trHeight w:val="3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,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евич Раиса Акрамовна</w:t>
            </w:r>
          </w:p>
        </w:tc>
      </w:tr>
      <w:tr>
        <w:trPr>
          <w:trHeight w:val="7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, 9 - 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тайский, испанский, итальянский я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ноября 2019 года (письменный ту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уллина Альбина Рустам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инмухаметова Елена Анатольевна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, 9 - 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тайский, испанский, итальянский я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тный ту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инмухаметова Елена Анатольевна</w:t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итова Анна Алексеевна</w:t>
            </w:r>
          </w:p>
        </w:tc>
      </w:tr>
      <w:tr>
        <w:trPr>
          <w:trHeight w:val="6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, 5-6 (только теор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, 9,10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ноя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оретический ту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руллина Гузель Роберт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6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, 9,10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ноя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актический ту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чова Наиля Гадел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итова Анна Алексеевна</w:t>
            </w:r>
          </w:p>
        </w:tc>
      </w:tr>
      <w:tr>
        <w:trPr>
          <w:trHeight w:val="6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 (девушки), 9 - 11 (девуш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 (юноши), 9 - 11 (юнош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деву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юнош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ноября 2019 года (теоретический ту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уллина Альбина Рустам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кратова Наталья Николаевна</w:t>
            </w:r>
          </w:p>
        </w:tc>
      </w:tr>
      <w:tr>
        <w:trPr>
          <w:trHeight w:val="6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 (девушки), 9 - 11 (девуш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 (юноши), 9 - 11 (юнош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деву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юнош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ноября 2019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актический ту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 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кратова Наталья Николаевна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дека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рсенко Валентина Александ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, 9 - 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легжанина Ирина Валентин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на Минхафизя Харисовна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дека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итова Анна Алексеевна</w:t>
            </w:r>
          </w:p>
        </w:tc>
      </w:tr>
      <w:tr>
        <w:trPr>
          <w:trHeight w:val="6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, 9 - 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и французский я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исьменный ту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хова Мария Владимировна</w:t>
            </w:r>
          </w:p>
        </w:tc>
      </w:tr>
      <w:tr>
        <w:trPr>
          <w:trHeight w:val="6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, 9 - 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и французский я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декабря 2019 года (устный ту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хова Мария Владимировна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дека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6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 (девушки), 9 (девушк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(девуш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 (юноши), 9 (юнош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 (юнош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ву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юнош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щита проект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чова Наиля Гадел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на Минхафизя Харисовна</w:t>
            </w:r>
          </w:p>
        </w:tc>
      </w:tr>
      <w:tr>
        <w:trPr>
          <w:trHeight w:val="6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 (девушки), 9 (девушк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(девуш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 (юноши), 9 (юнош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 (юнош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ву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юнош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ория + практ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чова Наиля Гадел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на Минхафизя Харисовна</w:t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 - 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дека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9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для учащихся школ с родным языком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итова Анна Алексеевна</w:t>
            </w:r>
          </w:p>
        </w:tc>
      </w:tr>
      <w:tr>
        <w:trPr>
          <w:trHeight w:val="9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,6,7,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алина Халида Нурулл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саметдинова Рашида Фидаиловна</w:t>
            </w:r>
          </w:p>
        </w:tc>
      </w:tr>
      <w:tr>
        <w:trPr>
          <w:trHeight w:val="6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Татарстана и татарского на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уллина Альбина Рустам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алина Халида Нурулл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саметдинова Рашида Фидаиловна</w:t>
            </w:r>
          </w:p>
        </w:tc>
      </w:tr>
      <w:tr>
        <w:trPr>
          <w:trHeight w:val="9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литература для учащихся школ с родным языком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итова Анна Алексеевна</w:t>
            </w:r>
          </w:p>
        </w:tc>
      </w:tr>
      <w:tr>
        <w:trPr>
          <w:trHeight w:val="9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,6,7,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дека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алина Халида Нурулл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саметдинова Рашида Фидаиловна</w:t>
            </w:r>
          </w:p>
        </w:tc>
      </w:tr>
      <w:tr>
        <w:trPr>
          <w:trHeight w:val="2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ка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2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дека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алина Халида Нурулл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саметдинова Рашида Фидаиловна</w:t>
            </w:r>
          </w:p>
        </w:tc>
      </w:tr>
      <w:tr>
        <w:trPr>
          <w:trHeight w:val="5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,6,7,8,9,1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дека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чова Наиля Гадел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саметдинова Рашида Фидаи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9:00Z</dcterms:created>
  <dc:creator>Пользователь Windows</dc:creator>
  <dc:description/>
  <cp:keywords/>
  <dc:language>en-US</dc:language>
  <cp:lastModifiedBy>user</cp:lastModifiedBy>
  <cp:lastPrinted>2019-11-12T15:53:00Z</cp:lastPrinted>
  <dcterms:modified xsi:type="dcterms:W3CDTF">2020-10-13T12:59:00Z</dcterms:modified>
  <cp:revision>6</cp:revision>
  <dc:subject/>
  <dc:title/>
</cp:coreProperties>
</file>