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Министерство образования и науки Р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Казанский федеральный университе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6"/>
          <w:szCs w:val="36"/>
          <w:lang w:eastAsia="ru-RU"/>
        </w:rPr>
        <w:t>Муниципальный этап Всероссийской олимпиады школьников по химии 2021–2022 гг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Зад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Основные требования к проведению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  <w:lang w:eastAsia="ru-RU"/>
        </w:rPr>
        <w:t>Каждый участник</w:t>
      </w:r>
      <w:r>
        <w:rPr>
          <w:sz w:val="28"/>
          <w:szCs w:val="28"/>
          <w:lang w:eastAsia="ru-RU"/>
        </w:rPr>
        <w:t xml:space="preserve"> должен получить в распечатанном виде </w:t>
      </w:r>
      <w:r>
        <w:rPr>
          <w:b/>
          <w:sz w:val="28"/>
          <w:szCs w:val="28"/>
          <w:lang w:eastAsia="ru-RU"/>
        </w:rPr>
        <w:t>листы с заданиями для своего класса</w:t>
      </w:r>
      <w:r>
        <w:rPr>
          <w:sz w:val="28"/>
          <w:szCs w:val="28"/>
          <w:lang w:eastAsia="ru-RU"/>
        </w:rPr>
        <w:t xml:space="preserve">, а также не менее 4 экземпляров </w:t>
      </w:r>
      <w:r>
        <w:rPr>
          <w:b/>
          <w:sz w:val="28"/>
          <w:szCs w:val="28"/>
          <w:lang w:eastAsia="ru-RU"/>
        </w:rPr>
        <w:t>бланков ответов</w:t>
      </w:r>
      <w:r>
        <w:rPr>
          <w:sz w:val="28"/>
          <w:szCs w:val="28"/>
          <w:lang w:eastAsia="ru-RU"/>
        </w:rPr>
        <w:t>, распечатанных на листах формата А4 (только односторонняя печать!). Необходимо распечатать дополнительные экземпляры бланков ответов и предоставлять их по просьбе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2. Никто из участников не должен получить или видеть </w:t>
      </w:r>
      <w:r>
        <w:rPr>
          <w:b/>
          <w:sz w:val="28"/>
          <w:szCs w:val="28"/>
          <w:lang w:eastAsia="ru-RU"/>
        </w:rPr>
        <w:t>задания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другого класса</w:t>
      </w:r>
      <w:r>
        <w:rPr>
          <w:sz w:val="28"/>
          <w:szCs w:val="28"/>
          <w:lang w:eastAsia="ru-RU"/>
        </w:rPr>
        <w:t xml:space="preserve"> или решать задания одновременно за несколько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b/>
          <w:sz w:val="28"/>
          <w:szCs w:val="28"/>
          <w:lang w:eastAsia="ru-RU"/>
        </w:rPr>
        <w:t>Каждый участник</w:t>
      </w:r>
      <w:r>
        <w:rPr>
          <w:sz w:val="28"/>
          <w:szCs w:val="28"/>
          <w:lang w:eastAsia="ru-RU"/>
        </w:rPr>
        <w:t xml:space="preserve"> должен получить в распечатанном виде </w:t>
      </w:r>
      <w:r>
        <w:rPr>
          <w:b/>
          <w:sz w:val="28"/>
          <w:szCs w:val="28"/>
          <w:lang w:eastAsia="ru-RU"/>
        </w:rPr>
        <w:t>таблицы Менделеева и растворимости</w:t>
      </w:r>
      <w:r>
        <w:rPr>
          <w:sz w:val="28"/>
          <w:szCs w:val="28"/>
          <w:lang w:eastAsia="ru-RU"/>
        </w:rPr>
        <w:t xml:space="preserve">, приведенные в этом файле ниже. </w:t>
      </w:r>
      <w:r>
        <w:rPr>
          <w:b/>
          <w:sz w:val="28"/>
          <w:szCs w:val="28"/>
          <w:lang w:eastAsia="ru-RU"/>
        </w:rPr>
        <w:t>Запрещено</w:t>
      </w:r>
      <w:r>
        <w:rPr>
          <w:sz w:val="28"/>
          <w:szCs w:val="28"/>
          <w:lang w:eastAsia="ru-RU"/>
        </w:rPr>
        <w:t xml:space="preserve"> пользоваться принесенной с собой таблицей Менделеева и таблицей раствор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  <w:lang w:eastAsia="ru-RU"/>
        </w:rPr>
        <w:t xml:space="preserve">Каждый участник </w:t>
      </w:r>
      <w:r>
        <w:rPr>
          <w:sz w:val="28"/>
          <w:szCs w:val="28"/>
          <w:lang w:eastAsia="ru-RU"/>
        </w:rPr>
        <w:t>должен иметь при себе калькулятор. Оргкомитету желательно иметь несколько запасных калькуляторов и предоставлять их на время олимпиады по просьбе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5. Участникам во время олимпиады </w:t>
      </w:r>
      <w:r>
        <w:rPr>
          <w:b/>
          <w:sz w:val="28"/>
          <w:szCs w:val="28"/>
          <w:lang w:eastAsia="ru-RU"/>
        </w:rPr>
        <w:t>запрещается</w:t>
      </w:r>
      <w:r>
        <w:rPr>
          <w:sz w:val="28"/>
          <w:szCs w:val="28"/>
          <w:lang w:eastAsia="ru-RU"/>
        </w:rPr>
        <w:t xml:space="preserve"> пользоваться телефонами, компьютерами, наушниками, электронными часами, книгами и тетрадями с запися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Участники записывают свои решения только на </w:t>
      </w:r>
      <w:r>
        <w:rPr>
          <w:b/>
          <w:sz w:val="28"/>
          <w:szCs w:val="28"/>
          <w:lang w:eastAsia="ru-RU"/>
        </w:rPr>
        <w:t>лицевой стороне бланков ответов</w:t>
      </w:r>
      <w:r>
        <w:rPr>
          <w:sz w:val="28"/>
          <w:szCs w:val="28"/>
          <w:lang w:eastAsia="ru-RU"/>
        </w:rPr>
        <w:t xml:space="preserve">. Обратная сторона бланков ответов не сканируется и не проверяется, о чем необходимо предупредить участников. Она может быть использована в качестве черновика. Участникам </w:t>
      </w:r>
      <w:r>
        <w:rPr>
          <w:b/>
          <w:sz w:val="28"/>
          <w:szCs w:val="28"/>
          <w:lang w:eastAsia="ru-RU"/>
        </w:rPr>
        <w:t>запрещается</w:t>
      </w:r>
      <w:r>
        <w:rPr>
          <w:sz w:val="28"/>
          <w:szCs w:val="28"/>
          <w:lang w:eastAsia="ru-RU"/>
        </w:rPr>
        <w:t xml:space="preserve"> указывать свои личные данные на бланках ответов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7. На решение задач всем участникам </w:t>
      </w:r>
      <w:r>
        <w:rPr>
          <w:b/>
          <w:sz w:val="28"/>
          <w:szCs w:val="28"/>
          <w:lang w:eastAsia="ru-RU"/>
        </w:rPr>
        <w:t>вне зависимости от времени начала олимпиады</w:t>
      </w:r>
      <w:r>
        <w:rPr>
          <w:sz w:val="28"/>
          <w:szCs w:val="28"/>
          <w:lang w:eastAsia="ru-RU"/>
        </w:rPr>
        <w:t xml:space="preserve"> должно быть дано 3 часа 55 минут. После окончания этого времени участники должны сдать свои работы в течение пяти минут. Любой участник имеет право сдать свою работу и уйти раньше времен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spacing w:val="40"/>
          <w:szCs w:val="24"/>
        </w:rPr>
      </w:pPr>
      <w:r>
        <w:rPr>
          <w:rFonts w:cs="Arial" w:ascii="Arial" w:hAnsi="Arial"/>
          <w:b/>
          <w:bCs/>
          <w:spacing w:val="40"/>
          <w:szCs w:val="24"/>
        </w:rPr>
        <w:t>ЭЛЕКТРОХИМИЧЕСКИЙ РЯД НАПРЯЖЕНИЙ МЕТАЛЛОВ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val="en-US" w:eastAsia="ru-RU"/>
        </w:rPr>
        <w:t>Li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Rb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K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Cs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Ba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Sr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Ca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Na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Mg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Be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Al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Mn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Zn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Cr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Fe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Cd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Co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Ni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Pb</w:t>
      </w:r>
      <w:r>
        <w:rPr>
          <w:szCs w:val="24"/>
          <w:lang w:eastAsia="ru-RU"/>
        </w:rPr>
        <w:t xml:space="preserve">,    </w:t>
      </w:r>
      <w:r>
        <w:rPr>
          <w:i/>
          <w:iCs/>
          <w:szCs w:val="24"/>
          <w:lang w:eastAsia="ru-RU"/>
        </w:rPr>
        <w:t>(</w:t>
      </w:r>
      <w:r>
        <w:rPr>
          <w:i/>
          <w:iCs/>
          <w:szCs w:val="24"/>
          <w:lang w:val="en-US" w:eastAsia="ru-RU"/>
        </w:rPr>
        <w:t>H</w:t>
      </w:r>
      <w:r>
        <w:rPr>
          <w:i/>
          <w:iCs/>
          <w:szCs w:val="24"/>
          <w:lang w:eastAsia="ru-RU"/>
        </w:rPr>
        <w:t>)</w:t>
      </w:r>
      <w:r>
        <w:rPr>
          <w:szCs w:val="24"/>
          <w:lang w:eastAsia="ru-RU"/>
        </w:rPr>
        <w:t xml:space="preserve">,    </w:t>
      </w:r>
      <w:r>
        <w:rPr>
          <w:szCs w:val="24"/>
          <w:lang w:val="en-US" w:eastAsia="ru-RU"/>
        </w:rPr>
        <w:t>Bi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Cu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Hg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Ag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Pd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Pt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Au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jc w:val="center"/>
        <w:outlineLvl w:val="0"/>
        <w:rPr/>
      </w:pPr>
      <w:r>
        <w:rPr/>
        <w:t>РАСТВОРИМОСТЬ СОЛЕЙ, КИСЛОТ И ОСНОВАНИЙ В ВОДЕ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33"/>
        <w:gridCol w:w="1034"/>
        <w:gridCol w:w="834"/>
        <w:gridCol w:w="835"/>
        <w:gridCol w:w="835"/>
        <w:gridCol w:w="835"/>
        <w:gridCol w:w="835"/>
        <w:gridCol w:w="1105"/>
        <w:gridCol w:w="1106"/>
        <w:gridCol w:w="1105"/>
        <w:gridCol w:w="1106"/>
        <w:gridCol w:w="1106"/>
        <w:gridCol w:w="1671"/>
      </w:tblGrid>
      <w:tr>
        <w:trPr>
          <w:trHeight w:val="585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06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нион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тион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OH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NO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Cl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Br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O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O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CO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iO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PO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CH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COO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H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NH</w:t>
            </w:r>
            <w:r>
              <w:rPr>
                <w:b/>
                <w:b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K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Na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Ag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Ba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a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g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Zn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u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o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Hg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Pb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Fe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Fe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3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Al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3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r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3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Sn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n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</w:tbl>
    <w:p>
      <w:pPr>
        <w:pStyle w:val="Normal"/>
        <w:spacing w:lineRule="auto" w:line="240" w:before="120" w:after="0"/>
        <w:ind w:right="397" w:hanging="0"/>
        <w:rPr/>
      </w:pPr>
      <w:r>
        <w:rPr>
          <w:b/>
          <w:bCs/>
          <w:sz w:val="20"/>
          <w:szCs w:val="20"/>
          <w:lang w:eastAsia="ru-RU"/>
        </w:rPr>
        <w:t>Р</w:t>
      </w:r>
      <w:r>
        <w:rPr>
          <w:sz w:val="20"/>
          <w:szCs w:val="20"/>
          <w:lang w:eastAsia="ru-RU"/>
        </w:rPr>
        <w:t xml:space="preserve"> – растворимо    </w:t>
      </w:r>
      <w:r>
        <w:rPr>
          <w:b/>
          <w:bCs/>
          <w:sz w:val="20"/>
          <w:szCs w:val="20"/>
          <w:lang w:eastAsia="ru-RU"/>
        </w:rPr>
        <w:t xml:space="preserve">М </w:t>
      </w:r>
      <w:r>
        <w:rPr>
          <w:sz w:val="20"/>
          <w:szCs w:val="20"/>
          <w:lang w:eastAsia="ru-RU"/>
        </w:rPr>
        <w:t xml:space="preserve">– малорастворимо (&lt; 0,1 М)    </w:t>
      </w:r>
      <w:r>
        <w:rPr>
          <w:b/>
          <w:bCs/>
          <w:sz w:val="20"/>
          <w:szCs w:val="20"/>
          <w:lang w:eastAsia="ru-RU"/>
        </w:rPr>
        <w:t xml:space="preserve">Н </w:t>
      </w:r>
      <w:r>
        <w:rPr>
          <w:sz w:val="20"/>
          <w:szCs w:val="20"/>
          <w:lang w:eastAsia="ru-RU"/>
        </w:rPr>
        <w:t>– нерастворимо (&lt; 10</w:t>
      </w:r>
      <w:r>
        <w:rPr>
          <w:rFonts w:eastAsia="Symbol" w:cs="Symbol" w:ascii="Symbol" w:hAnsi="Symbol"/>
          <w:sz w:val="20"/>
          <w:szCs w:val="20"/>
          <w:vertAlign w:val="superscript"/>
          <w:lang w:eastAsia="ru-RU"/>
        </w:rPr>
        <w:t></w:t>
      </w:r>
      <w:r>
        <w:rPr>
          <w:sz w:val="20"/>
          <w:szCs w:val="20"/>
          <w:vertAlign w:val="superscript"/>
          <w:lang w:eastAsia="ru-RU"/>
        </w:rPr>
        <w:t>4</w:t>
      </w:r>
      <w:r>
        <w:rPr>
          <w:sz w:val="20"/>
          <w:szCs w:val="20"/>
          <w:lang w:eastAsia="ru-RU"/>
        </w:rPr>
        <w:t xml:space="preserve"> М)     </w:t>
      </w:r>
      <w:r>
        <w:rPr>
          <w:rFonts w:eastAsia="Symbol" w:cs="Symbol" w:ascii="Symbol" w:hAnsi="Symbol"/>
          <w:b/>
          <w:bCs/>
          <w:sz w:val="20"/>
          <w:szCs w:val="20"/>
          <w:lang w:eastAsia="ru-RU"/>
        </w:rPr>
        <w:t></w:t>
      </w:r>
      <w:r>
        <w:rPr>
          <w:sz w:val="20"/>
          <w:szCs w:val="20"/>
          <w:lang w:eastAsia="ru-RU"/>
        </w:rPr>
        <w:t xml:space="preserve"> – не существует или разлагается вод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ru-RU"/>
        </w:rPr>
        <w:t>ПЕРИОДИЧЕСКАЯ СИСТЕМА ЭЛЕМЕНТОВ Д. И.</w:t>
      </w:r>
      <w:r>
        <w:rPr>
          <w:rFonts w:cs="Arial" w:ascii="Arial" w:hAnsi="Arial"/>
          <w:b/>
          <w:bCs/>
          <w:sz w:val="28"/>
          <w:szCs w:val="28"/>
          <w:lang w:val="en-US" w:eastAsia="ru-RU"/>
        </w:rPr>
        <w:t> 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МЕНДЕЛЕЕВ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8"/>
          <w:szCs w:val="24"/>
          <w:lang w:eastAsia="ru-RU"/>
        </w:rPr>
      </w:r>
    </w:p>
    <w:tbl>
      <w:tblPr>
        <w:tblW w:w="15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6"/>
        <w:gridCol w:w="806"/>
        <w:gridCol w:w="906"/>
        <w:gridCol w:w="360"/>
        <w:gridCol w:w="706"/>
        <w:gridCol w:w="906"/>
        <w:gridCol w:w="806"/>
        <w:gridCol w:w="806"/>
        <w:gridCol w:w="706"/>
        <w:gridCol w:w="906"/>
        <w:gridCol w:w="806"/>
        <w:gridCol w:w="806"/>
        <w:gridCol w:w="806"/>
        <w:gridCol w:w="806"/>
        <w:gridCol w:w="706"/>
        <w:gridCol w:w="806"/>
        <w:gridCol w:w="706"/>
        <w:gridCol w:w="806"/>
        <w:gridCol w:w="70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H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,00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H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,0026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L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,9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,0122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,8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2,0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4,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,9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F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8,9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0,1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2,98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Mg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4,3050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l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6,9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8,0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0,9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2,0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l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5,4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9,94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K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9,09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0,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c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4,95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7,8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0,94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1,99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M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4,93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F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5,8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8,93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8,69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3,5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Z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5,3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G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9,72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G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2,6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4,92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8,9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9,9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K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3,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5,46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7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Y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8,90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Z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1,2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2,90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M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5,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c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8,90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1,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h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2,90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6,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g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7,86</w:t>
            </w:r>
            <w:r>
              <w:rPr>
                <w:rFonts w:cs="Arial Narrow" w:ascii="Arial Narrow" w:hAnsi="Arial Narrow"/>
                <w:b/>
                <w:bCs/>
                <w:lang w:eastAsia="ru-RU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12,4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I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14,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18,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21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27,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26,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X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31,2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32,90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37,32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L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38,90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*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Hf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78,4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80,947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W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83,8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86,20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O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90,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I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92,21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t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95,07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96,9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Hg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00,5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l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04,38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07,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08,9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09]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t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10]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22]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F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23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26]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c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27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*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10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Rf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[265]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105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Db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[268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106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[271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10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B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[270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108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Hs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[277]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109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M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[276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eastAsia="Arial Unicode MS" w:cs="Arial Narrow" w:ascii="Arial Narrow" w:hAnsi="Arial Narrow"/>
                <w:b/>
                <w:bCs/>
              </w:rPr>
              <w:t>11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Ds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[281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eastAsia="Arial Unicode MS" w:cs="Arial Narrow" w:ascii="Arial Narrow" w:hAnsi="Arial Narrow"/>
                <w:b/>
                <w:bCs/>
              </w:rPr>
              <w:t>11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Rg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[280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1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85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1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h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84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1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Fl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89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1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Mc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88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1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  <w:t>Lv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93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1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94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1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Og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94]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en-US" w:eastAsia="ru-RU"/>
        </w:rPr>
      </w:pPr>
      <w:r>
        <w:rPr>
          <w:rFonts w:cs="Arial Narrow" w:ascii="Arial Narrow" w:hAnsi="Arial Narrow"/>
          <w:b/>
          <w:bCs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en-US" w:eastAsia="ru-RU"/>
        </w:rPr>
      </w:pPr>
      <w:r>
        <w:rPr>
          <w:rFonts w:cs="Arial Narrow" w:ascii="Arial Narrow" w:hAnsi="Arial Narrow"/>
          <w:b/>
          <w:bCs/>
          <w:lang w:val="en-US" w:eastAsia="ru-RU"/>
        </w:rPr>
      </w:r>
    </w:p>
    <w:tbl>
      <w:tblPr>
        <w:tblW w:w="12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6"/>
        <w:gridCol w:w="1006"/>
        <w:gridCol w:w="906"/>
        <w:gridCol w:w="1040"/>
        <w:gridCol w:w="706"/>
        <w:gridCol w:w="806"/>
        <w:gridCol w:w="706"/>
        <w:gridCol w:w="1006"/>
        <w:gridCol w:w="706"/>
        <w:gridCol w:w="1006"/>
        <w:gridCol w:w="706"/>
        <w:gridCol w:w="1006"/>
        <w:gridCol w:w="706"/>
        <w:gridCol w:w="80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40,1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40,907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44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145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0,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E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1,9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G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7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8,925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Dy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6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H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64,93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E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67,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68,934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Y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73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L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74,96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*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h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32,03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31,035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38,02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p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37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42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43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47]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k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47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f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51]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E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52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F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57]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M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58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59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0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L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</w:t>
            </w:r>
            <w:r>
              <w:rPr>
                <w:rFonts w:cs="Arial Narrow" w:ascii="Arial Narrow" w:hAnsi="Arial Narrow"/>
                <w:b/>
                <w:bCs/>
                <w:lang w:eastAsia="ru-RU"/>
              </w:rPr>
              <w:t>262</w:t>
            </w: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Число Авогадро </w:t>
      </w:r>
      <w:r>
        <w:rPr>
          <w:i/>
          <w:sz w:val="28"/>
          <w:szCs w:val="28"/>
          <w:lang w:val="en-US" w:eastAsia="ru-RU"/>
        </w:rPr>
        <w:t>N</w:t>
      </w:r>
      <w:r>
        <w:rPr>
          <w:i/>
          <w:sz w:val="28"/>
          <w:szCs w:val="28"/>
          <w:vertAlign w:val="subscript"/>
          <w:lang w:val="en-US" w:eastAsia="ru-RU"/>
        </w:rPr>
        <w:t>A</w:t>
      </w:r>
      <w:r>
        <w:rPr>
          <w:sz w:val="28"/>
          <w:szCs w:val="28"/>
          <w:lang w:eastAsia="ru-RU"/>
        </w:rPr>
        <w:t xml:space="preserve"> = 6,02·10</w:t>
      </w:r>
      <w:r>
        <w:rPr>
          <w:sz w:val="28"/>
          <w:szCs w:val="28"/>
          <w:vertAlign w:val="superscript"/>
          <w:lang w:eastAsia="ru-RU"/>
        </w:rPr>
        <w:t>23</w:t>
      </w:r>
      <w:r>
        <w:rPr>
          <w:sz w:val="28"/>
          <w:szCs w:val="28"/>
          <w:lang w:eastAsia="ru-RU"/>
        </w:rPr>
        <w:t xml:space="preserve"> моль</w:t>
      </w:r>
      <w:r>
        <w:rPr>
          <w:sz w:val="28"/>
          <w:szCs w:val="28"/>
          <w:vertAlign w:val="superscript"/>
          <w:lang w:eastAsia="ru-RU"/>
        </w:rPr>
        <w:t>-1</w:t>
      </w:r>
      <w:r>
        <w:rPr>
          <w:sz w:val="28"/>
          <w:szCs w:val="28"/>
          <w:lang w:eastAsia="ru-RU"/>
        </w:rPr>
        <w:t xml:space="preserve">, заряд электрона </w:t>
      </w:r>
      <w:r>
        <w:rPr>
          <w:i/>
          <w:sz w:val="28"/>
          <w:szCs w:val="28"/>
          <w:lang w:val="en-US" w:eastAsia="ru-RU"/>
        </w:rPr>
        <w:t>e</w:t>
      </w:r>
      <w:r>
        <w:rPr>
          <w:sz w:val="28"/>
          <w:szCs w:val="28"/>
          <w:lang w:eastAsia="ru-RU"/>
        </w:rPr>
        <w:t xml:space="preserve"> = −1,60·10</w:t>
      </w:r>
      <w:r>
        <w:rPr>
          <w:sz w:val="28"/>
          <w:szCs w:val="28"/>
          <w:vertAlign w:val="superscript"/>
          <w:lang w:eastAsia="ru-RU"/>
        </w:rPr>
        <w:t>−19</w:t>
      </w:r>
      <w:r>
        <w:rPr>
          <w:sz w:val="28"/>
          <w:szCs w:val="28"/>
          <w:lang w:eastAsia="ru-RU"/>
        </w:rPr>
        <w:t xml:space="preserve"> К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азные вод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щества, образованные разными изотопами одного и того же элемента, практически идентичны по химическим свойствам, но могут более заметно отличаться по физическим свойствам, например, плотности или температуре кип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ироде существует 3 изотопа водород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протий, обозначается H, содержание в природной смеси изотопов 99,989% от общего числа атомов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H – дейтерий, обозначаетс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содержание в природной смеси изотопов 0,011% от общего числа атомов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H – тритий, обозначается T, содержание в природной смеси изотопов около 3·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 %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колько разных молекул водород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может быть образовано данными изотопами? Запишите все их формул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 Какова доля молеку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т общего числа молекул в природном водороде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называется тяжёлой водой. Такая вода имеет более высокую плотность, при этом её молекулы практически не отличаются по размерам от молекул обычной вод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Оцените плотность тяжёлой вод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имо трех перечисленных выше изотопов водорода, в природе существуют три различных изотопа кислород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 содержание в природной смеси изотопов 99,759%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 содержание в природной смеси изотопов 0,037%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 содержание в природной смеси изотопов 0,204%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отличие от изотопов водорода, у них нет собственных названий и уникальных обозначений. При необходимости формулы веществ, в которых они присутствуют, записываются как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O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т.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 Сколько всего разных молекул воды встречается в природной воде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5. Сколько разных молекул воды с молярной массой 20 г/моль может быть образовано природными изотопами? Приведите формулы этих молеку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2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твор и осадок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опускании избытка сероводорода через 300 г раствора, содержащего 0.77 % по массе некоторой соли двухвалентного металла и серной кислоты, выпало 1.60 г осад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оль какого металла содержалась в исходном растворе? Запишите уравнение проведенной ре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Какое вещество содержится в полученном растворе? Вычислите массовую долю этого вещества в растворе после отделения осад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0" w:name="_Hlk86698049"/>
      <w:bookmarkEnd w:id="0"/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  <w:vertAlign w:val="subscript"/>
          <w:lang w:val="en-US"/>
        </w:rPr>
        <w:t>n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  <w:vertAlign w:val="subscript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+2</w:t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  <w:bookmarkStart w:id="1" w:name="_Hlk86698049"/>
      <w:bookmarkStart w:id="2" w:name="_Hlk86698049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color w:val="202122"/>
          <w:sz w:val="28"/>
          <w:szCs w:val="28"/>
          <w:shd w:fill="FFFFFF" w:val="clear"/>
        </w:rPr>
        <w:t xml:space="preserve">Алканы – органические соединения, описываемые общей формулой </w:t>
      </w:r>
      <w:r>
        <w:rPr>
          <w:color w:val="202122"/>
          <w:sz w:val="28"/>
          <w:szCs w:val="28"/>
          <w:shd w:fill="FFFFFF" w:val="clear"/>
          <w:lang w:val="en-US"/>
        </w:rPr>
        <w:t>C</w:t>
      </w:r>
      <w:r>
        <w:rPr>
          <w:color w:val="202122"/>
          <w:sz w:val="28"/>
          <w:szCs w:val="28"/>
          <w:shd w:fill="FFFFFF" w:val="clear"/>
          <w:vertAlign w:val="subscript"/>
          <w:lang w:val="en-US"/>
        </w:rPr>
        <w:t>n</w:t>
      </w:r>
      <w:r>
        <w:rPr>
          <w:color w:val="202122"/>
          <w:sz w:val="28"/>
          <w:szCs w:val="28"/>
          <w:shd w:fill="FFFFFF" w:val="clear"/>
          <w:lang w:val="en-US"/>
        </w:rPr>
        <w:t>H</w:t>
      </w:r>
      <w:r>
        <w:rPr>
          <w:color w:val="202122"/>
          <w:sz w:val="28"/>
          <w:szCs w:val="28"/>
          <w:shd w:fill="FFFFFF" w:val="clear"/>
          <w:vertAlign w:val="subscript"/>
        </w:rPr>
        <w:t>2</w:t>
      </w:r>
      <w:r>
        <w:rPr>
          <w:color w:val="202122"/>
          <w:sz w:val="28"/>
          <w:szCs w:val="28"/>
          <w:shd w:fill="FFFFFF" w:val="clear"/>
          <w:vertAlign w:val="subscript"/>
          <w:lang w:val="en-US"/>
        </w:rPr>
        <w:t>n</w:t>
      </w:r>
      <w:r>
        <w:rPr>
          <w:color w:val="202122"/>
          <w:sz w:val="28"/>
          <w:szCs w:val="28"/>
          <w:shd w:fill="FFFFFF" w:val="clear"/>
          <w:vertAlign w:val="subscript"/>
        </w:rPr>
        <w:t>+2</w:t>
      </w:r>
      <w:r>
        <w:rPr>
          <w:color w:val="202122"/>
          <w:sz w:val="28"/>
          <w:szCs w:val="28"/>
          <w:shd w:fill="FFFFFF" w:val="clear"/>
        </w:rPr>
        <w:t xml:space="preserve"> с целым значением </w:t>
      </w:r>
      <w:r>
        <w:rPr>
          <w:i/>
          <w:color w:val="202122"/>
          <w:sz w:val="28"/>
          <w:szCs w:val="28"/>
          <w:shd w:fill="FFFFFF" w:val="clear"/>
          <w:lang w:val="en-US"/>
        </w:rPr>
        <w:t>n</w:t>
      </w:r>
      <w:r>
        <w:rPr>
          <w:color w:val="202122"/>
          <w:sz w:val="28"/>
          <w:szCs w:val="28"/>
          <w:shd w:fill="FFFFFF" w:val="clear"/>
        </w:rPr>
        <w:t xml:space="preserve">, например, </w:t>
      </w:r>
      <w:r>
        <w:rPr>
          <w:color w:val="202122"/>
          <w:sz w:val="28"/>
          <w:szCs w:val="28"/>
          <w:shd w:fill="FFFFFF" w:val="clear"/>
          <w:lang w:val="en-US"/>
        </w:rPr>
        <w:t>CH</w:t>
      </w:r>
      <w:r>
        <w:rPr>
          <w:color w:val="202122"/>
          <w:sz w:val="28"/>
          <w:szCs w:val="28"/>
          <w:shd w:fill="FFFFFF" w:val="clear"/>
          <w:vertAlign w:val="subscript"/>
        </w:rPr>
        <w:t>4</w:t>
      </w:r>
      <w:r>
        <w:rPr>
          <w:color w:val="202122"/>
          <w:sz w:val="28"/>
          <w:szCs w:val="28"/>
          <w:shd w:fill="FFFFFF" w:val="clear"/>
        </w:rPr>
        <w:t xml:space="preserve">, </w:t>
      </w:r>
      <w:r>
        <w:rPr>
          <w:color w:val="202122"/>
          <w:sz w:val="28"/>
          <w:szCs w:val="28"/>
          <w:shd w:fill="FFFFFF" w:val="clear"/>
          <w:lang w:val="en-US"/>
        </w:rPr>
        <w:t>C</w:t>
      </w:r>
      <w:r>
        <w:rPr>
          <w:color w:val="202122"/>
          <w:sz w:val="28"/>
          <w:szCs w:val="28"/>
          <w:shd w:fill="FFFFFF" w:val="clear"/>
          <w:vertAlign w:val="subscript"/>
        </w:rPr>
        <w:t>3</w:t>
      </w:r>
      <w:r>
        <w:rPr>
          <w:color w:val="202122"/>
          <w:sz w:val="28"/>
          <w:szCs w:val="28"/>
          <w:shd w:fill="FFFFFF" w:val="clear"/>
          <w:lang w:val="en-US"/>
        </w:rPr>
        <w:t>H</w:t>
      </w:r>
      <w:r>
        <w:rPr>
          <w:color w:val="202122"/>
          <w:sz w:val="28"/>
          <w:szCs w:val="28"/>
          <w:shd w:fill="FFFFFF" w:val="clear"/>
          <w:vertAlign w:val="subscript"/>
        </w:rPr>
        <w:t>8</w:t>
      </w:r>
      <w:r>
        <w:rPr>
          <w:color w:val="202122"/>
          <w:sz w:val="28"/>
          <w:szCs w:val="28"/>
          <w:shd w:fill="FFFFFF" w:val="clear"/>
        </w:rPr>
        <w:t xml:space="preserve">, </w:t>
      </w:r>
      <w:r>
        <w:rPr>
          <w:color w:val="202122"/>
          <w:sz w:val="28"/>
          <w:szCs w:val="28"/>
          <w:shd w:fill="FFFFFF" w:val="clear"/>
          <w:lang w:val="en-US"/>
        </w:rPr>
        <w:t>C</w:t>
      </w:r>
      <w:r>
        <w:rPr>
          <w:color w:val="202122"/>
          <w:sz w:val="28"/>
          <w:szCs w:val="28"/>
          <w:shd w:fill="FFFFFF" w:val="clear"/>
          <w:vertAlign w:val="subscript"/>
        </w:rPr>
        <w:t>20</w:t>
      </w:r>
      <w:r>
        <w:rPr>
          <w:color w:val="202122"/>
          <w:sz w:val="28"/>
          <w:szCs w:val="28"/>
          <w:shd w:fill="FFFFFF" w:val="clear"/>
          <w:lang w:val="en-US"/>
        </w:rPr>
        <w:t>H</w:t>
      </w:r>
      <w:r>
        <w:rPr>
          <w:color w:val="202122"/>
          <w:sz w:val="28"/>
          <w:szCs w:val="28"/>
          <w:shd w:fill="FFFFFF" w:val="clear"/>
          <w:vertAlign w:val="subscript"/>
        </w:rPr>
        <w:t>42</w:t>
      </w:r>
      <w:r>
        <w:rPr>
          <w:color w:val="202122"/>
          <w:sz w:val="28"/>
          <w:szCs w:val="28"/>
          <w:shd w:fill="FFFFFF" w:val="clear"/>
        </w:rPr>
        <w:t xml:space="preserve"> и т.д.</w:t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1. Приведите формулу алкана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202122"/>
          <w:sz w:val="28"/>
          <w:szCs w:val="28"/>
          <w:shd w:fill="FFFFFF" w:val="clear"/>
        </w:rPr>
        <w:t>а) Содержащего в молекуле суммарно 38 атомов;</w:t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б) Имеющего массовую долю углерода 80.00 %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202122"/>
          <w:sz w:val="28"/>
          <w:szCs w:val="28"/>
          <w:shd w:fill="FFFFFF" w:val="clear"/>
        </w:rPr>
        <w:t xml:space="preserve">в) Молекула которого весит </w:t>
      </w:r>
      <w:bookmarkStart w:id="3" w:name="_Hlk86697733"/>
      <w:r>
        <w:rPr>
          <w:color w:val="202122"/>
          <w:sz w:val="28"/>
          <w:szCs w:val="28"/>
          <w:shd w:fill="FFFFFF" w:val="clear"/>
        </w:rPr>
        <w:t>1.43·10</w:t>
      </w:r>
      <w:r>
        <w:rPr>
          <w:color w:val="202122"/>
          <w:sz w:val="28"/>
          <w:szCs w:val="28"/>
          <w:shd w:fill="FFFFFF" w:val="clear"/>
          <w:vertAlign w:val="superscript"/>
        </w:rPr>
        <w:t>-22</w:t>
      </w:r>
      <w:bookmarkEnd w:id="3"/>
      <w:r>
        <w:rPr>
          <w:color w:val="202122"/>
          <w:sz w:val="28"/>
          <w:szCs w:val="28"/>
          <w:shd w:fill="FFFFFF" w:val="clear"/>
        </w:rPr>
        <w:t xml:space="preserve"> г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202122"/>
          <w:sz w:val="28"/>
          <w:szCs w:val="28"/>
          <w:shd w:fill="FFFFFF" w:val="clear"/>
        </w:rPr>
        <w:t xml:space="preserve">г) При сгорании 1.00 г которого образуется 1.44 г воды; </w:t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д) Содержащего в 2.5 раза больше атомов водорода, чем атомов углерода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202122"/>
          <w:sz w:val="28"/>
          <w:szCs w:val="28"/>
          <w:shd w:fill="FFFFFF" w:val="clear"/>
        </w:rPr>
        <w:t>е) Содержащего на 40% больше протонов, чем нейтронов.</w:t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202122"/>
          <w:sz w:val="28"/>
          <w:szCs w:val="28"/>
          <w:shd w:fill="FFFFFF" w:val="clear"/>
        </w:rPr>
        <w:t xml:space="preserve">Многие свойства алканов можно функционально связать с числом атомов углерода. Например, температура кипения алканов зависит от числа атомов углерода </w:t>
      </w:r>
      <w:r>
        <w:rPr>
          <w:i/>
          <w:color w:val="202122"/>
          <w:sz w:val="28"/>
          <w:szCs w:val="28"/>
          <w:shd w:fill="FFFFFF" w:val="clear"/>
          <w:lang w:val="en-US"/>
        </w:rPr>
        <w:t>n</w:t>
      </w:r>
      <w:r>
        <w:rPr>
          <w:color w:val="202122"/>
          <w:sz w:val="28"/>
          <w:szCs w:val="28"/>
          <w:shd w:fill="FFFFFF" w:val="clear"/>
        </w:rPr>
        <w:t xml:space="preserve"> следующим образом: </w:t>
      </w:r>
      <w:r>
        <w:rPr>
          <w:i/>
          <w:color w:val="202122"/>
          <w:sz w:val="28"/>
          <w:szCs w:val="28"/>
          <w:shd w:fill="FFFFFF" w:val="clear"/>
          <w:lang w:val="en-US"/>
        </w:rPr>
        <w:t>T</w:t>
      </w:r>
      <w:r>
        <w:rPr>
          <w:color w:val="202122"/>
          <w:sz w:val="28"/>
          <w:szCs w:val="28"/>
          <w:shd w:fill="FFFFFF" w:val="clear"/>
        </w:rPr>
        <w:t xml:space="preserve"> (в К) </w:t>
      </w:r>
      <w:bookmarkStart w:id="4" w:name="_Hlk86699144"/>
      <w:r>
        <w:rPr>
          <w:color w:val="202122"/>
          <w:sz w:val="28"/>
          <w:szCs w:val="28"/>
          <w:shd w:fill="FFFFFF" w:val="clear"/>
        </w:rPr>
        <w:t>= 101.4 + 46.75·</w:t>
      </w:r>
      <w:r>
        <w:rPr>
          <w:i/>
          <w:color w:val="202122"/>
          <w:sz w:val="28"/>
          <w:szCs w:val="28"/>
          <w:shd w:fill="FFFFFF" w:val="clear"/>
          <w:lang w:val="en-US"/>
        </w:rPr>
        <w:t>n</w:t>
      </w:r>
      <w:r>
        <w:rPr>
          <w:color w:val="202122"/>
          <w:sz w:val="28"/>
          <w:szCs w:val="28"/>
          <w:shd w:fill="FFFFFF" w:val="clear"/>
        </w:rPr>
        <w:t xml:space="preserve"> – 1.19·</w:t>
      </w:r>
      <w:r>
        <w:rPr>
          <w:i/>
          <w:color w:val="202122"/>
          <w:sz w:val="28"/>
          <w:szCs w:val="28"/>
          <w:shd w:fill="FFFFFF" w:val="clear"/>
          <w:lang w:val="en-US"/>
        </w:rPr>
        <w:t>n</w:t>
      </w:r>
      <w:r>
        <w:rPr>
          <w:color w:val="202122"/>
          <w:sz w:val="28"/>
          <w:szCs w:val="28"/>
          <w:shd w:fill="FFFFFF" w:val="clear"/>
          <w:vertAlign w:val="superscript"/>
        </w:rPr>
        <w:t>2</w:t>
      </w:r>
      <w:r>
        <w:rPr>
          <w:color w:val="202122"/>
          <w:sz w:val="28"/>
          <w:szCs w:val="28"/>
          <w:shd w:fill="FFFFFF" w:val="clear"/>
        </w:rPr>
        <w:t xml:space="preserve"> </w:t>
      </w:r>
      <w:bookmarkEnd w:id="4"/>
      <w:r>
        <w:rPr>
          <w:color w:val="202122"/>
          <w:sz w:val="28"/>
          <w:szCs w:val="28"/>
          <w:shd w:fill="FFFFFF" w:val="clear"/>
        </w:rPr>
        <w:t xml:space="preserve">(1 &lt; </w:t>
      </w:r>
      <w:r>
        <w:rPr>
          <w:i/>
          <w:color w:val="202122"/>
          <w:sz w:val="28"/>
          <w:szCs w:val="28"/>
          <w:shd w:fill="FFFFFF" w:val="clear"/>
          <w:lang w:val="en-US"/>
        </w:rPr>
        <w:t>n</w:t>
      </w:r>
      <w:r>
        <w:rPr>
          <w:color w:val="202122"/>
          <w:sz w:val="28"/>
          <w:szCs w:val="28"/>
          <w:shd w:fill="FFFFFF" w:val="clear"/>
        </w:rPr>
        <w:t xml:space="preserve"> &lt; 20).</w:t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2. Установите формулу алкана, кипящего при температуре 400 К.</w:t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3. Начиная с какого числа атомов углерода алканы становятся жидкими при комнатной температуре?</w:t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202122"/>
          <w:sz w:val="28"/>
          <w:szCs w:val="28"/>
          <w:shd w:fill="FFFFFF" w:val="clear"/>
        </w:rPr>
        <w:t xml:space="preserve">Массовая доля водорода в алканах меняется в зависимости от значения </w:t>
      </w:r>
      <w:r>
        <w:rPr>
          <w:i/>
          <w:color w:val="202122"/>
          <w:sz w:val="28"/>
          <w:szCs w:val="28"/>
          <w:shd w:fill="FFFFFF" w:val="clear"/>
          <w:lang w:val="en-US"/>
        </w:rPr>
        <w:t>n</w:t>
      </w:r>
      <w:r>
        <w:rPr>
          <w:color w:val="202122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4. Какова максимальная и минимальная теоретически возможная массовая доля водорода в этих соединениях?</w:t>
      </w:r>
    </w:p>
    <w:p>
      <w:pPr>
        <w:pStyle w:val="Normal"/>
        <w:spacing w:lineRule="auto" w:line="240" w:before="0" w:after="0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4.</w:t>
      </w:r>
    </w:p>
    <w:p>
      <w:pPr>
        <w:pStyle w:val="Dimo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1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епени окисления</w:t>
      </w:r>
    </w:p>
    <w:p>
      <w:pPr>
        <w:pStyle w:val="Dimo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imon1"/>
        <w:rPr/>
      </w:pPr>
      <w:r>
        <w:rPr>
          <w:sz w:val="28"/>
          <w:szCs w:val="28"/>
        </w:rPr>
        <w:t xml:space="preserve">Для многих химических элементов характерно проявление нескольких степеней окисления. Два элемент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проявляют различные степени окисления в соединениях друг с другом. Информация о массовых долях элементов в солях, состоящих из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и кислорода приведена в таблице:</w:t>
      </w:r>
    </w:p>
    <w:p>
      <w:pPr>
        <w:pStyle w:val="Dimon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36"/>
        <w:gridCol w:w="2336"/>
        <w:gridCol w:w="2336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ь 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9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1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tabs>
                <w:tab w:val="clear" w:pos="708"/>
                <w:tab w:val="center" w:pos="10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.0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ь 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.8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1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.1%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ь 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.1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6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.3%</w:t>
            </w:r>
          </w:p>
        </w:tc>
      </w:tr>
    </w:tbl>
    <w:p>
      <w:pPr>
        <w:pStyle w:val="Dimon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imon1"/>
        <w:numPr>
          <w:ilvl w:val="0"/>
          <w:numId w:val="2"/>
        </w:numPr>
        <w:ind w:left="0" w:hanging="11"/>
        <w:rPr/>
      </w:pPr>
      <w:r>
        <w:rPr>
          <w:sz w:val="28"/>
          <w:szCs w:val="28"/>
        </w:rPr>
        <w:t xml:space="preserve">Определите элементы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и формулы солей. Укажите степени окисления</w:t>
      </w:r>
      <w:r>
        <w:rPr>
          <w:b/>
          <w:sz w:val="28"/>
          <w:szCs w:val="28"/>
        </w:rPr>
        <w:t xml:space="preserve"> 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в каждой из солей 1–3.</w:t>
      </w:r>
    </w:p>
    <w:p>
      <w:pPr>
        <w:pStyle w:val="Dimon1"/>
        <w:numPr>
          <w:ilvl w:val="0"/>
          <w:numId w:val="2"/>
        </w:numPr>
        <w:ind w:left="0" w:hanging="11"/>
        <w:rPr/>
      </w:pPr>
      <w:r>
        <w:rPr>
          <w:sz w:val="28"/>
          <w:szCs w:val="28"/>
        </w:rPr>
        <w:t xml:space="preserve">В природе часто встречаются минералы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(состоящий только из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) и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состоящий только из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 кислорода). Формульные единицы этих минералов содержат четное число атомов более электроотрицательного элемента. Приведите формулы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>. Укажите степени окисления элементов в минералах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</w:p>
    <w:p>
      <w:pPr>
        <w:pStyle w:val="Dimon1"/>
        <w:jc w:val="center"/>
        <w:rPr/>
      </w:pPr>
      <w:r>
        <w:rPr>
          <w:b/>
          <w:i/>
          <w:sz w:val="28"/>
          <w:szCs w:val="28"/>
        </w:rPr>
        <w:t>А на том берегу</w:t>
      </w:r>
    </w:p>
    <w:p>
      <w:pPr>
        <w:pStyle w:val="Dimon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бразец породы, отобранный на берегу Волги вблизи Камско-Устьинского гипсового рудника, состоит из двух нерастворимых в воде веществ </w:t>
      </w:r>
      <w:r>
        <w:rPr>
          <w:b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Бинарное соединение </w:t>
      </w:r>
      <w:r>
        <w:rPr>
          <w:b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можно перевести в раствор действием плавиковой кислоты либо сплавлением со щёлочью. Соединение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гко растворимо во многих кислотах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ля анализа состава 22.00 г образца обработали уксусной кислотой, при этом выделилось 4.44 л (н.у.) бесцветного газа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массой 8.73 г и образовался раствор соли 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ад осадком </w:t>
      </w:r>
      <w:r>
        <w:rPr>
          <w:b/>
          <w:sz w:val="28"/>
          <w:szCs w:val="28"/>
          <w:lang w:val="en-US"/>
        </w:rPr>
        <w:t>P</w:t>
      </w:r>
      <w:r>
        <w:rPr>
          <w:sz w:val="28"/>
          <w:szCs w:val="28"/>
        </w:rPr>
        <w:t>, масса которого после отделения и высушивания составила 2.15 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массовые доли </w:t>
      </w:r>
      <w:r>
        <w:rPr>
          <w:b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в исследуемой породе</w:t>
      </w:r>
      <w:r>
        <w:rPr>
          <w:b/>
          <w:sz w:val="28"/>
          <w:szCs w:val="28"/>
        </w:rPr>
        <w:t>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пределите вещества </w:t>
      </w:r>
      <w:r>
        <w:rPr>
          <w:b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>. Ответ подтвердите расчётам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Запишите уравнения реакций растворения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в плавиковой кислоте и сплавления со щёлочью.</w:t>
      </w:r>
    </w:p>
    <w:p>
      <w:pPr>
        <w:pStyle w:val="Normal"/>
        <w:spacing w:lineRule="auto" w:line="240" w:before="0" w:after="0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2.</w:t>
      </w:r>
    </w:p>
    <w:p>
      <w:pPr>
        <w:pStyle w:val="Dimon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цессы и превращения</w:t>
      </w:r>
    </w:p>
    <w:p>
      <w:pPr>
        <w:pStyle w:val="Dimon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imon1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Метод термогравиметрии позволяет изучать изменение массы образца в ходе его нагревания. Этот метод позволяет изучать превращения, протекающие при нагревании химических веществ на воздухе: разложение, отщепление кристаллизационной воды, окисление и сгорание. В приведённой таблице приведены данные термогравиметрического анализа пяти веществ (уменьшение исходной массы образца после нагревания в процентах) и тип протекающего процесса:</w:t>
      </w:r>
    </w:p>
    <w:p>
      <w:pPr>
        <w:pStyle w:val="Dimon1"/>
        <w:tabs>
          <w:tab w:val="clear" w:pos="708"/>
          <w:tab w:val="left" w:pos="4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85"/>
        <w:gridCol w:w="6089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ходное ве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еря масс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сс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tabs>
                <w:tab w:val="clear" w:pos="708"/>
                <w:tab w:val="left" w:pos="630" w:leader="none"/>
                <w:tab w:val="left" w:pos="82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90%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ложение оксида металла до простых вещест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45%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ложение пероксида металла до оксид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.0%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ложение карбоната металла до оксида металла без изменения степеней окисления элементо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.4%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ложение нитрата металла с образованием только двух оксидов и изменением степени окисления металл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7%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mon1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щепление от соли металла 1,5 молекул кристаллизационной воды</w:t>
            </w:r>
          </w:p>
        </w:tc>
      </w:tr>
    </w:tbl>
    <w:p>
      <w:pPr>
        <w:pStyle w:val="Dimon1"/>
        <w:tabs>
          <w:tab w:val="clear" w:pos="708"/>
          <w:tab w:val="left" w:pos="4110" w:leader="none"/>
          <w:tab w:val="left" w:pos="693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imon1"/>
        <w:tabs>
          <w:tab w:val="clear" w:pos="708"/>
          <w:tab w:val="left" w:pos="4110" w:leader="none"/>
          <w:tab w:val="left" w:pos="693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Известно, что два из пяти веществ содержат один и тот же металл.</w:t>
      </w:r>
    </w:p>
    <w:p>
      <w:pPr>
        <w:pStyle w:val="Dimon1"/>
        <w:tabs>
          <w:tab w:val="clear" w:pos="708"/>
          <w:tab w:val="left" w:pos="4110" w:leader="none"/>
          <w:tab w:val="left" w:pos="693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imon1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Определите вещества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, ответ подтвердите расчётом. Запишите уравнения реакций разложения.</w:t>
      </w:r>
    </w:p>
    <w:p>
      <w:pPr>
        <w:pStyle w:val="Dimon1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Термогравиметрические анализаторы обычно могут нагревать образцы до температур 1000–1700 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Какие из вещест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огут продолжать терять массу при более сильном нагревании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3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метрические тел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а столе лежит три образца металлов в вид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куба с длиной ребра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шара, радиус которого равен длине ребра куб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цилиндра, диаметр основания и высота которого равны длине ребра куб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Известно, что один из них изготовлен из бериллия (плотность 1,84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другой из алюминия (плотность 2,70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а третий из магния (плотность 1,74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три образца поместили в избыток 10% раствора NaOH. Самый большой объем водорода выделился при растворении цилиндра. Известно, что при растворении в избытке соляной кислоты наибольший объем водорода выделился бы из другого образц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Запишите уравнения реакций, протекающих при растворении указанных металлов в растворе гидроксида натрия и в растворе соляной кислоты. Если реакция не идёт, укажите эт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е, из какого металла выполнена каждая из фигур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о сколько раз суммарный объем водорода (н.у.), который может выделиться при растворении всех образцов в соляной кислоте, превышает суммарный объем всех образцов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экспериментом все три фигуры взвесили вместе, их масса составила 20.0 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4. Найдите длину ребра куб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объем шара радиус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ычисляется по формуле </w:t>
      </w:r>
      <w:r>
        <w:rPr>
          <w:sz w:val="28"/>
          <w:szCs w:val="28"/>
        </w:rPr>
        <w:object w:dxaOrig="11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36pt" filled="f" o:ole="">
            <v:imagedata r:id="rId5" o:title=""/>
          </v:shape>
          <o:OLEObject Type="Embed" ProgID="" ShapeID="ole_rId4" DrawAspect="Content" ObjectID="_1862388369" r:id="rId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4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остейшая реак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горение водорода кажется простой реакций, механизм этого процесса очень сложен и включает в себя огромное количество стадий. Каждую из стадий можно охарактеризовать величиной изменения энтальпии Δ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Рассмотрим упрощённую схему горения водорода (все частицы находятся в газообразном состоянии)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Реакция начинается в присутствии небольшого количества водяных паров. Молекулы воды диссоциируют согласно уравнению: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</w:t>
        <w:tab/>
        <w:t>Δ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64 кДж/моль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а следующей стадии гидроксильный радикал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реагирует с молекулой водорода: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</w:t>
        <w:tab/>
        <w:t>Δ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Радикалы водорода реагируют с молекулами кислорода: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ab/>
        <w:t>Δ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4 кДж/мо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бодные атомы кислорода способствуют образованию новых радикалов, реагируя с водородом: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ab/>
        <w:t>Δ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ри столкновении свободные радикалы соединяются, образуя молекулы воды: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ab/>
        <w:t>Δ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 Чему равна энтальпия Δ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если энергия связи в молекуле водорода равна 436 кДж/моль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цените энергию связи в молекуле кислорода. Примите, что энергии связи между кислородом и водородом одинаковы в воде и гидроксильном радикал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Чему равны энтальпии Δ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Δ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 Вычислите молярную энтальпию сгорания водорода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1.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епростой га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суде объёмом 1.00 л при н.у. содержится 1.25 г неизвестного газ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е молярную массу газа. Предложите формулы двух газов, имеющих такую молярную масс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молекуле неизвестного газа (состоящей из наиболее распространенных в природе изотопов соответствующих элементов) количество протонов на 4 превышает количество нейтрон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е количество протонов, нейтронов и электронов в молекуле неизвестного газ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писанным выше условиям соответствует два газа, один из которых,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ри сгорании даёт твёрдый остаток, а второй,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>, сгорает без образования твёрдых продуктов. Один из продуктов сгорания обоих газов одинак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. Установите формулы газов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запишите уравнения реакций их сгор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месь неизвестного газа с кислородом в колбе загорелась после поднесения зажженной спичк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ой газ –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находился в колбе?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2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глийский алфавит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агреванием смеси твёрдых простых веществ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массой 2.0 г) и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массой 1.2 г) может быть получено соединение </w:t>
      </w: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Последнее неустойчиво к действию воды и растворяется в ней с выделением газа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появлением белой мути, обусловленной образованием в растворе вещества </w:t>
      </w:r>
      <w:r>
        <w:rPr>
          <w:b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Газ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хорошо горит, образуя воду и газ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который при пропускании через раствор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ёт белый осадок 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растворяющийся при пропускании избытка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Если все превращения протекают количественно, то максимальная масса 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которую можно получить из указанных навесок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>, равна 5.0 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. Установите формулы веществ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Запишите уравнения описанных реакци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3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глеродные нанотрубк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 конце двадцатого века в химии углерода было сделано немало открытий, к числу которых относится и открытие углеродных нанотрубок (УНТ) – нового класса материалов, представляющего собой свёрнутые в трубку слои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гибридного углерода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настоящее время существует несколько способов синтеза УНТ. К числу недавних открытий стоит отнести электролитический метод, в котором расплав карбоната подвергают продолжительному электролизу, что ведёт к образованию УНТ в соответствии с уравнением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(УНТ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и использовании карбоната некоторого металла теоретически возможный выход УНТ составляет 0.162 г материала на 1 г карбоната. Определите металл, соль которого используется в синтез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 зависимости от используемого метода в результате синтеза обычно образуется смесь одно- и многостенных нанотрубок. Для их разделения может быть использовано центрифугирование, в результате чего трубки с большей плотностью оседают на дно, а трубки с меньшей плотностью остаются наверх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акие трубки – одно- или многостенные – в результате центрифугирования окажутся на дне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труктура листа графена представлена на рисунке. Расстояние между двумя ближайшими атомами углерода равно 0.142 нм. При мысленном сворачивании листа графена в трубку можно получить одностенную УНТ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4125" cy="23241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дностенная нанотрубка, образованная 36000 атомами углерода, имеет радиус 0.3 нм. Чему равна длина трубки?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 В процессе синтеза с последующим разделением была получена фракция одностенных УНТ диаметром 0.6 нм и длиной 1200 нм общей массой 3 мг. Определите количество (в штуках) полученных нанотрубок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ногостенных нанотрубках расстояние между слоями составляет 0.35 нм, а минимально возможный радиус внутренней трубки равен 0.15 н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5. Какое максимальное количество слоёв возможно для нанотрубки со внешним радиусом 1.5 нм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римечание: 1 нм = 10</w:t>
      </w:r>
      <w:r>
        <w:rPr>
          <w:sz w:val="28"/>
          <w:szCs w:val="28"/>
          <w:vertAlign w:val="superscript"/>
        </w:rPr>
        <w:t>–9</w:t>
      </w:r>
      <w:r>
        <w:rPr>
          <w:sz w:val="28"/>
          <w:szCs w:val="28"/>
        </w:rPr>
        <w:t xml:space="preserve"> 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4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инены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азвание «кадинен» относится к семейству из пяти изомерных терпеноидов состав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4</w:t>
      </w:r>
      <w:r>
        <w:rPr>
          <w:sz w:val="28"/>
          <w:szCs w:val="28"/>
        </w:rPr>
        <w:t>, отличающихся положением двойных связей. Структуры данных соединений приведены ниже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5" w:name="_Hlk86763875"/>
      <w:r>
        <w:rPr>
          <w:sz w:val="28"/>
          <w:szCs w:val="28"/>
        </w:rPr>
        <w:drawing>
          <wp:inline distT="0" distB="0" distL="0" distR="0">
            <wp:extent cx="4752975" cy="119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вестны теплоты образования и сгорания изомерных кадиненов в жидком состоян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444"/>
        <w:gridCol w:w="1445"/>
        <w:gridCol w:w="1444"/>
        <w:gridCol w:w="1445"/>
        <w:gridCol w:w="144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6" w:name="_Hlk86762768"/>
            <w:bookmarkEnd w:id="6"/>
            <w:r>
              <w:rPr>
                <w:sz w:val="28"/>
                <w:szCs w:val="28"/>
              </w:rPr>
              <w:t>Кадине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bookmarkStart w:id="7" w:name="_Hlk86762471"/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обр</w:t>
            </w:r>
            <w:r>
              <w:rPr>
                <w:sz w:val="28"/>
                <w:szCs w:val="28"/>
              </w:rPr>
              <w:t xml:space="preserve">, </w:t>
            </w:r>
            <w:bookmarkStart w:id="8" w:name="_Hlk86762523"/>
            <w:bookmarkEnd w:id="7"/>
            <w:r>
              <w:rPr>
                <w:sz w:val="28"/>
                <w:szCs w:val="28"/>
              </w:rPr>
              <w:t>кДж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оль</w:t>
            </w:r>
            <w:bookmarkEnd w:id="8"/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сгор</w:t>
            </w:r>
            <w:r>
              <w:rPr>
                <w:sz w:val="28"/>
                <w:szCs w:val="28"/>
              </w:rPr>
              <w:t>, кДж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ол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3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4.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6.0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 Чему равна теплота </w:t>
      </w:r>
      <w:bookmarkStart w:id="9" w:name="_Hlk86762506"/>
      <w:r>
        <w:rPr>
          <w:sz w:val="28"/>
          <w:szCs w:val="28"/>
        </w:rPr>
        <w:t xml:space="preserve">реакции изомеризации </w:t>
      </w:r>
      <w:bookmarkEnd w:id="9"/>
      <w:r>
        <w:rPr>
          <w:sz w:val="28"/>
          <w:szCs w:val="28"/>
        </w:rPr>
        <w:t xml:space="preserve">кадине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кадине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? Чему равна теплота реакции изомеризации кадие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кадиен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?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Вычислите пропущенные в таблице характеристики изомерных кадиненов на основании представленных данных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Раньше одним из способов подтверждения структуры органических соединений, в частности, терпеноидов, был восстановительный озонолиз с последующим анализом продуктов. При озонолизе кадинен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были получены следующие вещества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2350" cy="2657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. Соотнесите продукты озонолиза 1-5 со структурами исходных молекул и приведите структурную формулу кадине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лное дегидрирование кадиненов ведёт к образованию одного и того же соединения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. Изобразите структурную формулу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</w:p>
    <w:p>
      <w:pPr>
        <w:pStyle w:val="Dimon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глотители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ещество с брутто-формулой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ожгли в замкнутом сосуде, заполненном избытком кислорода. Содержимое сосуда после сжигания пропустили последовательно через ряд поглотительных трубок: сначала через трубку с оксидом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тем с оксидом марганц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затем с гидроксидом калия. Масса последней трубки увеличилась на 8.8 г, а объем не поглотившегося остатка газа (н.у.) составил 5.0 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шите формулу сожженного вещества в привычном виде, если известно, что оно имеет ионное строение. Укажите его название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шите уравнения реакций, протекающих в ходе пропускания смеси газов через поглотител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величину изменения масс трубок 1 и 2, а также объем взятого для сжигания кислорода (н.у.)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Теплоты сгорания водорода, углерода и серы составляют 143, 32.75 и 9.28 кДж/г соответственно. Найдите количество теплоты, выделившегося при проведении опыта, если молярная теплота образования сожженного вещества составляет +82 кДж/моль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2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уда же без него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Элемент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 давних пор известен человечеству, и масштабы его добычи растут из года в год. Некоторые химические свойства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оиллюстрированы на схеме ниже. Растворение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 соляной кислоте даёт хлорид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массовая доля хлора в котором в 1.172 раза меньше, чем в продукте прямого взаимодействия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 хлором,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Добавление к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оли </w:t>
      </w: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а к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похожей соли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иводит к образованию окрашенного осадка </w:t>
      </w:r>
      <w:r>
        <w:rPr>
          <w:b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Это широко известные качественные реакции на соединения элемента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аллургии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, как правило, получают из его оксидов. При этом восстановлением высшего оксида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угарным газом возможно получить промежуточные оксиды 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и само простое вещество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, которое при определённых условиях способно реагировать с избытком угарного газа, образуя соединение </w:t>
      </w:r>
      <w:r>
        <w:rPr>
          <w:b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При реакции </w:t>
      </w:r>
      <w:r>
        <w:rPr>
          <w:b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с раствором гидроксида калия образуется вещество </w:t>
      </w: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22.72 %), в котором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оявляет необычную степень окисления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риды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 добавлении щёлочи образуют нерастворимые продукты 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Осадки 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растворяются при пропускании через их подщелоченную взвесь газообразного хлора, что приводит к изменению цвета раствора на фиолетовый. Продукт этой реакции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является сильным неорганическим окислителем. Добавление соляной кислоты к раствору, содержащему 1.98 г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приводит к выделению 365 мл (н.у.) хлора. Соединения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содержат одинаковые числа атомов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>, а также кислорода и калия.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2350" cy="1924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1. Определите элемент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приведите формулы соединений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пишите уравнения реакций превращения 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взаимодействия </w:t>
      </w:r>
      <w:r>
        <w:rPr>
          <w:b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с гидроксидом калия, а также взаимодействия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 раствором соляной кислоты. (Уравнения всех остальных описанных реакций записывать не нужно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3. Установите степень окисления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 соединении </w:t>
      </w: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3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Формилирование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ним из способов функционализации органических соединений являются реакции формилирования. Ниже приведены варианты проведения этой реакции: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1902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акц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аген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тализатор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аттермана-Кох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O + HC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lCl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, Cu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Cl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дамс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Zn(CN)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+ HCl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lCl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ильсмейера-Хаа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X</w:t>
            </w:r>
            <w:r>
              <w:rPr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Y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  <w:lang w:val="en-US" w:eastAsia="en-US"/>
        </w:rPr>
        <w:t>с последующей обработкой водой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>1. Приведите структурную формулу основных продуктов гидроформилирования бензола; толуола; нитробензола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В реакции Гаттермана-Коха в качестве промежуточной частицы, реагирующей с бензольным кольцом, выступает незаряженная молекула, образующаяся при взаимодействии неорганических реагентов.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Приведите структурную формулу данной молекулы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Для реакции Адамса в качестве промежуточной частицы предполагается молекула состава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Cl</w:t>
      </w:r>
      <w:r>
        <w:rPr>
          <w:sz w:val="28"/>
          <w:szCs w:val="28"/>
          <w:lang w:val="en-US" w:eastAsia="en-US"/>
        </w:rPr>
        <w:t>, не содержащая разветвлений, циклов и связей между одинаковыми элементами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Приведите структурную формулу предполагаемого интермедиата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В качестве реагента в реакции Вильсмейера-Хаака используется органическое соединение </w:t>
      </w:r>
      <w:r>
        <w:rPr>
          <w:b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, широко применяемое также в качестве растворителя. Массовое содержание кислорода и азота в нём составляет 21.89 % и 19.16 % соответственно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4. Установите брутто-формулу и приведите структурную формулу </w:t>
      </w:r>
      <w:r>
        <w:rPr>
          <w:b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 Какое название носит данное соединение?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Катализатор для реакции Вильсмейера-Хаака получают частичным гидролизом высшего галогенида </w:t>
      </w:r>
      <w:r>
        <w:rPr>
          <w:b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en-US" w:eastAsia="en-US"/>
        </w:rPr>
        <w:t xml:space="preserve"> по уравнению: </w:t>
      </w:r>
      <w:r>
        <w:rPr>
          <w:b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val="en-US" w:eastAsia="en-US"/>
        </w:rPr>
        <w:t xml:space="preserve"> = </w:t>
      </w:r>
      <w:r>
        <w:rPr>
          <w:b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+ 2</w:t>
      </w:r>
      <w:r>
        <w:rPr>
          <w:sz w:val="28"/>
          <w:szCs w:val="28"/>
          <w:lang w:val="en-US" w:eastAsia="en-US"/>
        </w:rPr>
        <w:t>HCl</w:t>
      </w:r>
      <w:r>
        <w:rPr>
          <w:sz w:val="28"/>
          <w:szCs w:val="28"/>
          <w:lang w:val="en-US" w:eastAsia="en-US"/>
        </w:rPr>
        <w:t xml:space="preserve">. При этом массовая доля хлора в </w:t>
      </w:r>
      <w:r>
        <w:rPr>
          <w:b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на 15.76 % ниже, чем в </w:t>
      </w:r>
      <w:r>
        <w:rPr>
          <w:b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5. Установите формулы соединений </w:t>
      </w:r>
      <w:r>
        <w:rPr>
          <w:b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и </w:t>
      </w:r>
      <w:r>
        <w:rPr>
          <w:b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4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ром как лекарство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3990</wp:posOffset>
            </wp:positionH>
            <wp:positionV relativeFrom="paragraph">
              <wp:posOffset>186690</wp:posOffset>
            </wp:positionV>
            <wp:extent cx="1857375" cy="2647950"/>
            <wp:effectExtent l="0" t="0" r="0" b="0"/>
            <wp:wrapSquare wrapText="bothSides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колинат хрома – препарат, используемый для лечения сахарного диабета и содержащий в качестве активного компонента органическую соль трёхвалентного хрома (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) = 12.43 %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Для подтверждения состава этой соли провели следующий опыт. 1.000 г соли сожгли в избытке кислорода, получив 0.182 г твёрдого продукта и газовую смесь. После конденсации паров воды смесь оставшихся газов пропустили через раствор гидроксида калия, после чего ее объём уменьшился в 13 раз. Известно, что органическая кислота, образующая соль, содержит в своем составе четыре элемен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 Установите брутто-формулу сол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е число хрома в молекуле соединения равно 6, при этом каждый из лигандов связан с хромом атомами двух разных элемент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зобразите структурную формулу сол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Одна капсула препарата имеет цилиндрическую форму с диаметром 5.0 мм и длиной 10.0 мм; плотность таких капсул равна 1.4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При этом каждая капсула содержит по 200 мкг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. Установите массовое содержание активного компонента в препарате (в %). 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астворы и осадк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ля термодинамического описания процессов растворения малорастворимых соединений используют величину, называемую произведением растворимости (ПР), которая для реакции растворения ионного соединен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  <w:vertAlign w:val="superscript"/>
          <w:lang w:val="en-US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  <w:vertAlign w:val="superscript"/>
          <w:lang w:val="en-US"/>
        </w:rPr>
        <w:t>z</w:t>
      </w:r>
      <w:r>
        <w:rPr>
          <w:sz w:val="28"/>
          <w:szCs w:val="28"/>
          <w:vertAlign w:val="superscript"/>
        </w:rPr>
        <w:t>’-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записана следующим образом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 = 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  <w:lang w:val="en-US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z</w:t>
      </w:r>
      <w:r>
        <w:rPr>
          <w:sz w:val="28"/>
          <w:szCs w:val="28"/>
          <w:vertAlign w:val="superscript"/>
        </w:rPr>
        <w:t>’-</w:t>
      </w:r>
      <w:r>
        <w:rPr>
          <w:sz w:val="28"/>
          <w:szCs w:val="28"/>
        </w:rPr>
        <w:t>]</w:t>
      </w:r>
      <w:r>
        <w:rPr>
          <w:i/>
          <w:sz w:val="28"/>
          <w:szCs w:val="28"/>
          <w:vertAlign w:val="superscript"/>
          <w:lang w:val="en-US"/>
        </w:rPr>
        <w:t>m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де 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  <w:lang w:val="en-US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 и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z</w:t>
      </w:r>
      <w:r>
        <w:rPr>
          <w:sz w:val="28"/>
          <w:szCs w:val="28"/>
          <w:vertAlign w:val="superscript"/>
        </w:rPr>
        <w:t>’-</w:t>
      </w:r>
      <w:r>
        <w:rPr>
          <w:sz w:val="28"/>
          <w:szCs w:val="28"/>
        </w:rPr>
        <w:t>] – равновесные молярные концентрации (моль/л) катиона и аниона, соответственно. Произведение равновесных концентраций в соответствующих степенях не может превышать значение произведения растворимости; если это происходит, то образуется осадок малорастворимого соедин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 Запишите выражения для произведения растворимости следующих соединений: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гой способ выражения растворимости соединений – отношение массы растворённой соли в насыщенном растворе к массе воды. Здесь и далее полагайте плотность всех растворов равной 1 г/м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астворимость хлорида свинца составляет 0.474 г/100 г воды. Чему равно произведение растворимости хлорида свинца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Произведение растворимости сульфата бария равно 1.1·10</w:t>
      </w:r>
      <w:r>
        <w:rPr>
          <w:sz w:val="28"/>
          <w:szCs w:val="28"/>
          <w:vertAlign w:val="superscript"/>
        </w:rPr>
        <w:t>–10</w:t>
      </w:r>
      <w:r>
        <w:rPr>
          <w:sz w:val="28"/>
          <w:szCs w:val="28"/>
        </w:rPr>
        <w:t>. Вычислите растворимость данного вещества, выраженную в г в-ва/100 г вод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многих случаях равновесия над несколькими различными малорастворимыми соединениями устанавливаются независимо друг от друг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4. К раствору, содержащему 0.02 М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, 0.02 М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 xml:space="preserve">2– </w:t>
      </w:r>
      <w:r>
        <w:rPr>
          <w:sz w:val="28"/>
          <w:szCs w:val="28"/>
        </w:rPr>
        <w:t xml:space="preserve">и 0.002 М 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3–</w:t>
      </w:r>
      <w:r>
        <w:rPr>
          <w:sz w:val="28"/>
          <w:szCs w:val="28"/>
        </w:rPr>
        <w:t>, по каплям добавляют насыщенный раствор нитрата кальция. В каком порядке будут осаждаться гидроксид, сульфат и фосфат кальция, если соответствующие произведения растворимости равны 5.5·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, 1.3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и 1·10</w:t>
      </w:r>
      <w:r>
        <w:rPr>
          <w:sz w:val="28"/>
          <w:szCs w:val="28"/>
          <w:vertAlign w:val="superscript"/>
        </w:rPr>
        <w:t>-29</w:t>
      </w:r>
      <w:r>
        <w:rPr>
          <w:sz w:val="28"/>
          <w:szCs w:val="28"/>
        </w:rPr>
        <w:t>?</w:t>
      </w:r>
    </w:p>
    <w:sectPr>
      <w:headerReference w:type="defaul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аздается каждому участник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1z0">
    <w:name w:val="WW8Num41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pacing w:val="15"/>
      <w:sz w:val="24"/>
      <w:szCs w:val="22"/>
    </w:rPr>
  </w:style>
  <w:style w:type="character" w:styleId="Dimon">
    <w:name w:val="Dimon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200"/>
      <w:ind w:hanging="0"/>
      <w:contextualSpacing/>
      <w:jc w:val="center"/>
    </w:pPr>
    <w:rPr>
      <w:rFonts w:eastAsia="Times New Roman"/>
      <w:spacing w:val="15"/>
      <w:sz w:val="24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</w:tabs>
      <w:spacing w:lineRule="auto" w:line="256" w:before="0" w:after="160"/>
      <w:ind w:left="720" w:hanging="0"/>
      <w:contextualSpacing/>
    </w:pPr>
    <w:rPr>
      <w:rFonts w:eastAsia="Calibri" w:cs="Times New Roman"/>
      <w:sz w:val="24"/>
    </w:rPr>
  </w:style>
  <w:style w:type="paragraph" w:styleId="Dimon1">
    <w:name w:val="Dimon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34:00Z</dcterms:created>
  <dc:creator>Столов Михаил Андреевич</dc:creator>
  <dc:description/>
  <dc:language>en-US</dc:language>
  <cp:lastModifiedBy>1</cp:lastModifiedBy>
  <cp:lastPrinted>2018-10-19T20:31:00Z</cp:lastPrinted>
  <dcterms:modified xsi:type="dcterms:W3CDTF">2021-12-02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