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Республики Татарстан от 14.10.2010 года №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 </w:t>
      </w:r>
      <w:r>
        <w:rPr>
          <w:rFonts w:cs="Times New Roman" w:ascii="Times New Roman" w:hAnsi="Times New Roman"/>
          <w:b/>
          <w:sz w:val="28"/>
          <w:szCs w:val="28"/>
        </w:rPr>
        <w:t>детям запрещено находиться в ночное время- промежуток временис 22 часов до 6 часов в период с 1 сентября по 31 мая включительно или с 23 часов до 6 часов в период с 1 июня по 31 августа включительно в общественных местах без сопровождения род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есовершеннолетние продолжают нарушать закон и часто находятся вне дома в позднее время. За 1 квартал 2015 года выявлено 25 несовершеннолетних в местах, в которых нахождение несовершеннолетних запрещается или ограничивается, из них 6 подростков от 8 до14 лет и 19 подростков от 15 до18 лет. Так, например, с января по май 2015 годав ночное время обучающаяся Ямашурминской школы дважды была выявлена на улицах с.Ямашурма и с.Мульма, четыре ученика Куркачинской школы возвращались поздно домой после спортивной секции и еще двое из этой же школы задержаны в с.Высокая Гора возле ТРК, учащийся Высокогорской школы №1 выявлен в пос. Бирюлинского зверосовхоза, когда был в гостях у бабушки. Родителям, чьи дети нарушили данный закон, наложены административные взыскания, в том числе штрафы, общая сумма которых  составляет 8500 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скоро наступят летние школьные каникулы и в целях предупреждения правонарушений среди несовершеннолетних, а также совершения преступлений в отношении детей и подростков, необходимо контролировать местонахождение своих детей и их своевременное возвращение дом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ем, что родители (лица, их заменяющие) несут административную ответственность в соответствии со ст.3.11 Кодекса Республики Татарстан об административных правонарушениях: предупреждение или наложение административного штрафа в размере от 500 до 1000 рублей. Те же правонарушения, совершенные повторно в течение года, влекут наложение административного штрафа на граждан в размере 20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замова Г.Б., член Комиссии по делам                                                                                        несовершеннолетних и защите их прав,                                                                         методист отдела образования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8:00Z</dcterms:created>
  <dc:creator>ИМЦ</dc:creator>
  <dc:description/>
  <dc:language>en-US</dc:language>
  <cp:lastModifiedBy>User</cp:lastModifiedBy>
  <cp:lastPrinted>2015-05-22T14:53:00Z</cp:lastPrinted>
  <dcterms:modified xsi:type="dcterms:W3CDTF">2015-07-27T04:48:00Z</dcterms:modified>
  <cp:revision>2</cp:revision>
  <dc:subject/>
  <dc:title/>
</cp:coreProperties>
</file>