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еречень специальностей, направлений подготовки и вступительных испытаний </w:t>
      </w:r>
    </w:p>
    <w:p>
      <w:pPr>
        <w:pStyle w:val="Style5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 ФГБОУ ВПО «Набережночелнинский институт социально-педагогических технологий и ресурсов» в 2015 году для</w:t>
      </w:r>
    </w:p>
    <w:p>
      <w:pPr>
        <w:pStyle w:val="Style51"/>
        <w:spacing w:before="0" w:after="0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бучения по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очной форме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ограммы бакалавриата)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места за счет бюджетных ассигнований </w:t>
      </w:r>
    </w:p>
    <w:p>
      <w:pPr>
        <w:pStyle w:val="Style51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федерального бюджета)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328"/>
        <w:gridCol w:w="2235"/>
        <w:gridCol w:w="2069"/>
        <w:gridCol w:w="889"/>
        <w:gridCol w:w="2807"/>
        <w:gridCol w:w="3252"/>
      </w:tblGrid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правления подготовки 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разовательные программы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офили подготовки)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лификация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буче-ния (лет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базе среднего образования (аттестат) по результатам ЕГЭ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тупительные испытания на базе среднего профессионального образования (диплом)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2" w:hanging="68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вступительного испытани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оритетное вступительное испытание выделено первым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2" w:hanging="68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ГЭ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исьменно </w:t>
            </w:r>
          </w:p>
        </w:tc>
      </w:tr>
      <w:tr>
        <w:trPr>
          <w:trHeight w:val="422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.03.01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ое образ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днопрофильный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ический бакалав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тематика 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ический</w:t>
            </w:r>
          </w:p>
          <w:p>
            <w:pPr>
              <w:pStyle w:val="Normal"/>
              <w:rPr/>
            </w:pPr>
            <w:r>
              <w:rPr/>
              <w:t>бакалав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ществознание</w:t>
            </w:r>
            <w:r>
              <w:rPr/>
              <w:t xml:space="preserve">, Математика, </w:t>
            </w:r>
          </w:p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ществознание</w:t>
            </w:r>
            <w:r>
              <w:rPr/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тематика, </w:t>
            </w:r>
          </w:p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ический бакалав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jc w:val="both"/>
              <w:rPr/>
            </w:pPr>
            <w:r>
              <w:rPr/>
              <w:t>Творческий экзамен: (рисунок, живопись 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jc w:val="both"/>
              <w:rPr/>
            </w:pPr>
            <w:r>
              <w:rPr/>
              <w:t>Творческий экзамен: (рисунок, живопись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.03.0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 для лиц с отклонениями в состоянии здоровья (адаптивная физическая культура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для лиц с отклонениями в состоянии здоровь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ический бакалав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Испытание проф. направленности – общая физическая подготов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Испытание проф. направленности – общая физическая подготов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4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.03.05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ое образ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 двумя профилями подготовки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и  Иностранный язык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адной бакалав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ществознание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и обществознание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ический бакалав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разование и иностранный язык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ический бакалав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тематика, </w:t>
            </w:r>
          </w:p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 и литература, иностранный язык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ический бакалав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ществознание</w:t>
            </w:r>
          </w:p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jc w:val="both"/>
              <w:rPr/>
            </w:pPr>
            <w:r>
              <w:rPr/>
              <w:t>Татарский язык и литератур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ществознание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jc w:val="both"/>
              <w:rPr/>
            </w:pPr>
            <w:r>
              <w:rPr/>
              <w:t>Татарский язык и литература</w:t>
            </w:r>
          </w:p>
        </w:tc>
      </w:tr>
      <w:tr>
        <w:trPr>
          <w:trHeight w:val="1114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ический бакалав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ществознание,</w:t>
            </w:r>
            <w:r>
              <w:rPr/>
              <w:t xml:space="preserve"> Математика, </w:t>
            </w:r>
          </w:p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ществознание,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Математик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усский язык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е (английский и немецкий) язык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ический бакалав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  <w:p>
            <w:pPr>
              <w:pStyle w:val="Normal"/>
              <w:rPr/>
            </w:pPr>
            <w:r>
              <w:rPr/>
              <w:t>Русский язык Иностранный язы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ществознание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усский язык </w:t>
            </w:r>
          </w:p>
          <w:p>
            <w:pPr>
              <w:pStyle w:val="Normal"/>
              <w:jc w:val="both"/>
              <w:rPr/>
            </w:pPr>
            <w:r>
              <w:rPr/>
              <w:t>Иностранный язык</w:t>
            </w:r>
          </w:p>
        </w:tc>
      </w:tr>
      <w:tr>
        <w:trPr>
          <w:trHeight w:val="1114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е (английский и французский) язык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ический бакалав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усский язык </w:t>
            </w:r>
          </w:p>
          <w:p>
            <w:pPr>
              <w:pStyle w:val="Normal"/>
              <w:jc w:val="both"/>
              <w:rPr/>
            </w:pPr>
            <w:r>
              <w:rPr/>
              <w:t>Иностранный язык</w:t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.03.02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сихолого-педагогическое образовани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образова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ический бакалав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иология</w:t>
            </w:r>
            <w:r>
              <w:rPr/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тематика, </w:t>
            </w:r>
          </w:p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иология</w:t>
            </w:r>
            <w:r>
              <w:rPr/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>Математик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усский язык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и  педагогика начального образова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адной бакалав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иология</w:t>
            </w:r>
            <w:r>
              <w:rPr/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тематика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усский язы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иология</w:t>
            </w:r>
            <w:r>
              <w:rPr/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тематика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усский язык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.03.0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ециальное (дефектологическое) образовани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бразование лиц с нарушениями реч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адной бакалав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иология</w:t>
            </w:r>
            <w:r>
              <w:rPr/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тематика, </w:t>
            </w:r>
          </w:p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иология</w:t>
            </w:r>
            <w:r>
              <w:rPr/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тематика, </w:t>
            </w:r>
          </w:p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3.0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кладная информатик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адная информатика в дизайне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ический бакалав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атематика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jc w:val="both"/>
              <w:rPr/>
            </w:pPr>
            <w:r>
              <w:rPr/>
              <w:t>Информатика и ИК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усский язык</w:t>
            </w:r>
          </w:p>
          <w:p>
            <w:pPr>
              <w:pStyle w:val="Normal"/>
              <w:jc w:val="both"/>
              <w:rPr/>
            </w:pPr>
            <w:r>
              <w:rPr/>
              <w:t>Информатика и ИК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5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еречень специальностей, направлений подготовки и вступительных испытаний</w:t>
      </w:r>
    </w:p>
    <w:p>
      <w:pPr>
        <w:pStyle w:val="Style5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 ФГБОУ ВПО «Набережночелнинский институт социально-педагогических технологий и ресурсов» в 2015 году</w:t>
      </w:r>
    </w:p>
    <w:p>
      <w:pPr>
        <w:pStyle w:val="Style5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для обучения </w:t>
      </w:r>
    </w:p>
    <w:p>
      <w:pPr>
        <w:pStyle w:val="Style51"/>
        <w:spacing w:before="0" w:after="0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о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очной форме (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ограммы  бакалавриата)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места по договорам об оказании платных образовательных услуг) 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2284"/>
        <w:gridCol w:w="2376"/>
        <w:gridCol w:w="1804"/>
        <w:gridCol w:w="885"/>
        <w:gridCol w:w="2917"/>
        <w:gridCol w:w="3235"/>
      </w:tblGrid>
      <w:tr>
        <w:trPr/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правления подготовки 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тельные программ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офили подготовки)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я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уче- ния (лет)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базе среднего образования (аттестат) по результатам ЕГЭ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тупительные испытания на базе среднего профессионального образования (диплом)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2" w:hanging="68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вступительного испытан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оритетное вступительное испытание выделено первым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2" w:hanging="68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ГЭ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исьменно </w:t>
            </w:r>
          </w:p>
        </w:tc>
      </w:tr>
      <w:tr>
        <w:trPr/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4.03.01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ое образовани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ический бакалав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  <w:p>
            <w:pPr>
              <w:pStyle w:val="Normal"/>
              <w:rPr/>
            </w:pPr>
            <w:r>
              <w:rPr/>
              <w:t xml:space="preserve">Литература 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Обществознание</w:t>
            </w:r>
          </w:p>
          <w:p>
            <w:pPr>
              <w:pStyle w:val="Normal"/>
              <w:rPr/>
            </w:pPr>
            <w:r>
              <w:rPr/>
              <w:t xml:space="preserve">Литература 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ной язык и литература, русский язы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ический бакалав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  <w:p>
            <w:pPr>
              <w:pStyle w:val="Normal"/>
              <w:rPr/>
            </w:pPr>
            <w:r>
              <w:rPr/>
              <w:t xml:space="preserve">Русский язык </w:t>
            </w:r>
          </w:p>
          <w:p>
            <w:pPr>
              <w:pStyle w:val="Normal"/>
              <w:rPr/>
            </w:pPr>
            <w:r>
              <w:rPr/>
              <w:t xml:space="preserve">Татарский язык и литерату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Татарский язык и литература</w:t>
            </w:r>
          </w:p>
        </w:tc>
      </w:tr>
      <w:tr>
        <w:trPr>
          <w:trHeight w:val="866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ной язык и литература, иностранный язы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ический бакалав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Татарский язык 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литератур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Татарский язык и</w:t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</w:tc>
      </w:tr>
      <w:tr>
        <w:trPr>
          <w:trHeight w:val="561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и французский языки, английский и немецкий язык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ический бакалав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  <w:p>
            <w:pPr>
              <w:pStyle w:val="Normal"/>
              <w:rPr/>
            </w:pPr>
            <w:r>
              <w:rPr/>
              <w:t>Иностранный язык</w:t>
            </w:r>
          </w:p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бществознание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Иностранный язык</w:t>
            </w:r>
          </w:p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ический бакалав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бществознание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 xml:space="preserve">Русский язык   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 xml:space="preserve">Русский язык    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бразительное искусство и технолог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адной бакалав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Творческий экзамен: (рисунок, живопись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Творческий экзамен: (рисунок, живопись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ое образование и иностранный язы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ический бакалав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тематика, 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тематика, 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 и иностранный язы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адной бакалав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ое и дошкольное образовани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адной бакалав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усский язык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усский язык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и обществознани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ический бакалав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усский язык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усский язык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ический бакалав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атематик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атематика</w:t>
            </w:r>
          </w:p>
        </w:tc>
      </w:tr>
      <w:tr>
        <w:trPr/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.03.02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для лиц с отклонениями в состоянии здоровь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ический бакалав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Испытание проф. направленности – общая физическая подготов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Испытание проф. направленности – общая физическая подготов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безопасность жизнедеятельност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адной бакалав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Испытание проф. направленности – общая физическая подготов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Испытание проф. направленности – общая физическая подготов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4.03.0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сихолого-педагогическое образовани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ия образова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адемический бакалав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Биология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 xml:space="preserve">Математика, 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Биология</w:t>
            </w:r>
            <w:r>
              <w:rPr/>
              <w:t xml:space="preserve">,  </w:t>
            </w:r>
          </w:p>
          <w:p>
            <w:pPr>
              <w:pStyle w:val="Normal"/>
              <w:rPr/>
            </w:pPr>
            <w:r>
              <w:rPr/>
              <w:t xml:space="preserve">Математика, 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ия и педагогика начального образова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ладной бакалав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Биология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 xml:space="preserve">Математика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усский язык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Биология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 xml:space="preserve">Математика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усский язык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.03.0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ециальное (дефектологическое) образовани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 лиц с нарушениями реч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адной бакалав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Биология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 xml:space="preserve">Математика, 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Биология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 xml:space="preserve">Математика, 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3.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кладная информатик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ладная информатика в дизайне, экономике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ический бакалав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атематика</w:t>
            </w:r>
            <w:r>
              <w:rPr/>
              <w:t xml:space="preserve"> Информатика и ИКТ</w:t>
            </w:r>
          </w:p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атематика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Информатика и ИКТ</w:t>
            </w:r>
          </w:p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.03.0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зайн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зайн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кладной бакалав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Творческий экзамен(композиц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Творческий экзамен(композиция)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.03.0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зическая культура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культурное образовани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адной бакалав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Биология 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Испытание проф.направленности – общая физ.подготовк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Испытание проф.направленности – общая физ.подготовка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.03.0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уриз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 и организация туроператорских и турагентских услуг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адной бакалав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</w:tr>
      <w:tr>
        <w:trPr>
          <w:trHeight w:val="1511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.03.0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оведение и архивоведени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управления электронными документам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адной бакалав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</w:tr>
    </w:tbl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Style5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Style5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Style5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Style5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Style5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еречень специальностей, направлений подготовки и вступительных испытаний </w:t>
      </w:r>
    </w:p>
    <w:p>
      <w:pPr>
        <w:pStyle w:val="Style5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 ФГБОУ ВПО «Набережночелнинский институт социально-педагогических технологий и ресурсов» в 2015 году для обучения </w:t>
      </w:r>
    </w:p>
    <w:p>
      <w:pPr>
        <w:pStyle w:val="Style5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о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заочной форме (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ограммы бакалавриата;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 места по договорам об оказании платных образовательных услуг)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Style51"/>
        <w:tabs>
          <w:tab w:val="clear" w:pos="708"/>
          <w:tab w:val="left" w:pos="987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392"/>
        <w:gridCol w:w="2208"/>
        <w:gridCol w:w="1882"/>
        <w:gridCol w:w="1225"/>
        <w:gridCol w:w="2447"/>
        <w:gridCol w:w="2447"/>
        <w:gridCol w:w="2044"/>
      </w:tblGrid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подготовки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е програм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офили подготовки)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я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ения (лет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базе среднего образования (аттестат) по результатам ЕГЭ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тупительные испытания на базе среднего профессионального образования (диплом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тупительные испытания на базе высшего образования (диплом)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2" w:hanging="68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вступительного испытан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оритетное вступительное испытание выделено первым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тивационное собеседовани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2" w:hanging="68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ЕГЭ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исьменно 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4.03.0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ое образовани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адемический бакалав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  <w:p>
            <w:pPr>
              <w:pStyle w:val="Normal"/>
              <w:rPr/>
            </w:pPr>
            <w:r>
              <w:rPr/>
              <w:t xml:space="preserve">Русский язык </w:t>
            </w:r>
          </w:p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  <w:p>
            <w:pPr>
              <w:pStyle w:val="Normal"/>
              <w:rPr/>
            </w:pPr>
            <w:r>
              <w:rPr/>
              <w:t xml:space="preserve">Русский язык </w:t>
            </w:r>
          </w:p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</w:tr>
      <w:tr>
        <w:trPr>
          <w:trHeight w:val="53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4.03.0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ое образовани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адемический бакалав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</w:tr>
      <w:tr>
        <w:trPr>
          <w:trHeight w:val="55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4.03.0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ое образовани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бразительное искусство и технологи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адемический бакалав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Творческий экзамен (рисунок, живопись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Творческий экзамен (рисунок, живопись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</w:tr>
      <w:tr>
        <w:trPr>
          <w:trHeight w:val="55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4.03.0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ое образовани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и обществознани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адемический бакалав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</w:tr>
      <w:tr>
        <w:trPr>
          <w:trHeight w:val="55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4.03.0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ое образ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адемический бакалав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бществознание</w:t>
            </w:r>
            <w:r>
              <w:rPr/>
              <w:t xml:space="preserve"> Русский язык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бществознание</w:t>
            </w:r>
            <w:r>
              <w:rPr/>
              <w:t xml:space="preserve"> Русский язык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атемати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</w:tr>
      <w:tr>
        <w:trPr>
          <w:trHeight w:val="55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4.03.0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ое образовани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адемический бакалав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ствознание 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Литератур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бществознание</w:t>
            </w:r>
            <w:r>
              <w:rPr/>
              <w:t xml:space="preserve"> Русский язык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Литератур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</w:tr>
      <w:tr>
        <w:trPr>
          <w:trHeight w:val="55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4.03.0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ое образовани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ной язык и литература, русский язы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адемический бакалав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ствознание 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Татарский язык и</w:t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ствознание 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Татарский язык и</w:t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</w:tr>
      <w:tr>
        <w:trPr>
          <w:trHeight w:val="55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4.03.0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ое образовани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адемический бакалав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остранный язык</w:t>
            </w:r>
          </w:p>
        </w:tc>
      </w:tr>
      <w:tr>
        <w:trPr>
          <w:trHeight w:val="55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4.03.0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ое образовани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и физик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адемический бакалав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нформатика и ИК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тика и ИКТ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4.03.0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ое образовани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ое образовани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адемический бакалав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бществознание</w:t>
            </w:r>
            <w:r>
              <w:rPr/>
              <w:t xml:space="preserve"> Русский язык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ствознание 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.03.01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ое образовани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адемический бакалав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ствознание 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Обществознание </w:t>
            </w: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.03.01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ое образовани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ое образование и дошкольное образовани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адемический бакалав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ствознание 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Обществознание </w:t>
            </w: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3.0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кладная информатик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ладная информатика в дизайн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адемический бакалав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Информатика и ИКТ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Информатика и ИКТ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тика и ИКТ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4.03.0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безопасность жизнедеятельност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адемический бакалав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ствознание 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Испытание проф.направленности – общая физ.подготовк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Испытание проф.направленности – общая физ.подготов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</w:tr>
    </w:tbl>
    <w:p>
      <w:pPr>
        <w:pStyle w:val="Style5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Style5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Style5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Style5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Style5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Style5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Style5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Style5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Style5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Style5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Style5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Style5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Style5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Style5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еречень специальностей, направлений подготовки и вступительных испытаний</w:t>
      </w:r>
    </w:p>
    <w:p>
      <w:pPr>
        <w:pStyle w:val="Style5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 ФГБОУ ВПО «Набережночелнинский институт социально-педагогических технологий и ресурсов» в 2015 году для обучения программам бакалавриата по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заочной форме (программы бакалавриата, места за счет бюджетных ассигнований федерального бюджета)</w:t>
      </w:r>
    </w:p>
    <w:p>
      <w:pPr>
        <w:pStyle w:val="Style51"/>
        <w:spacing w:before="0" w:after="0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2228"/>
        <w:gridCol w:w="2540"/>
        <w:gridCol w:w="2160"/>
        <w:gridCol w:w="1393"/>
        <w:gridCol w:w="2349"/>
        <w:gridCol w:w="3410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 подготовки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ые программ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рофили подготовки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ификация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ения (лет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базе среднего образования (аттестат) по результатам ЕГЭ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тупительные испытания на базе среднего профессионального образования (диплом)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2" w:hanging="68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вступительного испытания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оритетное вступительное испытание выделено первым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2" w:hanging="68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ГЭ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исьменно </w:t>
            </w:r>
          </w:p>
        </w:tc>
      </w:tr>
      <w:tr>
        <w:trPr>
          <w:trHeight w:val="53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.03.0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ическое образование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демический бакалав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</w:tr>
      <w:tr>
        <w:trPr>
          <w:trHeight w:val="53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.03.0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ическое образование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демический бакалав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</w:tr>
      <w:tr>
        <w:trPr>
          <w:trHeight w:val="53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.03.0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ическое образование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 (английск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демический бакалав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остранны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остранны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</w:tr>
      <w:tr>
        <w:trPr>
          <w:trHeight w:val="53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.03.0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ическое образование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демический бакалав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</w:tr>
      <w:tr>
        <w:trPr>
          <w:trHeight w:val="53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.03.0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ическое образование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образ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демический бакалав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</w:tr>
      <w:tr>
        <w:trPr>
          <w:trHeight w:val="53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.03.0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ическое образование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дной язык и лите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демический бакалав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ий язык и литератур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ий язык и литература</w:t>
            </w:r>
          </w:p>
        </w:tc>
      </w:tr>
      <w:tr>
        <w:trPr>
          <w:trHeight w:val="53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.03.0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ическое образование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образительное искусство и технологи</w:t>
            </w:r>
            <w:r>
              <w:rPr>
                <w:sz w:val="28"/>
                <w:szCs w:val="28"/>
                <w:lang w:val="en-US"/>
              </w:rPr>
              <w:t>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демический бакалав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экзамен (рисунок, живопись)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экзамен (рисунок, живопись)</w:t>
            </w:r>
          </w:p>
        </w:tc>
      </w:tr>
      <w:tr>
        <w:trPr>
          <w:trHeight w:val="53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.03.0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ическое образование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безопасность жизне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демический бакалав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ытание проф. направленности (общая физ.подготовка)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ание проф. направленности (общая физ.подготовка)</w:t>
            </w:r>
          </w:p>
        </w:tc>
      </w:tr>
      <w:tr>
        <w:trPr>
          <w:trHeight w:val="53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03.0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ладная информатик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кладная информатика в дизайне, экономик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демический бакалав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</w:tr>
      <w:tr>
        <w:trPr>
          <w:trHeight w:val="53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.03.0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ическое образование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демический бакалав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1"/>
    <w:basedOn w:val="Normal"/>
    <w:qFormat/>
    <w:pPr>
      <w:spacing w:before="280" w:after="280"/>
    </w:pPr>
    <w:rPr>
      <w:rFonts w:ascii="Georgia" w:hAnsi="Georgia" w:cs="Georgia"/>
      <w:b/>
      <w:bCs/>
      <w:color w:val="4CA3D0"/>
      <w:sz w:val="21"/>
      <w:szCs w:val="21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sz w:val="21"/>
      <w:szCs w:val="21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5:31:00Z</dcterms:created>
  <dc:creator>igaida</dc:creator>
  <dc:description/>
  <cp:keywords/>
  <dc:language>en-US</dc:language>
  <cp:lastModifiedBy>Роза_Егоровна</cp:lastModifiedBy>
  <cp:lastPrinted>2014-03-26T10:52:00Z</cp:lastPrinted>
  <dcterms:modified xsi:type="dcterms:W3CDTF">2015-04-24T05:31:00Z</dcterms:modified>
  <cp:revision>2</cp:revision>
  <dc:subject/>
  <dc:title>Перечень специальностей, направлений подготовки и вступительных испытаний </dc:title>
</cp:coreProperties>
</file>