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ЙСТВИЯ ПРИ УГРОЗЕ РАДИОАКТИВНОГО ЗАРА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и получении  информации по местным каналам радио – телевидения о радиационном заражении района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ерметизируйте помещения, где находятся школьн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школьной столовой уберите продукты  холодильник, или упакуйте в полиэтиленовые или бумажные пакеты и положите в кухонный стол или шкаф, плотно закройте 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йте запас воды, налив ее в бутылки (бидоны) и плотно их закройт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выходите на ул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йте паники. Продолжайте занятия, самоподгото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лительность нахождения в помещении определяется органами управления (отделов) по ГО и ЧС. Слушайте радио, следите за информацией, готовьтесь к эвак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 вышли из зоны заражения радиоактивными веществ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обходимо провести спецобработку, так как радиоактивная пыль может оставаться в складках одежды и на ко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сли есть возможность, то сразу же снимите всю одежду, вымойтесь теплой водой под душем и наденьте новую одеж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сли такой возможности нет, то, оставаясь в средствах индивидуальной защиты органов дыхания и встав спиной к ветру, снимите с себя верхнюю одежду (пальто, плащ, накидку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щательно вытряхните е, затем повесьте на веревку или перекладину и обметите сверху веником, щеткой, выбейте пал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вь очистите от грязи, протрите куском ткани, пучками травы или влажной тряп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кончив дезактивацию одежды и обуви, снимите перч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сли вы использовали вместо противогаза противопыльно–тканевую маску (ПТМ), хорошо вытряхните ее или простирайте. Ватно–марлевую повязку уничтожь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ле этого приступайте к частичной санитарной  обработке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щательно вымойте руки с водой и мылом, при этом хорошо обработайте ног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бмойте шею, далее – лицо и особенно ушные раковины; смываемая вода при этом не должна попадать в глаза, нос и рот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ополощите чистой водой горло, промойте гл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спользование ватно-марлевой повязки для защиты органов дыхания от радиоактивной пыл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45" w:leader="none"/>
        </w:tabs>
        <w:ind w:firstLine="708"/>
        <w:jc w:val="both"/>
        <w:rPr/>
      </w:pPr>
      <w:r>
        <w:rPr>
          <w:i/>
        </w:rPr>
        <w:t>Изготовление ВМП:</w:t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Разложите на столе кусок марли или другой легкой ткани (ситец, бязь) размером 100х50см, желательно до этого многократно стиранны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На середину куска положите ровный слой ваты толщиной 2см и размером 20х30с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Верхний и нижний концы марли (ткани) заверните и наложите по всей длине на ват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Разрежьте марлю (ткань) с обеих сторон от ваты на глубину 25х30см, чтобы получилось две пары повязок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Если нет ваты, используйте марлю, сложенную в 6 слоев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7:06:00Z</dcterms:created>
  <dc:creator>comp</dc:creator>
  <dc:description/>
  <cp:keywords/>
  <dc:language>en-US</dc:language>
  <cp:lastModifiedBy>User</cp:lastModifiedBy>
  <dcterms:modified xsi:type="dcterms:W3CDTF">2010-11-09T13:29:00Z</dcterms:modified>
  <cp:revision>4</cp:revision>
  <dc:subject/>
  <dc:title/>
</cp:coreProperties>
</file>