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емония награждения победителей и лауреа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спубликанской научно-практической конференции «Неокни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победители и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научно-практической конференции «Неокниг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церемонию награждения, которая состои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2021 года на базе Исторического парка «Россия – моя история» 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 Казань, ул. Оренбургский тракт, д. 8, павильон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2.00 до 14.00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о регистрации участников – </w:t>
      </w:r>
      <w:r>
        <w:rPr>
          <w:b/>
          <w:sz w:val="28"/>
          <w:szCs w:val="28"/>
        </w:rPr>
        <w:t>с 11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spacing w:before="0" w:after="225"/>
        <w:ind w:first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 можно получить у ответственных организаторов: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/>
      </w:pPr>
      <w:r>
        <w:rPr>
          <w:bCs/>
          <w:sz w:val="28"/>
          <w:szCs w:val="28"/>
        </w:rPr>
        <w:t>Хазиева Елена Васильевна (начальник библиотечно-информационного отдела ИРО РТ), тел. 236-56-33, 8-927-412-87-67, </w:t>
      </w:r>
      <w:hyperlink r:id="rId2">
        <w:r>
          <w:rPr>
            <w:rStyle w:val="InternetLink"/>
            <w:bCs/>
            <w:sz w:val="28"/>
            <w:szCs w:val="28"/>
          </w:rPr>
          <w:t>ibcirort@mail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фиева  Ольга  Валентиновна  (специалист  библиотечно-информационного отдела  ИРО  РТ), тел.  236-56-33,  8-986-908-21-04;</w:t>
      </w:r>
    </w:p>
    <w:p>
      <w:pPr>
        <w:pStyle w:val="Normal"/>
        <w:numPr>
          <w:ilvl w:val="0"/>
          <w:numId w:val="1"/>
        </w:numPr>
        <w:shd w:fill="FCFCFC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баева Наталья Павловна (учитель русского языка и литературы МБОУ «Кураловская СОШ» Верхнеуслонского муниципального района Республики Татарстан), тел. 8-929-720-02-6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ir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irort</dc:creator>
  <dc:description/>
  <cp:keywords/>
  <dc:language>en-US</dc:language>
  <cp:lastModifiedBy>irort</cp:lastModifiedBy>
  <cp:lastPrinted>2021-04-19T11:34:00Z</cp:lastPrinted>
  <dcterms:modified xsi:type="dcterms:W3CDTF">2021-04-21T10:34:00Z</dcterms:modified>
  <cp:revision>5</cp:revision>
  <dc:subject/>
  <dc:title/>
</cp:coreProperties>
</file>