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/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Каждая задача оценивается в 8 баллов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ремя на выполнение задания 180 минут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е отличия будут заметны невооруженным глазом при наблюдении ночного неба с Марса по сравнению с привычным нам земным ночным небом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9345</wp:posOffset>
            </wp:positionH>
            <wp:positionV relativeFrom="paragraph">
              <wp:posOffset>204470</wp:posOffset>
            </wp:positionV>
            <wp:extent cx="2665095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с какой средней скоростью Земля движется вокруг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в течение ночи  относительно сторон света положение на небе Полярной звезды и Сириуса для наблюдател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Каждая задача оценивается в 8 баллов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ремя на выполнение задания 180 минут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отличия будут заметны невооруженным глазом при наблюдении ночного неба с Марса по сравнению с привычным нам земным ночным небом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8745</wp:posOffset>
            </wp:positionH>
            <wp:positionV relativeFrom="paragraph">
              <wp:posOffset>179070</wp:posOffset>
            </wp:positionV>
            <wp:extent cx="2665095" cy="187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чему в таблице со справочными данными величина периода обращения Земли вокруг своей оси составляет меньше суток? Какова его длительность в часах, минутах и секунд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комета, находясь в афелии, удалена от Солнца так же, как другая комета - в перигелии. Эксцентриситеты орбит обеих комет равны 0.5. Во сколько раз большая полуось орбиты первой кометы меньше, чем второй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Каждая задача оценивается в 8 баллов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ремя на выполнение задания 180 минут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сколько дольше  на Марсе будет заряжаться солнечная батарея по сравнению со временем зарядки аналогичной батареи на Земле или Луне? Ослаблением света в земной атмосфере пренебреч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745</wp:posOffset>
            </wp:positionH>
            <wp:positionV relativeFrom="paragraph">
              <wp:posOffset>179070</wp:posOffset>
            </wp:positionV>
            <wp:extent cx="2665095" cy="187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числите высоты  Сириуса над горизонтом в верхней кульминации в Казани и на Южном полюсе. Что означают полученные вами результаты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комета, находясь в афелии, удалена от Солнца так же, как другая комета - в перигелии. Эксцентриситеты орбит обеих комет равны 0.5. Во сколько раз большая полуось орбиты первой кометы меньше, чем второй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Каждая задача оценивается в 8 баллов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ремя на выполнение задания 180 минут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иведите два следующих из наземных наблюдений, выполняемых невооруженным глазом или фотоаппаратом, аргумента в пользу того, что Земля имеет форму, близкую к сферической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1430</wp:posOffset>
            </wp:positionH>
            <wp:positionV relativeFrom="paragraph">
              <wp:posOffset>188595</wp:posOffset>
            </wp:positionV>
            <wp:extent cx="2465070" cy="3218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 рисунке  представлена иллюстрация к сказке П.П. Ершова «Конёк-Горбунок»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</w:t>
      </w:r>
      <w:r>
        <w:rPr>
          <w:rFonts w:cs="Times New Roman" w:ascii="Times New Roman" w:hAnsi="Times New Roman"/>
          <w:sz w:val="24"/>
          <w:szCs w:val="24"/>
        </w:rPr>
        <w:t>Кто-то в поле стал ход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цу шевелит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ички такой печал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дяся не видали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ылица та была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, как белый снег, бела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грива золотая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ки кольца завитая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акого созвездия изобразил художник на рисунк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показано на рисунке, учтя контекст сказки и условия видимости этого созвезди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годня (11 ноября) состоится прохождение Меркурия по диску Солнца. Оно начнется  в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. На каких долготах на территории России этот момент может наблюдаться? Заход Солнца 11 ноября в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 xml:space="preserve"> местного времени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 совершает оборот вокруг центра Галактики за 250 млн. лет (этот промежуток времени называют "галактический год"). Определите массу Галактики, сосредоточенную внутри галактической орбиты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ы наблюдаем Нептун в телескоп с Земли. Нептун находится в противостоянии. Каков должен быть диаметр телескопа, чтобы получать в фокальной плоскости такое же количество энергии (за секунду времени), как получил бы  человек, находящийся на спутнике Урана и наблюдающий Нептун в противостоянии, на сетчатке глаза? Считать, что наблюдатель на спутнике Урана не использует оптик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диаметр зрачка человека 6 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Каждая задача оценивается в 8 баллов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ремя на выполнение задания 180мин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каком расстоянии от Солнца параллакс его звезды-близнеца будет равен её угловому радиус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упает ли на Земле, на широте полярного круга (66</w:t>
      </w:r>
      <w:r>
        <w:rPr>
          <w:rFonts w:cs="Times New Roman" w:ascii="Times New Roman" w:hAnsi="Times New Roman"/>
          <w:color w:val="000000"/>
          <w:sz w:val="24"/>
          <w:szCs w:val="24"/>
        </w:rPr>
        <w:t>º34'),  полярный день и полярная ночь?  Когда это происходит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 рисунке  представлена иллюстрация к сказке П.П. Ершова «Конёк-Горбунок»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0945</wp:posOffset>
            </wp:positionH>
            <wp:positionV relativeFrom="paragraph">
              <wp:posOffset>6985</wp:posOffset>
            </wp:positionV>
            <wp:extent cx="2432050" cy="3175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…</w:t>
      </w:r>
      <w:r>
        <w:rPr>
          <w:rFonts w:cs="Times New Roman" w:ascii="Times New Roman" w:hAnsi="Times New Roman"/>
          <w:sz w:val="24"/>
          <w:szCs w:val="24"/>
        </w:rPr>
        <w:t>Кто-то в поле стал ход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цу шевелит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ички такой печал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дяся не видали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ылица та была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, как белый снег, бела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грива золотая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ки кольца завитая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акого созвездия изобразил художник на рисунк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показано на рисунке, учтя контекст сказки и условия видимости этого созвезди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годня (11 ноября) состоится прохождение Меркурия по диску Солнца. Оно начнется  в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. На каких долготах на территории России этот момент может наблюдаться? Заход Солнца 11 ноября в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 совершает оборот вокруг центра Галактики за 250 млн. лет (этот промежуток времени называют "галактический год"). Определите массу Галактики, сосредоточенную внутри галактической орбиты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ы наблюдаем Нептун в телескоп с Земли. Нептун находится в противостоянии. Каков должен быть диаметр телескопа, чтобы получать в фокальной плоскости такое же количество энергии (за секунду времени), как получил бы  человек, находящийся на спутнике Урана и наблюдающий Нептун в противостоянии, на сетчатке глаза? Считать, что наблюдатель на спутнике Урана не использует оптик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радиус 696 000 км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диаметр зрачка человека 6 мм, расстояние до центра Галактики 8 кп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3:00Z</dcterms:created>
  <dc:creator>Admin</dc:creator>
  <dc:description/>
  <cp:keywords/>
  <dc:language>en-US</dc:language>
  <cp:lastModifiedBy>Пользователь</cp:lastModifiedBy>
  <dcterms:modified xsi:type="dcterms:W3CDTF">2019-11-08T09:44:00Z</dcterms:modified>
  <cp:revision>38</cp:revision>
  <dc:subject/>
  <dc:title>Сколько дней в году</dc:title>
</cp:coreProperties>
</file>