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ом МКУ «Отдел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авл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т 27.04.2023 №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Перечень документов для размещения на официальном сайте образовательной организации в разд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Целевая модель наставни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кальный акт об утверждении положения наставничества педагогических работников в ОО (положение, прик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кальный акт об утверждении комплекса мер "Дорожной карты" внедрения системы (целевой модели) наставничества (дорожная карта, прик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ьный акт о назначении куратора (из числа ЗД) по реализации персонализированных программ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кальный акт о закреплении пар "Наставник - наставляемы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ая база наставников педагогических работников 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кальный акт или иные регламентирующие меры стимулирования педагогических работников, включенных в систему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личие разработанных персонализированных программ наставнич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я о работе наставника и наставляемого (конспекты и фото с мероприятий, грамоты, дипломы, сертификаты НПК, конкурсов, семинаров иных мероприятий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8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d04d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2:00Z</dcterms:created>
  <dc:creator>Admin</dc:creator>
  <dc:description/>
  <dc:language>en-US</dc:language>
  <cp:lastModifiedBy>IT_CORP</cp:lastModifiedBy>
  <cp:lastPrinted>2023-05-03T05:31:00Z</cp:lastPrinted>
  <dcterms:modified xsi:type="dcterms:W3CDTF">2024-05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