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200"/>
        <w:gridCol w:w="4902"/>
      </w:tblGrid>
      <w:tr>
        <w:trPr>
          <w:trHeight w:val="950" w:hRule="atLeast"/>
        </w:trPr>
        <w:tc>
          <w:tcPr>
            <w:tcW w:w="4602" w:type="dxa"/>
            <w:tcBorders>
              <w:bottom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МУНИЦИПАЛЬНОЕ  КАЗЕННОЕ</w:t>
            </w:r>
          </w:p>
          <w:p>
            <w:pPr>
              <w:pStyle w:val="TextBody"/>
              <w:spacing w:lineRule="auto" w:line="276"/>
              <w:ind w:left="-36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УЧРЕЖДЕНИ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ОТДЕЛ ОБРАЗОВАНИЯ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ВЛИНСКОГО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НИЦИПАЛЬНОГО РАЙОНА РЕСПУБЛИКИ ТАТАРСТА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. Победы, д.5, г.Бавлы 4239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. (85569) 5-44-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факс 5-32-74, 5-31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roobauly@mail.ru</w:t>
            </w:r>
          </w:p>
        </w:tc>
        <w:tc>
          <w:tcPr>
            <w:tcW w:w="12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30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3pt;margin-top:13.5pt;width:45.1pt;height:54.3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608773768" r:id="rId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ТАРСТАН РЕСПУБЛИКАСЫ БАУЛЫ МУНИЦИПАЛЬ РАЙОНЫ МӘГАРИФ БҮЛЕГ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 КАЗ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Е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Җиңү мәйданы, 5 нче йорт, Баулы шәhәр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930 Тел. (85569) 5-44-59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5-32-74, 5-31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E-mail: roobauly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» ноября 2021г.                                                                                           № 322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итогового сочинения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/2022 учебном году </w:t>
        <w:tab/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исьмом Федеральной службы по надзору в сфере образования и науки от 26.10.2021 № 04-416 о направлении методических рекомендаций по проведению итогового сочинения (изложения) в 2021/2022 учебном году, приказом Министерства образования и науки Республики Татарстан от 16.11.2021 № под-1477/21 «Об утверждении графика внесения сведений об итоговом сочинении (изложении) в 2021/2022 учебном году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тоговое сочинение (изложение) в общеобразовательных организациях Республики Татарстан, реализующих общеобразовательные программы среднего общего образования, для обучающихся 11 классов 1 декабря 2021 года с соблюдением мер по профилактике распространения новой коронавирусной инфекции (COVID-19). Начало в 10.00, продолжительность – 3 часа 55 мину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щеобразовательных организаци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проведения итогового сочинения (изложения) в соответствии с инструкцией, утвержденной приказом Министерства образования и науки Республики Татарстан от 10.11.2021 № под-1432/21 «Об утверждении инструкций по организации и проведению итогового сочинения (изложения) в 2021/2022 учебном году»;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знакомление участников итогового сочинения с полученными результатами не позднее двух рабочих дней после размещения ГБУ «РЦМКО» сведений о результатах итогового сочинения;</w:t>
      </w:r>
    </w:p>
    <w:p>
      <w:pPr>
        <w:pStyle w:val="Normal"/>
        <w:autoSpaceDE w:val="false"/>
        <w:spacing w:before="0" w:after="200"/>
        <w:ind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верку и оценивание итогового сочинения школьными экспертными комиссиями по проверке и оцениванию итогового сочинения, передачу проверенных оригиналов бланков итогового сочинения и протоколы итогового сочинения в МКУ «ОО БМР РТ» 2 декабр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ветственными  за внесение результатов проверки  в лист регистрации назначить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ифтахову Н.И., заместителя директора по  национальному образованию МБОУ </w:t>
      </w:r>
      <w:r>
        <w:rPr>
          <w:rFonts w:cs="Times New Roman" w:ascii="Times New Roman" w:hAnsi="Times New Roman"/>
          <w:sz w:val="24"/>
          <w:szCs w:val="24"/>
        </w:rPr>
        <w:t>«С</w:t>
      </w:r>
      <w:r>
        <w:rPr>
          <w:rFonts w:cs="Times New Roman" w:ascii="Times New Roman" w:hAnsi="Times New Roman"/>
          <w:sz w:val="24"/>
          <w:szCs w:val="24"/>
          <w:lang w:val="tt-RU"/>
        </w:rPr>
        <w:t>ОШ №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хметову Г.Р., заместителя директора по  национальному образованию МБОУ </w:t>
      </w:r>
      <w:r>
        <w:rPr>
          <w:rFonts w:cs="Times New Roman" w:ascii="Times New Roman" w:hAnsi="Times New Roman"/>
          <w:sz w:val="24"/>
          <w:szCs w:val="24"/>
        </w:rPr>
        <w:t>«С</w:t>
      </w:r>
      <w:r>
        <w:rPr>
          <w:rFonts w:cs="Times New Roman" w:ascii="Times New Roman" w:hAnsi="Times New Roman"/>
          <w:sz w:val="24"/>
          <w:szCs w:val="24"/>
          <w:lang w:val="tt-RU"/>
        </w:rPr>
        <w:t>ОШ № 6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твердить список наблюдателей (приложение1).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чальник </w:t>
        <w:tab/>
        <w:tab/>
        <w:tab/>
        <w:tab/>
        <w:tab/>
        <w:tab/>
        <w:tab/>
        <w:tab/>
        <w:t>Д.З.Гани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рилож</w:t>
      </w:r>
      <w:r>
        <w:rPr/>
        <w:t>ение 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961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милия,имя,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ыгина А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ина З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фимце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назия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атырева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СОШ №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драхманова Р.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раева Г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адиева Ю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ксандр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ака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Урустамак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хачева З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п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хипгареев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ргап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Verdana" w:hAnsi="Verdana" w:eastAsia="Calibri" w:cs="Verdana"/>
      <w:b/>
      <w:bCs/>
      <w:sz w:val="36"/>
      <w:szCs w:val="36"/>
      <w:lang w:val="ar-S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Calibri" w:cs="Verdana"/>
      <w:b/>
      <w:bCs/>
      <w:sz w:val="36"/>
      <w:szCs w:val="36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1:00Z</dcterms:created>
  <dc:creator>User</dc:creator>
  <dc:description/>
  <cp:keywords/>
  <dc:language>en-US</dc:language>
  <cp:lastModifiedBy>User</cp:lastModifiedBy>
  <cp:lastPrinted>2021-03-30T11:00:00Z</cp:lastPrinted>
  <dcterms:modified xsi:type="dcterms:W3CDTF">2021-11-22T07:26:00Z</dcterms:modified>
  <cp:revision>8</cp:revision>
  <dc:subject/>
  <dc:title/>
</cp:coreProperties>
</file>