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rPr/>
            </w:pPr>
            <w:r>
              <w:rPr>
                <w:b w:val="false"/>
                <w:szCs w:val="28"/>
              </w:rPr>
              <w:t>«ТАТАРСТАН РЕСПУБЛИКАСЫ</w:t>
            </w:r>
            <w:r>
              <w:rPr>
                <w:b w:val="false"/>
                <w:szCs w:val="28"/>
                <w:lang w:val="ar-SA"/>
              </w:rPr>
              <w:t xml:space="preserve"> БАУЛЫ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2"/>
              <w:spacing w:before="23" w:after="23"/>
              <w:rPr/>
            </w:pPr>
            <w:r>
              <w:rPr>
                <w:b w:val="false"/>
                <w:szCs w:val="28"/>
                <w:lang w:val="tt-RU"/>
              </w:rPr>
              <w:t>МУНИ</w:t>
            </w:r>
            <w:r>
              <w:rPr>
                <w:b w:val="false"/>
                <w:szCs w:val="28"/>
              </w:rPr>
              <w:t>Ц</w:t>
            </w:r>
            <w:r>
              <w:rPr>
                <w:b w:val="false"/>
                <w:szCs w:val="28"/>
                <w:lang w:val="tt-RU"/>
              </w:rPr>
              <w:t xml:space="preserve">ИПАЛЬ </w:t>
            </w:r>
            <w:r>
              <w:rPr>
                <w:b w:val="false"/>
                <w:szCs w:val="28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ГАРИФ БҮЛЕГЕ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УНИЦИПАЛЬ КАЗНА 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 w:eastAsia="en-US"/>
              </w:rPr>
            </w:r>
          </w:p>
          <w:p>
            <w:pPr>
              <w:pStyle w:val="Msobodytextcxsplast"/>
              <w:spacing w:lineRule="auto" w:line="12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9700" w:type="dxa"/>
            <w:gridSpan w:val="3"/>
            <w:tcBorders/>
          </w:tcPr>
          <w:p>
            <w:pPr>
              <w:pStyle w:val="Msonormalcxspmiddle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/>
              <w:t>Тел.: (85569) 5-45-12, ф</w:t>
            </w:r>
            <w:r>
              <w:rPr>
                <w:lang w:val="ar-SA"/>
              </w:rPr>
              <w:t>акс:</w:t>
            </w:r>
            <w:r>
              <w:rPr/>
              <w:t xml:space="preserve"> (85569) 5-44-59.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obaul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3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Бавлы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сероссийских провероч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Бавлинском муниципальном райо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под-308/22 от 28.02.2022 года «О проведении Всероссийских проверочных работ в Республике Татарстан в 2022 году» Министерства образования и науки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сероссийские проверочные работы (далее – ВПР) в 4-8,10-11 классах образовательных организациях Бавлин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ПР проводится в «Штатном режиме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4 классе </w:t>
      </w:r>
      <w:bookmarkStart w:id="0" w:name="_Hlk98229049"/>
      <w:r>
        <w:rPr>
          <w:rFonts w:cs="Times New Roman" w:ascii="Times New Roman" w:hAnsi="Times New Roman"/>
          <w:sz w:val="28"/>
          <w:szCs w:val="28"/>
        </w:rPr>
        <w:t xml:space="preserve">по предметам: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Русский язык», «Математика», «Окружающий мир» принимают участие все обучающиеся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5 классе  </w:t>
      </w:r>
      <w:bookmarkStart w:id="1" w:name="_Hlk98229106"/>
      <w:r>
        <w:rPr>
          <w:rFonts w:cs="Times New Roman" w:ascii="Times New Roman" w:hAnsi="Times New Roman"/>
          <w:sz w:val="28"/>
          <w:szCs w:val="28"/>
        </w:rPr>
        <w:t xml:space="preserve">по предметам: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Русский язык», «Математика», «История», «Биология» принимают участие все обучающиеся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6 классе </w:t>
      </w:r>
      <w:bookmarkStart w:id="2" w:name="_Hlk98229250"/>
      <w:r>
        <w:rPr>
          <w:rFonts w:cs="Times New Roman" w:ascii="Times New Roman" w:hAnsi="Times New Roman"/>
          <w:sz w:val="28"/>
          <w:szCs w:val="28"/>
        </w:rPr>
        <w:t>по предмета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:  «Русский язык», «Математика» - для всех классов в параллели; для обучающихся 6 класса по учебным предметам: «История», «Биология», «География», «Обществознание» - для каждого класса по двум предметам на основе случайного выбора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7 классе по предметам: «Русский язык», «Математика», «Иностранный язык»- «Английский», «Немецкий» принимают участие все обучающиеся параллели; по предметам «История», «Биология», «География», «Обществознание», «Физика» проводятся для каждого класса  по двум предметам на основные случайного выбора. По иностранному языку обучающиеся выполняют проверочную работу по основному/первому изучаемому предмет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8 классе по предметам : «Русский язык», «Математика» принимают участие  все обучающиеся  в параллели; по предметам «История», «Биология», «География», «Обществознание», «Физика» проводятся для каждого класса  по двум предметам на основные случайного выб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ПР проводятся  в режиме апроба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0-11 классах по предмету «Географи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11 классе по предметам: «Физика», «Химия», «Биология», «История»,  «География», «Иностранный язык»-«Английский язык», «Немецкий язык». По иностранному языку обучающиеся выполняют проверочную работу по основному/первому изучаемому предмет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роведении ВПР предоставляется альтернативная возможность  выполнения участниками работ в компьютерной форм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5 классе  по предметам «История», «Географи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6,7,8 классах по предметам «История», «Биология», «География», «Обществознание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аждому участнику выдается один и тот же код на все работы (в 4-8 классах, 10 классе -пятизначный  код;в 11 классе- четырехзначный код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ремя выполнения  и формат печати вариантов ВПР представлен в Приложении №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график проведения с учетом установленного периода проведения ВПР. Приложение №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твердить уполномоченных предствателей МКУ «Отдел образования Бавлинского муниципального района РТ». Приложение №3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му координатору (О.А.Сахипгареевой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рганизовать проведение ВПР в соответствии с методическими рекомендациями и порядком проведения ВПР в 2022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овать проведение ВПР по учебному предмету «Иностранный язык» в 7 и 11 класс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по иностранным языкам в 7 классах выполняется в штатом режиме в компьютерной форме в специально оборудованной аудитории и в объеме, соответствующим техническим возможностям ОО. Для выполнения работы в ФИС ОКО в разделе «ВПР» размещается специальное программное обеспечение (П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по иностранным языкам в 11 классах выполняется в штатом режиме в компьютерной форме в специально оборудованной аудитории и в объеме, соответствующим техническим возможностям ОО. Для выполнения работы в ФИС ОКО в разделе «ВПР» размещается специальное программное обеспечение (П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Обеспечить участие обучающихся 4 - 8 классов в ВПР по соответствующим предметам в штатном режиме; 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рганизовать объективное проведение ВПР в образовательных организациях Бавлинского муниципального района в соответствии с методическими рекомендациями и порядком проведения ВПР в 2022 году, разработанными Федеральной службой по надзору в сфере образования и науки и строгим соблюдением плана-графика. Рекомендовать проведение ВПР 2,3 уро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едусмотреть особенности участия в ВПР обучающихся с ограниченными возможностями здоровья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1199" w:leader="none"/>
        </w:tabs>
        <w:spacing w:lineRule="exact" w:line="312"/>
        <w:ind w:firstLine="567"/>
        <w:jc w:val="both"/>
        <w:rPr/>
      </w:pPr>
      <w:r>
        <w:rPr>
          <w:spacing w:val="0"/>
          <w:sz w:val="28"/>
          <w:szCs w:val="28"/>
        </w:rPr>
        <w:t xml:space="preserve">3.6.Организовать </w:t>
      </w:r>
      <w:r>
        <w:rPr>
          <w:sz w:val="28"/>
          <w:szCs w:val="28"/>
        </w:rPr>
        <w:t xml:space="preserve">объективную </w:t>
      </w:r>
      <w:r>
        <w:rPr>
          <w:spacing w:val="0"/>
          <w:sz w:val="28"/>
          <w:szCs w:val="28"/>
        </w:rPr>
        <w:t>коллегиальную</w:t>
      </w:r>
      <w:r>
        <w:rPr>
          <w:sz w:val="28"/>
          <w:szCs w:val="28"/>
        </w:rPr>
        <w:t xml:space="preserve"> проверку </w:t>
      </w:r>
      <w:r>
        <w:rPr>
          <w:spacing w:val="0"/>
          <w:sz w:val="28"/>
          <w:szCs w:val="28"/>
        </w:rPr>
        <w:t xml:space="preserve">работ на базе образовательных организа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7.Провести разъяснительную работу с руководителями образовательных организаций по порядку проведения и использования результатов ВП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8.Организовать мониторинг соблюдения информационной безопасности при подготовке, проведении и проверки ВПР в образовательных организациях; провести работу по привлечению и аккредитации общественных наблюдателей в целях соблюдения объективности проведения и проверки ВП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Провести сравнительный анализ ВПР и 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рганизовать методическую работу по результатам ВП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разовательных организ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ординатора – специалиста ответственного за проведение ВПР в обще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ъективное проведение ВПР в соответствии с методическими рекомендациями и порядком проведения ВПР в 2022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приказ проведения ВПР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подготовительных мероприятий для проведения ВПР, в том числе авторизацию в Федеральной информационной системе оценки качества образования (https://lk-fisoko.obrnadzor.gov.ru), получение логинов (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</w:rPr>
        <w:t>16****) и паролей доступа в личные кабинеты образовательны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комиссию для проверки ответов ВПР и обеспечить объективность проведения и проверки ВП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еобходимые изменения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по привлечению и аккредитации общественных наблюдателей для проведения и проверки ВП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сравнительному анализу и обобщению результатов ВПР 2022 года и текущей успеваем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по УВР  Г.Р.Сирае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Д.З.Ганиева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выполнения работ и формат печати ВПР в 2022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65"/>
        <w:gridCol w:w="1804"/>
        <w:gridCol w:w="4217"/>
      </w:tblGrid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 выпол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чать вариантов ВП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1 ча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ёрно-белая, одностороння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2 ча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ерно-белая, допускается печать на обеих сторонах лис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 французский язык, 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 французский язык, 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ечати – А4, чёрно-белая, допускается печать на обеих сторонах лис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рафик проведения ВПР в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Бавлинском муниципальном район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е ВПР 4-8 классах в штатный режим 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е ВПР по иностранному языку 7 класс (1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Проведение ВПР в штатном режиме на основе случайного выбора в 6-8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жим апробации (1 марта по 25 мар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е ВПР в 5-8 классах в компьютерной форме (18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представителей МКУ «Отдел образования БМР РТ»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представ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 Сафина, методист МКУ ОО БМР 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  с УИОП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Коныгина,методист МКУ ОО БМР 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 им. Ю.А.Гагарин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латырева, методист МКУ ОО БМР 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 №4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Уфимцева, методист МКУ ОО БМР 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Чернышева. методист МКУ ОО БМР 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Сахипгареева, методист МКУ ОО БМР 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 Сираева, заместитель начальника МКУ ОО БМР РТ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rFonts w:ascii="Verdana" w:hAnsi="Verdana" w:eastAsia="Calibri" w:cs="Verdana"/>
      <w:b/>
      <w:sz w:val="36"/>
      <w:szCs w:val="24"/>
      <w:lang w:val="ar-SA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Calibri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color w:val="000000"/>
      <w:spacing w:val="6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5:00Z</dcterms:created>
  <dc:creator>User</dc:creator>
  <dc:description/>
  <cp:keywords/>
  <dc:language>en-US</dc:language>
  <cp:lastModifiedBy>User</cp:lastModifiedBy>
  <cp:lastPrinted>2022-03-16T15:02:00Z</cp:lastPrinted>
  <dcterms:modified xsi:type="dcterms:W3CDTF">2022-03-16T12:04:00Z</dcterms:modified>
  <cp:revision>18</cp:revision>
  <dc:subject/>
  <dc:title/>
</cp:coreProperties>
</file>