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45"/>
            <w:bookmarkStart w:id="1" w:name="OLE_LINK14"/>
            <w:bookmarkStart w:id="2" w:name="OLE_LINK13"/>
            <w:bookmarkStart w:id="3" w:name="OLE_LINK45"/>
            <w:bookmarkStart w:id="4" w:name="OLE_LINK14"/>
            <w:bookmarkStart w:id="5" w:name="OLE_LINK13"/>
            <w:bookmarkEnd w:id="3"/>
            <w:bookmarkEnd w:id="4"/>
            <w:bookmarkEnd w:id="5"/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75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итогового сочинения (изложения) 1 декабря 2021 года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Style20"/>
                    <w:snapToGrid w:val="false"/>
                    <w:ind w:left="0" w:firstLine="3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left="0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  <w:bookmarkStart w:id="6" w:name="OLE_LINK45"/>
            <w:bookmarkStart w:id="7" w:name="OLE_LINK14"/>
            <w:bookmarkStart w:id="8" w:name="OLE_LINK13"/>
            <w:bookmarkStart w:id="9" w:name="OLE_LINK45"/>
            <w:bookmarkStart w:id="10" w:name="OLE_LINK14"/>
            <w:bookmarkStart w:id="11" w:name="OLE_LINK13"/>
            <w:bookmarkEnd w:id="9"/>
            <w:bookmarkEnd w:id="10"/>
            <w:bookmarkEnd w:id="11"/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едеральной службы по надзору в сфере образования и науки от 26.10.2021 № 04-416 о направлении методических рекомендаций по проведению итогового сочинения (изложения) в 2021/2022 учебном году, приказом Министерства образования и науки Республики Татарстан от 16.11.2021 № под-1477/21 «Об утверждении графика внесения сведений об итоговом сочинении (изложении) в 2021/2022 учебном году» п р и к а з ы в а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/>
      </w:pPr>
      <w:r>
        <w:rPr>
          <w:bCs/>
          <w:sz w:val="28"/>
          <w:szCs w:val="28"/>
        </w:rPr>
        <w:t>Провести итоговое сочинение (изложение) в общеобразовательных организациях Республики Татарстан, реализующих общеобразовательные программы среднего общего образования, для обучающихся 11 (12) классов 1 декабря 2021 года с соблюдением мер по профилактике распространения новой коронавирусной инфекции (COVID-19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органов управления образованием, руководителям общеобразовательных организаций, реализующих общеобразовательные программы среднего общего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/>
      </w:pPr>
      <w:r>
        <w:rPr>
          <w:bCs/>
          <w:sz w:val="28"/>
          <w:szCs w:val="28"/>
        </w:rPr>
        <w:t xml:space="preserve">создать условия для проведения итогового сочинения (изложения) в соответствии с инструкцией, утвержденной </w:t>
      </w:r>
      <w:r>
        <w:rPr>
          <w:sz w:val="28"/>
          <w:szCs w:val="28"/>
        </w:rPr>
        <w:t>приказом Министерства образования и науки Республики Татарстан от 10.11.2021 № под-1432/21 «Об утверждении инструкций по организации и проведению итогового сочинения (изложения) в 2020/2021 учебном году»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рганизовать проверку и оценивание итогового сочинения (изложения) школьными и муниципальными экспертными комиссиями по проверке и оцениванию итогового сочинения (изложения), передачу проверенных оригиналов бланков итогового сочинения (изложения) в государственное бюджетное учреждение «Республиканский центр мониторинга качества образования» (далее – ГБУ «РЦМКО») не позднее чем через семь календарных дней с даты проведения итогового сочинения (изложения);</w:t>
      </w:r>
    </w:p>
    <w:p>
      <w:pPr>
        <w:pStyle w:val="Normal"/>
        <w:autoSpaceDE w:val="false"/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>обеспечить ознакомление участников итогового сочинения (изложения) с полученными результатами не позднее двух рабочих дней после размещения ГБУ «РЦМКО» сведений о результатах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«РЦМКО» (Б.М.Юнусов) провести </w:t>
      </w:r>
      <w:r>
        <w:rPr>
          <w:color w:val="000000"/>
          <w:sz w:val="28"/>
          <w:szCs w:val="28"/>
          <w:lang w:val="en-US"/>
        </w:rPr>
        <w:t>обработку проверенных бланков итогового сочинения (изложения)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 внести сведения о результатах обработки итогового сочинения (изложения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iCs/>
          <w:color w:val="000000"/>
          <w:sz w:val="28"/>
          <w:szCs w:val="28"/>
          <w:lang w:val="en-US"/>
        </w:rPr>
        <w:t>не позднее чем через пять ка</w:t>
      </w:r>
      <w:r>
        <w:rPr>
          <w:iCs/>
          <w:color w:val="000000"/>
          <w:sz w:val="28"/>
          <w:szCs w:val="28"/>
        </w:rPr>
        <w:t>л</w:t>
      </w:r>
      <w:r>
        <w:rPr>
          <w:iCs/>
          <w:color w:val="000000"/>
          <w:sz w:val="28"/>
          <w:szCs w:val="28"/>
          <w:lang w:val="en-US"/>
        </w:rPr>
        <w:t>ендарных дней после проведения проверки и оценивания итогового сочинения (изложени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2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11-17T08:23:00Z</dcterms:modified>
  <cp:revision>10</cp:revision>
  <dc:subject/>
  <dc:title>ГОСУДАРСТВЕННОЕ УЧРЕЖДЕНИЕ</dc:title>
</cp:coreProperties>
</file>