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обработки апелляций о несогласии с выставленными баллами и заседаний Апелляционной комиссии Республики Татарстан основного периода проведения государственной итоговой аттестации по образовательным программам основного общего образования в 2024 год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1852295</wp:posOffset>
                      </wp:positionV>
                      <wp:extent cx="2908935" cy="7131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1852295</wp:posOffset>
                      </wp:positionV>
                      <wp:extent cx="2908935" cy="71310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риказом Министерства просвещения Российской Федерации, Федеральной службы по надзору в сфере образования и науки от 12.04.2024 № 244/803 «"О внесении изменений в приказы Министерства просвещения Российской Федерации и Федеральной службы по надзору в сфере образования и науки от 18 декабря 2023 г. № 953/2116, № 954/2117 и № 955/2118»,  на основании приказов Министерства образования и науки Республики Татарстан от 27.02.2024 № под-399/24 «Об организации работы Апелляционной комиссии Республики Татарстан при проведении государственной итоговой аттестации по образовательным программам основного общего и среднего общего образования в 2024 году», от 18.03.2024 № под-594/24 «Об утверждении графика обработки экзаменационных работ досрочного, основного и дополнительного этапов государственной итоговой аттестации обучающихся по образовательным программам основного общего образования в 2024 году», в целях организованного проведения основного периода государственной итоговой аттестации по образовательным программам основного общего образования в 2024 году </w:t>
      </w:r>
      <w:r>
        <w:rPr>
          <w:spacing w:val="50"/>
          <w:szCs w:val="28"/>
        </w:rPr>
        <w:t>приказываю: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szCs w:val="28"/>
        </w:rPr>
        <w:t>1. Утвердить прилагаемый график объявления результатов, обработки апелляций о несогласии с выставленными баллами и заседаний Апелляционной комиссии Республики Татарстан основного периода проведения государственной итоговой аттестации по образовательным программам основного общего образования в 2024 году (далее – график).</w:t>
      </w:r>
    </w:p>
    <w:p>
      <w:pPr>
        <w:pStyle w:val="Style23"/>
        <w:ind w:firstLine="709"/>
        <w:jc w:val="both"/>
        <w:rPr>
          <w:szCs w:val="28"/>
          <w:lang w:val="tt-RU"/>
        </w:rPr>
      </w:pPr>
      <w:r>
        <w:rPr>
          <w:szCs w:val="28"/>
        </w:rPr>
        <w:t>2. Отделу общего образования и итоговой аттестации обучающихся (Л.И.Саубанова) осуществлять мониторинг соблюдения сроков обработки, полноты и достоверности информации в соответствии с утвержденным графиком</w:t>
      </w:r>
      <w:r>
        <w:rPr>
          <w:szCs w:val="28"/>
          <w:lang w:val="tt-RU"/>
        </w:rPr>
        <w:t>.</w:t>
      </w:r>
    </w:p>
    <w:p>
      <w:pPr>
        <w:pStyle w:val="Style23"/>
        <w:ind w:firstLine="709"/>
        <w:jc w:val="both"/>
        <w:rPr/>
      </w:pPr>
      <w:r>
        <w:rPr>
          <w:szCs w:val="28"/>
        </w:rPr>
        <w:t>3. Государственному бюджетному учреждению «Республиканский центр мониторинга качества образования» (Б.М.Юнусов):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обеспечить выполнение графика в соответствии с утвержденными сроками;</w:t>
      </w:r>
    </w:p>
    <w:p>
      <w:pPr>
        <w:pStyle w:val="Style23"/>
        <w:ind w:firstLine="709"/>
        <w:jc w:val="both"/>
        <w:rPr/>
      </w:pPr>
      <w:r>
        <w:rPr>
          <w:szCs w:val="28"/>
        </w:rPr>
        <w:t>оплатить финансовые расходы по оплате труда членов Апелляционной комиссии Республики Татарстан, экспертов предметных комиссий Республики Татарстан, привлекаемых к рассмотрению апелляций о несогласии с выставленными баллами, за счет средств, выделенных на проведение государственной итоговой аттестации в 2024 году.</w:t>
      </w:r>
    </w:p>
    <w:p>
      <w:pPr>
        <w:pStyle w:val="Style23"/>
        <w:ind w:firstLine="709"/>
        <w:jc w:val="both"/>
        <w:rPr/>
      </w:pPr>
      <w:r>
        <w:rPr>
          <w:szCs w:val="28"/>
        </w:rPr>
        <w:t>4. Рекомендовать муниципальным органам управления образованием Республики Татарстан обеспечить своевременное информирование участников основного периода проведения государственной итоговой аттестации по образовательным программам основного общего образования о результатах, сроках объявления результатов, сроках подачи и рассмотрения апелляций о несогласии с выставленными баллами на основании графика, утвержденного п.1 настоящего приказа.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5.</w:t>
        <w:tab/>
        <w:t>Контроль за исполнением настоящего приказа возложить на заместителя министра М.З.Закирову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sz w:val="16"/>
          <w:szCs w:val="16"/>
        </w:rPr>
      </w:pPr>
      <w:r>
        <w:rPr>
          <w:sz w:val="16"/>
          <w:szCs w:val="16"/>
        </w:rPr>
        <w:t>Министр                                                                                                       И.Г.Хадиуллин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516"/>
        <w:gridCol w:w="6521"/>
      </w:tblGrid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ind w:left="3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ен 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ind w:left="3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казом Министерства образования </w:t>
            </w:r>
          </w:p>
          <w:p>
            <w:pPr>
              <w:pStyle w:val="Normal"/>
              <w:widowControl w:val="false"/>
              <w:ind w:left="3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науки Республики Татарстан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ind w:left="3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«_____» _____________ 2024 №_____</w:t>
            </w:r>
          </w:p>
        </w:tc>
      </w:tr>
    </w:tbl>
    <w:p>
      <w:pPr>
        <w:pStyle w:val="Normal"/>
        <w:shd w:fill="FFFFFF" w:val="clear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 объявления результатов, обработки апелляций о несогласии с выставленными баллами и заседаний Апелляционной комиссии Республики Татарстан основного периода проведения государственной итоговой аттестации по образовательным программам основного общего образования в 2024 году</w:t>
      </w:r>
    </w:p>
    <w:p>
      <w:pPr>
        <w:pStyle w:val="Normal"/>
        <w:shd w:fill="FFFFFF" w:val="clear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10"/>
        <w:gridCol w:w="2290"/>
        <w:gridCol w:w="2468"/>
        <w:gridCol w:w="2247"/>
        <w:gridCol w:w="3183"/>
      </w:tblGrid>
      <w:tr>
        <w:trPr>
          <w:tblHeader w:val="true"/>
          <w:trHeight w:val="266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ого предм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экзаме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ие результатов Государственной экзаменационной комиссией Республики Татарстан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не позднее указанной даты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ициальный день объявления результатов на региональном уровне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не позднее указанной даты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заявлений о несогласии с выставленными баллами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не позднее указанной даты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полагаемые даты заседаний Апелляционной комиссии </w:t>
            </w:r>
            <w:r>
              <w:rPr>
                <w:bCs/>
                <w:color w:val="000000"/>
                <w:sz w:val="27"/>
                <w:szCs w:val="27"/>
              </w:rPr>
              <w:t>Республики Татарстан</w:t>
            </w:r>
            <w:r>
              <w:rPr>
                <w:sz w:val="27"/>
                <w:szCs w:val="27"/>
              </w:rPr>
              <w:t xml:space="preserve"> по рассмотрению апелляций о несогласии с выставленными баллами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id="2"/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не позднее указанной даты)</w:t>
            </w:r>
          </w:p>
        </w:tc>
      </w:tr>
      <w:tr>
        <w:trPr>
          <w:trHeight w:val="9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остранные язы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5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6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6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.06.2024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6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6.2024</w:t>
            </w:r>
          </w:p>
        </w:tc>
      </w:tr>
      <w:tr>
        <w:trPr>
          <w:trHeight w:val="9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остранные язы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5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6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6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.06.2024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6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6.2024</w:t>
            </w:r>
          </w:p>
        </w:tc>
      </w:tr>
      <w:tr>
        <w:trPr>
          <w:trHeight w:val="9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ология, Информатика, Обществознание, Хим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5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6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6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6.2024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6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6.2024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ография, История, Физика, Хим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5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6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6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6.2024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6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24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6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6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6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6.2024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6.2024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.06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6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6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24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6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6.2024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ография, Информатика, Обществозн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6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6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6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6.2024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6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7.2024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ология, Информатика, Литература, Физ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6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6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6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6.2024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7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7.2024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>Резерв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6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7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7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7.2024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7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7.2024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>Резерв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всем учебным предметам (кроме Русского языка и Математик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6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7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7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7.2024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7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7.2024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>Резерв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всем учебным предметам (кроме Русского языка и Математик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6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7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7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7.2024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7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7.2024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>Резерв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6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7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7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7.2024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07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7.2024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>Резерв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По всем учебным предмет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7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7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7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7.2024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7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7.2024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>Резерв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По всем учебным предмет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7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7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7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7.2024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7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7.2024</w:t>
            </w:r>
          </w:p>
        </w:tc>
      </w:tr>
    </w:tbl>
    <w:p>
      <w:pPr>
        <w:pStyle w:val="Normal"/>
        <w:shd w:fill="FFFFFF" w:val="clear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дней заседаний А</w:t>
      </w:r>
      <w:r>
        <w:rPr>
          <w:rFonts w:eastAsia="Times New Roman" w:cs="Times New Roman" w:ascii="Times New Roman" w:hAnsi="Times New Roman"/>
          <w:lang w:eastAsia="ru-RU"/>
        </w:rPr>
        <w:t xml:space="preserve">пелляционной комиссии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еспублики Татарстан</w:t>
      </w:r>
      <w:r>
        <w:rPr>
          <w:rFonts w:eastAsia="Times New Roman" w:cs="Times New Roman" w:ascii="Times New Roman" w:hAnsi="Times New Roman"/>
          <w:lang w:eastAsia="ru-RU"/>
        </w:rPr>
        <w:t xml:space="preserve"> по рассмотрению апелляций о несогласии с выставленными баллами зависит от количества поданных апелляций по учебному предме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spacing w:val="6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</w:pPr>
    <w:rPr>
      <w:spacing w:val="5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15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24-05-07T12:35:00Z</dcterms:modified>
  <cp:revision>4</cp:revision>
  <dc:subject/>
  <dc:title>ГОСУДАРСТВЕННОЕ УЧРЕЖДЕНИЕ</dc:title>
</cp:coreProperties>
</file>