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утверждении графика обработки экзаменационных работ и апелляций основного периода государственной итоговой аттестации обучающихся по образовательным программам основного общего образования </w:t>
            </w:r>
            <w:r>
              <w:rPr>
                <w:sz w:val="28"/>
                <w:szCs w:val="28"/>
              </w:rPr>
              <w:t>в 2022 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совместным приказом Министерства просвещения Российской Федерации и Федеральной службы по надзору в сфере образования и науки от 7 ноября 2018 г. № 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еспублики Татарстан от 15.03.2022 № под-439/22 «Об организации работы Конфликтной комиссии Республики Татарстан в 2022 году», в целях организованного проведения основного периода государственной итоговой аттестации по образовательным программам основного общего образования в 2022 году </w:t>
      </w:r>
      <w:r>
        <w:rPr>
          <w:spacing w:val="50"/>
          <w:szCs w:val="28"/>
        </w:rPr>
        <w:t>приказываю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 xml:space="preserve">Утвердить прилагаемые: 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график обработки экзаменационных работ основного периода государственной итоговой аттестации по образовательным программам основного общего образования (далее –ГИА-9) в 2022 году;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график обработки апелляций о несогласии с выставленными баллами основного периода ГИА-9 в 2022 году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  <w:lang w:val="tt-RU"/>
        </w:rPr>
      </w:pPr>
      <w:r>
        <w:rPr>
          <w:szCs w:val="28"/>
        </w:rPr>
        <w:t>2.</w:t>
        <w:tab/>
        <w:t xml:space="preserve">Начальнику отдела общего образования и итоговой аттестации обучающихся Управления общего образования (Т.А.Иванова) </w:t>
      </w:r>
      <w:r>
        <w:rPr>
          <w:szCs w:val="28"/>
          <w:lang w:val="tt-RU"/>
        </w:rPr>
        <w:t>осуществлять</w:t>
      </w:r>
      <w:r>
        <w:rPr>
          <w:szCs w:val="28"/>
        </w:rPr>
        <w:t xml:space="preserve"> мониторинг соблюдения сроков обработки, </w:t>
      </w:r>
      <w:r>
        <w:rPr>
          <w:szCs w:val="28"/>
          <w:lang w:val="tt-RU"/>
        </w:rPr>
        <w:t>полноты и достоверности информации в соответствии с утвержденным графиком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3.</w:t>
        <w:tab/>
        <w:t>Государственному бюджетному учреждению «Республиканский центр мониторинга качества образования» (Б.М.Юнусов) обеспечить выполнение графика в соответствии с утвержденными сроками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Руководителям муниципальных органов управления образованием Республики Татарстан рекомендовать обеспечить своевременное информирование участников основного периода государственной итоговой аттестации по образовательным программам основного общего образования в 2022 году о результатах, сроках объявления результатов, сроках подачи и рассмотрения апелляций о несогласии с выставленными баллами в соответствии с графиком, утвержденным пунктом 1 настоящего приказа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5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Министерства образования и науки Республики Татарстан </w:t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__»_________2022 г. №_____________</w:t>
      </w:r>
    </w:p>
    <w:p>
      <w:pPr>
        <w:pStyle w:val="Normal"/>
        <w:shd w:fill="FFFFFF" w:val="clear"/>
        <w:ind w:right="538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и экзаменационных работ основного этапа государственной итоговой аттестации 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основного общего образования в 2022 году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59"/>
        <w:gridCol w:w="3411"/>
        <w:gridCol w:w="2946"/>
        <w:gridCol w:w="2991"/>
      </w:tblGrid>
      <w:tr>
        <w:trPr>
          <w:tblHeader w:val="true"/>
          <w:trHeight w:val="15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экзаме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ршение обработки экзаменационных работ на региональном уровн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ие результатов ГИА-9 ГЭ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день объявления результатов ГИА-9 на региональном уровне (не позднее указанной даты)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языки из числа языков народов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5.2022</w:t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5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5.2022</w:t>
            </w:r>
          </w:p>
        </w:tc>
      </w:tr>
      <w:tr>
        <w:trPr>
          <w:trHeight w:val="5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6.2022</w:t>
            </w:r>
          </w:p>
        </w:tc>
      </w:tr>
      <w:tr>
        <w:trPr>
          <w:trHeight w:val="5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6.2022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родов России из числа языков народов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06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6.2022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6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6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6.2022</w:t>
            </w:r>
          </w:p>
        </w:tc>
      </w:tr>
      <w:tr>
        <w:trPr>
          <w:trHeight w:val="4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физика, биология, хим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6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6.2022</w:t>
            </w:r>
          </w:p>
        </w:tc>
      </w:tr>
      <w:tr>
        <w:trPr>
          <w:trHeight w:val="4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6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6.2022</w:t>
            </w:r>
          </w:p>
        </w:tc>
      </w:tr>
      <w:tr>
        <w:trPr>
          <w:trHeight w:val="4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6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6.2022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информатика и ИКТ, география, хим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6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6.2022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физика, информатика и ИКТ, географ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.07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7.2022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зерв: </w:t>
            </w:r>
            <w:r>
              <w:rPr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7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2</w:t>
            </w:r>
          </w:p>
        </w:tc>
      </w:tr>
      <w:tr>
        <w:trPr>
          <w:trHeight w:val="4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зерв: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2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зерв: </w:t>
            </w:r>
            <w:r>
              <w:rPr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7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2</w:t>
            </w:r>
          </w:p>
        </w:tc>
      </w:tr>
      <w:tr>
        <w:trPr>
          <w:trHeight w:val="4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Резерв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7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зерв: п</w:t>
            </w:r>
            <w:r>
              <w:rPr>
                <w:sz w:val="28"/>
                <w:szCs w:val="28"/>
              </w:rPr>
              <w:t>о всем учебным предмет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7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зерв: </w:t>
            </w:r>
            <w:r>
              <w:rPr>
                <w:sz w:val="28"/>
                <w:szCs w:val="28"/>
              </w:rPr>
              <w:t>по всем учебным предмет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2</w:t>
            </w:r>
          </w:p>
        </w:tc>
      </w:tr>
    </w:tbl>
    <w:p>
      <w:pPr>
        <w:pStyle w:val="Normal"/>
        <w:shd w:fill="FFFFFF" w:val="clear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31" w:firstLine="793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ind w:left="1063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Министерства образования и науки Республики Татарстан </w:t>
      </w:r>
    </w:p>
    <w:p>
      <w:pPr>
        <w:pStyle w:val="Normal"/>
        <w:ind w:left="10632" w:hanging="0"/>
        <w:rPr/>
      </w:pPr>
      <w:r>
        <w:rPr>
          <w:rFonts w:eastAsia="Calibri"/>
          <w:sz w:val="28"/>
          <w:szCs w:val="28"/>
        </w:rPr>
        <w:t>от «____»_________2022 г. №_____________</w:t>
      </w:r>
    </w:p>
    <w:p>
      <w:pPr>
        <w:pStyle w:val="Normal"/>
        <w:shd w:fill="FFFFFF" w:val="clear"/>
        <w:ind w:right="-3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обработки апелляций о несогласии с выставленными баллами </w:t>
      </w:r>
    </w:p>
    <w:p>
      <w:pPr>
        <w:pStyle w:val="Normal"/>
        <w:shd w:fill="FFFFFF" w:val="clear"/>
        <w:ind w:right="-31" w:hanging="0"/>
        <w:jc w:val="center"/>
        <w:rPr/>
      </w:pPr>
      <w:r>
        <w:rPr>
          <w:b/>
          <w:sz w:val="28"/>
          <w:szCs w:val="28"/>
        </w:rPr>
        <w:t>основного этапа государственной итоговой аттестации по образовательным программам                                                основного общего образования в 2022 году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69"/>
        <w:gridCol w:w="2650"/>
        <w:gridCol w:w="2369"/>
        <w:gridCol w:w="2707"/>
        <w:gridCol w:w="2582"/>
      </w:tblGrid>
      <w:tr>
        <w:trPr>
          <w:tblHeader w:val="true"/>
          <w:trHeight w:val="251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предм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экзаме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день объявления результатов ГИА-9 на региональном уров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е апелляций о несогласии с выставленными баллами Конфликтной комисси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е ГЭК результатов апелляции о несогласии с выставленными балл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позднее указанной даты)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языки из числа языков народов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5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5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2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7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6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9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4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6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9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4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родов России из числа языков народов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6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9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4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6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физика, биология, 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6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1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6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8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6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8.06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информатика и ИКТ, география, 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6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06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5.07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6.07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физика, информатика и ИКТ, 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7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7.07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.07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.07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зерв: </w:t>
            </w:r>
            <w:r>
              <w:rPr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.07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зерв: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07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.07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.07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зерв: </w:t>
            </w:r>
            <w:r>
              <w:rPr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.07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Резерв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.07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зерв: п</w:t>
            </w:r>
            <w:r>
              <w:rPr>
                <w:sz w:val="28"/>
                <w:szCs w:val="28"/>
              </w:rPr>
              <w:t>о всем учебным 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2</w:t>
            </w:r>
          </w:p>
        </w:tc>
      </w:tr>
      <w:tr>
        <w:trPr>
          <w:trHeight w:val="7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зерв: </w:t>
            </w:r>
            <w:r>
              <w:rPr>
                <w:sz w:val="28"/>
                <w:szCs w:val="28"/>
              </w:rPr>
              <w:t>по всем учебным 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2</w:t>
            </w:r>
          </w:p>
        </w:tc>
      </w:tr>
    </w:tbl>
    <w:p>
      <w:pPr>
        <w:pStyle w:val="Normal"/>
        <w:shd w:fill="FFFFFF" w:val="clear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2:00Z</dcterms:created>
  <dc:creator>SuperAdmin</dc:creator>
  <dc:description/>
  <cp:keywords/>
  <dc:language>en-US</dc:language>
  <cp:lastModifiedBy>Пользователь Windows</cp:lastModifiedBy>
  <cp:lastPrinted>2022-05-10T15:38:00Z</cp:lastPrinted>
  <dcterms:modified xsi:type="dcterms:W3CDTF">2022-05-12T14:33:00Z</dcterms:modified>
  <cp:revision>8</cp:revision>
  <dc:subject/>
  <dc:title>ГОСУДАРСТВЕННОЕ УЧРЕЖДЕНИЕ</dc:title>
</cp:coreProperties>
</file>