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рудоустройства выпускников 11 классов в 2020 году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417"/>
        <w:gridCol w:w="993"/>
        <w:gridCol w:w="1134"/>
        <w:gridCol w:w="1134"/>
        <w:gridCol w:w="1275"/>
        <w:gridCol w:w="1134"/>
        <w:gridCol w:w="709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поступивших по проф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су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СОШ № 2» Б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8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6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СОШ № 3» Б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6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-эк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6,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СОШ № 6» Б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-эк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% (В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СОШ № 7» Б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-эк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8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87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андр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-эк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сергап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-эк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зыл-Яр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-эк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/8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/52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4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/92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,8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в вузы РТ – 66 человек / 52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7:00Z</dcterms:created>
  <dc:creator>User</dc:creator>
  <dc:description/>
  <cp:keywords/>
  <dc:language>en-US</dc:language>
  <cp:lastModifiedBy>User</cp:lastModifiedBy>
  <cp:lastPrinted>2019-08-09T13:55:00Z</cp:lastPrinted>
  <dcterms:modified xsi:type="dcterms:W3CDTF">2021-08-05T13:55:00Z</dcterms:modified>
  <cp:revision>9</cp:revision>
  <dc:subject/>
  <dc:title/>
</cp:coreProperties>
</file>