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ускниках общеобразовательных организаций, поступивших в образовательные организации высшего образования или профессиональные образовательные организации на направления подготовки или специальности, соответствующие профилю выпускного класса (образовательной программы среднего общего образования) в общеобразовательных организациях </w:t>
      </w:r>
      <w:r>
        <w:rPr>
          <w:rFonts w:cs="Times New Roman" w:ascii="Times New Roman" w:hAnsi="Times New Roman"/>
          <w:sz w:val="28"/>
          <w:szCs w:val="28"/>
          <w:u w:val="single"/>
        </w:rPr>
        <w:t>Бавл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61"/>
        <w:gridCol w:w="545"/>
        <w:gridCol w:w="544"/>
        <w:gridCol w:w="696"/>
        <w:gridCol w:w="544"/>
        <w:gridCol w:w="556"/>
        <w:gridCol w:w="544"/>
        <w:gridCol w:w="545"/>
        <w:gridCol w:w="545"/>
        <w:gridCol w:w="545"/>
        <w:gridCol w:w="570"/>
        <w:gridCol w:w="567"/>
        <w:gridCol w:w="567"/>
        <w:gridCol w:w="708"/>
        <w:gridCol w:w="567"/>
      </w:tblGrid>
      <w:tr>
        <w:trPr>
          <w:trHeight w:val="68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количества выпускников, обучались по программам профильного обучени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ВУЗ и СПО 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количества выпускников, поступивших в ВУЗ и СПО, поступили в соответствии с изучаемым профи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ВУЗе и СПО  по программам,  отличным  от изучаемого профи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олжают обучение</w:t>
            </w:r>
          </w:p>
        </w:tc>
      </w:tr>
      <w:tr>
        <w:trPr>
          <w:trHeight w:val="457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ологиче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</w:t>
            </w:r>
            <w:bookmarkStart w:id="0" w:name="_GoBack"/>
            <w:bookmarkEnd w:id="0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спортив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ологическ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спор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4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С)</w:t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лександровская СОШ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сергаповская СОШ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зыл-Ярская СОШ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йон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 в столбце 2 должно соответствовать сумме значений столбцов 14 и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 в столбце 2 должно соответствовать сумме значений столбцов 3,4,5,6,7,8,9,10,11,12,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 в столбце 14 должно соответствовать сумме значений столбцов 15,16,17,18,19,20,21,22,23,24,2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6:00Z</dcterms:created>
  <dc:creator>Пользователь Windows</dc:creator>
  <dc:description/>
  <dc:language>en-US</dc:language>
  <cp:lastModifiedBy>User</cp:lastModifiedBy>
  <cp:lastPrinted>2019-09-05T09:33:00Z</cp:lastPrinted>
  <dcterms:modified xsi:type="dcterms:W3CDTF">2019-09-05T06:36:00Z</dcterms:modified>
  <cp:revision>2</cp:revision>
  <dc:subject/>
  <dc:title/>
</cp:coreProperties>
</file>