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Район мәгариф бүлегенең 2016 нчы елның февраль аенда үтәчәк чаралар планы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  <w:gridCol w:w="1568"/>
        <w:gridCol w:w="2489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акы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Чарал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ры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аваплы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Җитәкчеләр киңәшмәсе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әктәп директорлары өчен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РМ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кирова Г.М.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тодик ат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-29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оргуҗа урта мәктәб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еминарла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вучлар өчен: “Анализ и самоанализ урока – средство повышения методического мастерства учителя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орматика укытучылары өчен “</w:t>
            </w:r>
            <w:r>
              <w:rPr>
                <w:color w:val="000000"/>
                <w:shd w:fill="FFFFFF" w:val="clear"/>
              </w:rPr>
              <w:t>Эффективные способы и формы организации работы при подготовке обучающихся к ОГЭ по информатике</w:t>
            </w:r>
            <w:r>
              <w:rPr>
                <w:sz w:val="22"/>
                <w:szCs w:val="22"/>
                <w:lang w:val="tt-RU"/>
              </w:rPr>
              <w:t>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әм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бибуллин 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ДВРлар өчен “Мәктәптә әхлак тәрбиясе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.Киме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Физкультура һәм </w:t>
            </w:r>
            <w:r>
              <w:rPr>
                <w:sz w:val="22"/>
                <w:szCs w:val="22"/>
              </w:rPr>
              <w:t xml:space="preserve">ОБЖ </w:t>
            </w:r>
            <w:r>
              <w:rPr>
                <w:sz w:val="22"/>
                <w:szCs w:val="22"/>
                <w:lang w:val="tt-RU"/>
              </w:rPr>
              <w:t>укытучылары өчен “</w:t>
            </w:r>
            <w:r>
              <w:rPr/>
              <w:t>Особенности построения, содержания и методики проведения уроков физической культуры с учащимися подготовительной и специальной медицинских групп</w:t>
            </w:r>
            <w:r>
              <w:rPr>
                <w:lang w:val="tt-RU"/>
              </w:rPr>
              <w:t>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оргуҗа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 һәм әдәбияты укытучылары өчен “</w:t>
            </w:r>
            <w:r>
              <w:rPr>
                <w:lang w:val="tt-RU"/>
              </w:rPr>
              <w:t>Яңа федераль белем бирү стандартларын тормышка ашыру шартларында, татар теле һәм әдәбияты дәресләрендә белем бирүнең актив формалары</w:t>
            </w:r>
            <w:r>
              <w:rPr>
                <w:sz w:val="22"/>
                <w:szCs w:val="22"/>
                <w:lang w:val="tt-RU"/>
              </w:rPr>
              <w:t>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.Шашы 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ликова Г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ус теле һәм әдәбияты укытучылары өчен “Проектно-исследовательская деятельность на уроках в условиях введения ФГОС ООО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.Көек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ь специалистлар өчен “Молодой педагог и инновации в образовательной организации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Мәңгәр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бидуллина ЛХ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ештыру - масса эшләр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Ел класс җитәкчесе” район кон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-19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 xml:space="preserve">Ел укытучысы” район конкурс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өснетдинова 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ерым граф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Яшел ут” район кон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алар бакчал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диева Г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Ел тәрбиячесе” район конкур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б/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диева Г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МП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дикова ГШ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кучылар белән э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9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обное тестирование по профильной математи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хаметшина Т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имия атналыгы кысыларында КНИТУ вәкилләре белән очраш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дикова Г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бное тестирование по рус.яз. ЕГ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өснетдинова 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окк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естиваль Г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шы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аңг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.Әтн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.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Эрудит кл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.Әтнә у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хретдинова Р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ерым график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 белән әхлак тәрбиясе буенча очрашул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ләрд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дәвамын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тырлык айлыг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ләрд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й дәвамын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р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әктәпләрд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йхиев РР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әгариф бүлеге башлыгы:       </w:t>
        <w:tab/>
        <w:t xml:space="preserve">                                Закирова Г.М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2:00Z</dcterms:created>
  <dc:creator>User</dc:creator>
  <dc:description/>
  <cp:keywords/>
  <dc:language>en-US</dc:language>
  <cp:lastModifiedBy>User</cp:lastModifiedBy>
  <cp:lastPrinted>2016-01-25T11:31:00Z</cp:lastPrinted>
  <dcterms:modified xsi:type="dcterms:W3CDTF">2016-01-25T13:42:00Z</dcterms:modified>
  <cp:revision>2</cp:revision>
  <dc:subject/>
  <dc:title/>
</cp:coreProperties>
</file>