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t-RU"/>
        </w:rPr>
        <w:t>Район мәгариф бүлегенең 2015 елның сентябрь аена чаралар планы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39"/>
        <w:gridCol w:w="1793"/>
        <w:gridCol w:w="2591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акы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арал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ры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ләр киңәшмәсе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02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әктәп директорлары өчен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РМБ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рова Г.М.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лалар бакчалары мөдирләре өч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диева ГШ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вучлар өч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ештыру эшләр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03.09 га кад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әктәпләрнең укыту планнарын анализлау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әктәпләрнең документацияләрен (строгой отчетности) анализлау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Укытучылар спартакиада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.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.М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.Р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Гомуми оештыру эшләр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1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9га кад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лем бәйрәм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әктәпләрдән отчетлар кабул итү (электрон вариантта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рификация эшләү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гариф һәм фән министрлыгына отчетлар тапшыр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торл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Хөснетдинова А.М.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аримова Г.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рова Г.М.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еминарла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а укытучылар өчен “ГТО нормаларын үтәү турында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Завучлар өчен “Дәрестән тыш эшчәнлек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.М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ематика укытучыларының район методик берләшмә утырыш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М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чылар белән эш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бный ЕГЭ по русскому язы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.М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бный ЕГЭ по математи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.Т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ремя доверять” дәреслә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әктәпләрдә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зылҗанова Л.Р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иторинг эмоционально-личностной сферы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зылҗанова Л.Р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9. га кадә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tt-RU"/>
              </w:rPr>
              <w:t xml:space="preserve">Конкурс агитбригад по пропаганде </w:t>
            </w:r>
            <w:r>
              <w:rPr>
                <w:sz w:val="23"/>
                <w:szCs w:val="23"/>
              </w:rPr>
              <w:t>ЗОЖ (виде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9 да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Конкурс на лучший эскиз памятника жертвам вой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й дәвамын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Рәсем, плакат конкурсы “Надо жить честно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Шайхиев Р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ониторинг 5 классов по русскому язы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әктәпләрд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Мухаметшина ТТ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4989" w:leader="none"/>
        </w:tabs>
        <w:rPr>
          <w:lang w:val="tt-RU"/>
        </w:rPr>
      </w:pPr>
      <w:r>
        <w:rPr>
          <w:lang w:val="tt-RU"/>
        </w:rPr>
        <w:tab/>
        <w:t xml:space="preserve"> </w:t>
      </w:r>
    </w:p>
    <w:p>
      <w:pPr>
        <w:pStyle w:val="Normal"/>
        <w:tabs>
          <w:tab w:val="clear" w:pos="708"/>
          <w:tab w:val="left" w:pos="585" w:leader="none"/>
          <w:tab w:val="center" w:pos="4989" w:leader="none"/>
        </w:tabs>
        <w:rPr/>
      </w:pPr>
      <w:r>
        <w:rPr>
          <w:lang w:val="tt-RU"/>
        </w:rPr>
        <w:t xml:space="preserve">   </w:t>
      </w:r>
      <w:r>
        <w:rPr>
          <w:lang w:val="tt-RU"/>
        </w:rPr>
        <w:t>Мәгариф бүлеге башлыгы:                                       Закирова Г.М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7:00Z</dcterms:created>
  <dc:creator>Гульшат</dc:creator>
  <dc:description/>
  <cp:keywords/>
  <dc:language>en-US</dc:language>
  <cp:lastModifiedBy>User</cp:lastModifiedBy>
  <cp:lastPrinted>2015-09-28T17:34:00Z</cp:lastPrinted>
  <dcterms:modified xsi:type="dcterms:W3CDTF">2015-09-28T13:34:00Z</dcterms:modified>
  <cp:revision>6</cp:revision>
  <dc:subject/>
  <dc:title>Район мәгариф бүлеге һәм ИМЦ ның</dc:title>
</cp:coreProperties>
</file>