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3"/>
          <w:szCs w:val="23"/>
          <w:lang w:val="tt-RU"/>
        </w:rPr>
        <w:t>Район мәгариф бүлегенең 2015 елның октябрь аенда үтәчәк чаралар планы.</w:t>
      </w:r>
    </w:p>
    <w:p>
      <w:pPr>
        <w:pStyle w:val="Normal"/>
        <w:jc w:val="center"/>
        <w:rPr>
          <w:b/>
          <w:b/>
          <w:sz w:val="23"/>
          <w:szCs w:val="23"/>
          <w:lang w:val="tt-RU"/>
        </w:rPr>
      </w:pPr>
      <w:r>
        <w:rPr>
          <w:b/>
          <w:sz w:val="23"/>
          <w:szCs w:val="23"/>
          <w:lang w:val="tt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539"/>
        <w:gridCol w:w="1793"/>
        <w:gridCol w:w="2591"/>
      </w:tblGrid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tt-RU"/>
              </w:rPr>
            </w:pPr>
            <w:r>
              <w:rPr>
                <w:b/>
                <w:sz w:val="23"/>
                <w:szCs w:val="23"/>
                <w:lang w:val="tt-RU"/>
              </w:rPr>
              <w:t>Вакыт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tt-RU"/>
              </w:rPr>
            </w:pPr>
            <w:r>
              <w:rPr>
                <w:b/>
                <w:sz w:val="23"/>
                <w:szCs w:val="23"/>
                <w:lang w:val="tt-RU"/>
              </w:rPr>
              <w:t>Чарала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tt-RU"/>
              </w:rPr>
            </w:pPr>
            <w:r>
              <w:rPr>
                <w:b/>
                <w:sz w:val="23"/>
                <w:szCs w:val="23"/>
                <w:lang w:val="tt-RU"/>
              </w:rPr>
              <w:t>Урын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tt-RU"/>
              </w:rPr>
            </w:pPr>
            <w:r>
              <w:rPr>
                <w:b/>
                <w:sz w:val="23"/>
                <w:szCs w:val="23"/>
                <w:lang w:val="tt-RU"/>
              </w:rPr>
              <w:t>Җаваплы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tt-RU"/>
              </w:rPr>
            </w:pPr>
            <w:r>
              <w:rPr>
                <w:b/>
                <w:sz w:val="23"/>
                <w:szCs w:val="23"/>
                <w:lang w:val="tt-RU"/>
              </w:rPr>
              <w:t>Җитәкчеләр киңәшмәсе</w:t>
            </w:r>
          </w:p>
        </w:tc>
      </w:tr>
      <w:tr>
        <w:trPr>
          <w:trHeight w:val="54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 xml:space="preserve"> </w:t>
            </w:r>
            <w:r>
              <w:rPr>
                <w:sz w:val="23"/>
                <w:szCs w:val="23"/>
                <w:lang w:val="tt-RU"/>
              </w:rPr>
              <w:t>27.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 xml:space="preserve">Мәктәп директорлары өчен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tt-RU"/>
              </w:rPr>
              <w:t xml:space="preserve">РМБ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Закирова Г.М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tt-RU"/>
              </w:rPr>
            </w:pPr>
            <w:r>
              <w:rPr>
                <w:b/>
                <w:sz w:val="23"/>
                <w:szCs w:val="23"/>
                <w:lang w:val="tt-RU"/>
              </w:rPr>
              <w:t>Оештыру эшләре</w:t>
            </w:r>
          </w:p>
        </w:tc>
      </w:tr>
      <w:tr>
        <w:trPr>
          <w:trHeight w:val="4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13.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 xml:space="preserve"> </w:t>
            </w:r>
            <w:r>
              <w:rPr>
                <w:sz w:val="23"/>
                <w:szCs w:val="23"/>
                <w:lang w:val="tt-RU"/>
              </w:rPr>
              <w:t>Укытучылар көн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Д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Закирова Г.М. Хөснетдинова А.М.</w:t>
            </w:r>
          </w:p>
        </w:tc>
      </w:tr>
      <w:tr>
        <w:trPr>
          <w:trHeight w:val="4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tt-RU"/>
              </w:rPr>
              <w:t>10.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Республика ярминкәс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Казан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Закирова Г.М.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Шайхиев Р.Р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tt-RU"/>
              </w:rPr>
            </w:pPr>
            <w:r>
              <w:rPr>
                <w:b/>
                <w:sz w:val="23"/>
                <w:szCs w:val="23"/>
                <w:lang w:val="tt-RU"/>
              </w:rPr>
              <w:t>Семинарлар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01.1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14.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Инглиз теле укытучыларының район метод берләшмә утырыш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РМ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Закирова ГМ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Хөснетдинова АМ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Рус теле укытучыларының район методик берләшмә утырыш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РМ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Хөснетдинова АМ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tt-RU"/>
              </w:rPr>
            </w:pPr>
            <w:r>
              <w:rPr>
                <w:b/>
                <w:sz w:val="23"/>
                <w:szCs w:val="23"/>
                <w:lang w:val="tt-RU"/>
              </w:rPr>
              <w:t>02.1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b/>
                <w:sz w:val="23"/>
                <w:szCs w:val="23"/>
                <w:lang w:val="tt-RU"/>
              </w:rPr>
              <w:t>14.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Татар теле укытучыларының район методик берләшмә утырыш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РМ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Халикова ГЗ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Хөснетдинова АМ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22.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ЗДВРлар өчен “Тәрбия планнарына анализ”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Бәрәскә у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Шайхиев РР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tt-RU"/>
              </w:rPr>
              <w:t>23-24.1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Белем бирү сыйфатын күтәрү (Сингапур) (3 этап) Я.Шашы, Күшәр, Күңгәр мәктәпләре өче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Я.Шашы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Хөснетдинова А.М.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29-30.1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Белем бирү сыйфатын күтәрү (Сингапур) (2 этап) Бәрәзә, Бәрәскә, Коморгуҗа мәктәпләре өче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Бәрәскә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Хөснетдинова А.М.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Белем бирү сыйфатын күтәрү (Сингапур) (2 этап) Мәңгәр, Өҗем, Күәм мәктәпләре өче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О.Мәңгә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Хөснетдинова АМ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b/>
                <w:sz w:val="23"/>
                <w:szCs w:val="23"/>
                <w:lang w:val="tt-RU"/>
              </w:rPr>
              <w:t>Укучылар белән эш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 xml:space="preserve">01.10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 xml:space="preserve">Конкурс на лучший эскиз памятника жертвам войн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Мәктәпләрд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Шайхиев РР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02.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Мониторинг 5 классов по математик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Мәктәпләрд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Мухаметшина ТТ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tt-RU"/>
              </w:rPr>
              <w:t xml:space="preserve">08.10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(нәтиҗә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Рәсем, плакат конкурсы “Надо жить честно”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Мәктәпләрд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Шайхиев РР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Аерым графи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tt-RU"/>
              </w:rPr>
              <w:t>Акция “</w:t>
            </w:r>
            <w:r>
              <w:rPr>
                <w:sz w:val="23"/>
                <w:szCs w:val="23"/>
              </w:rPr>
              <w:t>Жизнь без наркотиков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Мәктәпләрд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Шайхиев РР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12.10 (нәтиҗә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tt-RU"/>
              </w:rPr>
              <w:t>Сочинениеләр конкурсы “Билет в будущее”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Мәктәпләрд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Хөснетдинова АМ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Шайхиев РР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Аерым графи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Бөтенроссия олимпиадаларының мәктәп ту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Мәктәпләрд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Хөснетдинова А.М.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28.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 xml:space="preserve"> </w:t>
            </w:r>
            <w:r>
              <w:rPr>
                <w:sz w:val="23"/>
                <w:szCs w:val="23"/>
                <w:lang w:val="tt-RU"/>
              </w:rPr>
              <w:t>Эрудит – клу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Фәхретдинова РФ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Аерым графи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Хокук айлыгы кысаларында очрашула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lang w:val="tt-RU"/>
              </w:rPr>
              <w:t>әктәпләрд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Шайхиев РР</w:t>
            </w:r>
          </w:p>
        </w:tc>
      </w:tr>
      <w:tr>
        <w:trPr>
          <w:trHeight w:val="28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09.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Шашки (первенство ДЮСШ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Ашы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Шайхиев РР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16.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Шахматы (спартакиада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Ашы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Шайхиев РР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31.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Мини футбо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Ашы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Шайхиев РР</w:t>
            </w:r>
          </w:p>
        </w:tc>
      </w:tr>
    </w:tbl>
    <w:p>
      <w:pPr>
        <w:pStyle w:val="Normal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  <w:lang w:val="tt-RU"/>
        </w:rPr>
        <w:t xml:space="preserve">Мәгариф бүлеге башлыгы:       </w:t>
        <w:tab/>
        <w:t xml:space="preserve">                                Закирова Г</w:t>
      </w:r>
      <w:r>
        <w:rPr>
          <w:lang w:val="tt-RU"/>
        </w:rPr>
        <w:t>.М.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36:00Z</dcterms:created>
  <dc:creator>Гульшат</dc:creator>
  <dc:description/>
  <cp:keywords/>
  <dc:language>en-US</dc:language>
  <cp:lastModifiedBy>User</cp:lastModifiedBy>
  <cp:lastPrinted>2015-09-28T17:13:00Z</cp:lastPrinted>
  <dcterms:modified xsi:type="dcterms:W3CDTF">2015-09-29T07:42:00Z</dcterms:modified>
  <cp:revision>5</cp:revision>
  <dc:subject/>
  <dc:title>Район мәгариф бүлеге һәм ИМЦ ның</dc:title>
</cp:coreProperties>
</file>