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Район мәгариф бүлегенең 2016 нчы елның март аенда үтәчәк чаралар планы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4"/>
        <w:gridCol w:w="1568"/>
        <w:gridCol w:w="2162"/>
      </w:tblGrid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акыт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арала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ры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аваплы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итәкчеләр киңәшмәсе</w:t>
            </w:r>
          </w:p>
        </w:tc>
      </w:tr>
      <w:tr>
        <w:trPr>
          <w:trHeight w:val="2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әктәп директорлары өчен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Күәм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кирова Г.М.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еминарла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3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йон методик берләшмәләре утырышы: рус теле, математика, биология, история – обществознание, физ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өснетдинова А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тодистла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4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ДВРлар өчен семинар - совещ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вучлар өчен: “Анализ и самоанализ урока – средство повышения методического мастерства учителя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Мәктәпләрд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өснетдинова 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рих һәм җәмгыять белеме укытучылар өчен</w:t>
            </w: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/>
              <w:t>Преподавание истории и обществознания в условиях введения ФГОС ООО в 5 классах</w:t>
            </w:r>
            <w:r>
              <w:rPr>
                <w:lang w:val="tt-RU"/>
              </w:rPr>
              <w:t>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мсиева М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глиз теле укытучылары өчен “Инновацион технологияләр куллану аша укучыларның фикер йөртүләрен үстерү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.Киме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өснетдинова А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кирова Г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ректорлар өчен фәнни-практик семина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әм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уснутдинова 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хнология укытучылары өчен “Технология дәресләрендә проориентацион эшчәнлек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ңгәр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хметгалиева ГФ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атематика укытучылары өчен </w:t>
            </w:r>
            <w:r>
              <w:rPr>
                <w:lang w:val="tt-RU"/>
              </w:rPr>
              <w:t>“ФГОС шартларында математика дәресләрендә укучыларның фикерләү эшчәнлеген активлаштыру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әрәзә т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хаметшина Т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культура һәм ОБ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 xml:space="preserve"> укытучылары өчен “</w:t>
            </w:r>
            <w:r>
              <w:rPr/>
              <w:t>Особенности преподавания урока физической культуры в малокомплектных сельских классах</w:t>
            </w:r>
            <w:r>
              <w:rPr>
                <w:lang w:val="tt-RU"/>
              </w:rPr>
              <w:t>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ГЭ һәм ОГЭда катнашучы организаторлар өчен семинар – у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хаметшина Т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диева ГШ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ликова Г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дикова ГШ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Оештыру-масса эшләр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Ел тәрбиячесе – 2016” конкурсының зона этабында катнаш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б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диева Г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Ел класс җитәкчесе – 2016” конкурсының зона этабында катнаш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итрә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3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Белем бирү сыйфатын күтәрү (Сингапур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tt-RU"/>
              </w:rPr>
              <w:t>(2 этап)</w:t>
            </w:r>
            <w:r>
              <w:rPr>
                <w:sz w:val="23"/>
                <w:szCs w:val="23"/>
                <w:lang w:val="tt-RU"/>
              </w:rPr>
              <w:t xml:space="preserve"> Бәрәзә, Бәрәскә, Коморгуҗа мәктәпләре өч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Бәрәзә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.М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3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Белем бирү сыйфатын күтәрү (Сингапур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tt-RU"/>
              </w:rPr>
              <w:t>(3 этап)</w:t>
            </w:r>
            <w:r>
              <w:rPr>
                <w:sz w:val="23"/>
                <w:szCs w:val="23"/>
                <w:lang w:val="tt-RU"/>
              </w:rPr>
              <w:t xml:space="preserve"> О.Әтнә, К.Киме, Т.Көек мәктәпләре өч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О.Әтнә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.М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-25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Белем бирү сыйфатын күтәрү (Сингапур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tt-RU"/>
              </w:rPr>
              <w:t>(3 этап)</w:t>
            </w:r>
            <w:r>
              <w:rPr>
                <w:sz w:val="23"/>
                <w:szCs w:val="23"/>
                <w:lang w:val="tt-RU"/>
              </w:rPr>
              <w:t xml:space="preserve"> Бәрәзә, Бәрәскә, Коморгуҗа мәктәпләре өч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Бәрәз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-25.0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 xml:space="preserve">Белем бирү сыйфатын күтәрү (Сингапур)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tt-RU"/>
              </w:rPr>
              <w:t xml:space="preserve">(3 этап) </w:t>
            </w:r>
            <w:r>
              <w:rPr>
                <w:sz w:val="23"/>
                <w:szCs w:val="23"/>
                <w:lang w:val="tt-RU"/>
              </w:rPr>
              <w:t>Мәңгәр, Өҗем, Күәм мәктәпләре өч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О.Мәңгә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Хөснетдинова АМ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кучылар белән э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4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бное ЕРТ (зоналарда)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Әтнә, Мәңгәр, Бәрәскә, Комыргуҗа,Бәрәз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Күәм, Киме, Көек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 Күңгәр, Шашы, Күшәр, Өҗ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әм ум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ңгәр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ликова Г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5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олейбол ярыш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шы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арница (район этаб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шы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иректорские контрольны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-29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згы каникулла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кирова Г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кологик конфере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дикова Г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бучение алгоритму решения задач 2-ой части профильной математики (возможные высокобалльни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хаметшина Т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учение решению заданий профильной математики (группа рис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хаметшина Т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бит Әтнә яклары” район фестивале (зоналар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үңгә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.Кө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әрәск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әхретдинова РФ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бное тестирование по математике  (ОГЭ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хаметшина Т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бное тестирование по русскому языку  (ОГЭ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 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-29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сещение сельскохозяйственного техникума учащимися 9-х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Х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мсиева М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-29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лейбол ярышы зона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укма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циально – психологическое тестирование учащихся 5-11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зулзянова Л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-26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естиваль ГТО (зон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.Чел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езидентские состяз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Мәгариф бүлеге башлыгы:       </w:t>
        <w:tab/>
        <w:t xml:space="preserve">                                Закирова Г.М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User</dc:creator>
  <dc:description/>
  <cp:keywords/>
  <dc:language>en-US</dc:language>
  <cp:lastModifiedBy>User</cp:lastModifiedBy>
  <cp:lastPrinted>2016-02-26T13:25:00Z</cp:lastPrinted>
  <dcterms:modified xsi:type="dcterms:W3CDTF">2016-03-21T07:51:00Z</dcterms:modified>
  <cp:revision>2</cp:revision>
  <dc:subject/>
  <dc:title/>
</cp:coreProperties>
</file>