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Район мәгариф бүлегенең 2016 елның апрель аенда үтәчәк чаралар планы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80"/>
        <w:gridCol w:w="1568"/>
        <w:gridCol w:w="2162"/>
      </w:tblGrid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рал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ры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итәкчеләр киңәшмәсе</w:t>
            </w:r>
          </w:p>
        </w:tc>
      </w:tr>
      <w:tr>
        <w:trPr>
          <w:trHeight w:val="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әктәп директорлары өчен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РМ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рова Г.М.</w:t>
            </w:r>
          </w:p>
        </w:tc>
      </w:tr>
      <w:tr>
        <w:trPr>
          <w:trHeight w:val="26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тодик атна</w:t>
            </w:r>
          </w:p>
        </w:tc>
      </w:tr>
      <w:tr>
        <w:trPr>
          <w:trHeight w:val="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-15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.Шашы урта мәктә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еминарлар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4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вучлар өчен: </w:t>
            </w:r>
            <w:r>
              <w:rPr>
                <w:sz w:val="20"/>
                <w:szCs w:val="20"/>
                <w:lang w:val="tt-RU"/>
              </w:rPr>
              <w:t>“Анализ и самоанализ урока – средство повышения методического мастерства учителя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Балалар бакчалары тәрбиячеләре өчен </w:t>
            </w:r>
            <w:r>
              <w:rPr>
                <w:sz w:val="20"/>
                <w:szCs w:val="20"/>
              </w:rPr>
              <w:t>«Преемственность начальной школы и дошкольного образования в реализации программных задач познавательно – исследовательской деятельности с учётом требований ФГ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б/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Для учителей русского языка и литературы </w:t>
            </w:r>
            <w:r>
              <w:rPr>
                <w:color w:val="000000"/>
                <w:sz w:val="20"/>
                <w:szCs w:val="20"/>
              </w:rPr>
              <w:t>«Система оценки и контроля учебной деятельности в условиях ФГОС ОО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шәр т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тар теле укытучылары өчен </w:t>
            </w:r>
            <w:r>
              <w:rPr>
                <w:sz w:val="20"/>
                <w:szCs w:val="20"/>
                <w:lang w:val="tt-RU"/>
              </w:rPr>
              <w:t>“Яңа федераль белем бирү стандартларын гамәлгә кертү шартларында татар теле һәм әдәбияты дәресләрендә укучыларның фикерләү сәләтен үстерү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әрәзә т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икова Г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Физкультура һәм ОБ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 xml:space="preserve"> укытучылары өчен “Особенности построения, содержания и методики проведения уроков физкультуры с учащимися подготовительной и специальной мед.групп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оргуҗа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 укытучылары өчен “Яңа Дәүләт белем бирү стандартларына күчү шартларында география дәресләрендә мәгълүмати чыганаклар белән эшләү күнекмәләрен ныгыту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әм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дикова ГШ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Башлангыч сыйныф укытучылары өчен </w:t>
            </w:r>
            <w:r>
              <w:rPr>
                <w:color w:val="000000"/>
                <w:sz w:val="22"/>
                <w:szCs w:val="22"/>
              </w:rPr>
              <w:t>«Система оценки и контроля учебной деятельности в условиях ФГОС НО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ңгәр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ГЭ, ОГЭ да катнашучы организаторлар өчен семинар – у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икова Г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 бакчалары мөдирләре өчен “Организация предметно-развивающей среды в группах в соответствии с требованиями ФГОС ДО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шәр б/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ь специалистлар өчен “Эффективные методы преподавания в условиях введения ФГОС ООО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.Шашы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бидуллина ЛХ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ештыру-масса эшләре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8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.Мәрҗәни исемендәге фәнни-гамәли конфере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оргуҗа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икова ГЗ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КО (история, обществознание – 6 класс) НИКО (история, обществознание – 8 клас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ңгәр у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Өҗем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мсиева МН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бный ЕГЭ по матема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бный ЕГЭ по русскому язы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уснутдинова АМ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икова Г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йонный этап республиканского фестиваля по поддержке и развитию детского технического твор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рудит-клуб (фина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хретдинова РФ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 график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ниторинг готовности детей к шк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/бакчала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зулзянова ЛР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8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әгариф бүлеге башлыгы:       </w:t>
        <w:tab/>
        <w:t xml:space="preserve">                                Закирова Г.М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8:00Z</dcterms:created>
  <dc:creator>User</dc:creator>
  <dc:description/>
  <cp:keywords/>
  <dc:language>en-US</dc:language>
  <cp:lastModifiedBy>User</cp:lastModifiedBy>
  <cp:lastPrinted>2016-03-28T09:37:00Z</cp:lastPrinted>
  <dcterms:modified xsi:type="dcterms:W3CDTF">2016-04-18T08:38:00Z</dcterms:modified>
  <cp:revision>2</cp:revision>
  <dc:subject/>
  <dc:title/>
</cp:coreProperties>
</file>