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tt-RU"/>
        </w:rPr>
        <w:t>Район мәгариф бүлегенең 2016 елның январь аенда үтәчәк чаралар планы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678"/>
        <w:gridCol w:w="1697"/>
        <w:gridCol w:w="2200"/>
      </w:tblGrid>
      <w:tr>
        <w:trPr>
          <w:trHeight w:val="4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ак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Чарал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ры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лы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итәкчеләр киңәшмәсе</w:t>
            </w:r>
          </w:p>
        </w:tc>
      </w:tr>
      <w:tr>
        <w:trPr>
          <w:trHeight w:val="2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әктәп директорлары өчен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РМ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рова Г.М.</w:t>
            </w:r>
          </w:p>
        </w:tc>
      </w:tr>
      <w:tr>
        <w:trPr>
          <w:trHeight w:val="2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алалар бакчалары мөдирләре өч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М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диева ГШ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еминарлар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вучлар өчен: “Анализ и самоанализ урока – средство повышения методического мастерства учителя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эктэплэрд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өснетдинова 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вучлар өчен: “Анализ и самоанализ урока – средство повышения методического мастерства учителя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эктэплэрд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өснетдинова 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ар теле һәм әдәбияты  укытучылары өчен “</w:t>
            </w:r>
            <w:r>
              <w:rPr>
                <w:sz w:val="22"/>
                <w:szCs w:val="22"/>
                <w:lang w:val="tt-RU"/>
              </w:rPr>
              <w:t>Яңа федераль белем бирү стандартларына күчү шартларында, татар теле һәм әдәбияты дәресләрендә укучыларда коммуникатив, мәгълүмати-аналитик компетенцияләр формалаштыру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О.Әтнә у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ликова ГЗ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изика укытучылары өчен “</w:t>
            </w:r>
            <w:r>
              <w:rPr>
                <w:sz w:val="22"/>
                <w:szCs w:val="22"/>
              </w:rPr>
              <w:t>Пути совершенствования алгоритмических подходов к решению физических задач при подготовке к ГИ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үшәр т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хаметшина Т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Химия, биология укытучылары өчен </w:t>
            </w: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</w:rPr>
              <w:t>Формирование основных экологических понятий на уроках биологии и химии в условиях внедрения ФГО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моргуҗа у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дикова ГШ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ехнология укытучылары өчен “</w:t>
            </w:r>
            <w:r>
              <w:rPr>
                <w:color w:val="000000"/>
                <w:sz w:val="23"/>
                <w:szCs w:val="23"/>
                <w:shd w:fill="FFFFFF" w:val="clear"/>
                <w:lang w:val="tt-RU"/>
              </w:rPr>
              <w:t>Технологик процессларны үзләштерү нигезе буларак проектлар методы аша укучыларның активлыгын,иҗади фикерләвен үстерү</w:t>
            </w:r>
            <w:r>
              <w:rPr>
                <w:lang w:val="tt-RU"/>
              </w:rPr>
              <w:t>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үәм у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етгалиева ГФ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ештыру - масса эшләре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-3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Ел укытучысы”, “Ел класс җитәкчесе”, “Ел өстәмә белем бирү педагогы” республика конкурсларының мәктәп эта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ләрд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өснетдинова АМ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Укучылар белән эш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3.01 – га кадә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әктәп яны лагерьлары эшчәнлег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ләрд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йон елка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дриева РР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6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9 класс укучылары өчен математикадан пробный ОГЭ: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1. </w:t>
            </w:r>
            <w:r>
              <w:rPr>
                <w:b/>
                <w:u w:val="single"/>
                <w:lang w:val="tt-RU"/>
              </w:rPr>
              <w:t>О.Әтнә</w:t>
            </w:r>
            <w:r>
              <w:rPr>
                <w:lang w:val="tt-RU"/>
              </w:rPr>
              <w:t>, Бәрәзә, Бәрәскә, Коморгуҗа, О.Мәңгә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2. </w:t>
            </w:r>
            <w:r>
              <w:rPr>
                <w:b/>
                <w:u w:val="single"/>
                <w:lang w:val="tt-RU"/>
              </w:rPr>
              <w:t>Күәм</w:t>
            </w:r>
            <w:r>
              <w:rPr>
                <w:lang w:val="tt-RU"/>
              </w:rPr>
              <w:t>, Т.Көек, К.Ким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3. </w:t>
            </w:r>
            <w:r>
              <w:rPr>
                <w:b/>
                <w:u w:val="single"/>
                <w:lang w:val="tt-RU"/>
              </w:rPr>
              <w:t>Күңгәр</w:t>
            </w:r>
            <w:r>
              <w:rPr>
                <w:lang w:val="tt-RU"/>
              </w:rPr>
              <w:t>, Шашы, И.Өҗем, Күшә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оналар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хаметшина Т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7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аскетбо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порт үзә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9.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бный ОГЭ по русскому языку для учащихся 9-х классов: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1. </w:t>
            </w:r>
            <w:r>
              <w:rPr>
                <w:b/>
                <w:u w:val="single"/>
                <w:lang w:val="tt-RU"/>
              </w:rPr>
              <w:t>О.Әтнә</w:t>
            </w:r>
            <w:r>
              <w:rPr>
                <w:lang w:val="tt-RU"/>
              </w:rPr>
              <w:t>, Бәрәзә, Бәрәскә, Коморгуҗа, О.Мәңгә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2. </w:t>
            </w:r>
            <w:r>
              <w:rPr>
                <w:b/>
                <w:u w:val="single"/>
                <w:lang w:val="tt-RU"/>
              </w:rPr>
              <w:t>Күәм</w:t>
            </w:r>
            <w:r>
              <w:rPr>
                <w:lang w:val="tt-RU"/>
              </w:rPr>
              <w:t>, Т.Көек, К.Ким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3. </w:t>
            </w:r>
            <w:r>
              <w:rPr>
                <w:b/>
                <w:u w:val="single"/>
                <w:lang w:val="tt-RU"/>
              </w:rPr>
              <w:t>Күңгәр</w:t>
            </w:r>
            <w:r>
              <w:rPr>
                <w:lang w:val="tt-RU"/>
              </w:rPr>
              <w:t>, Шашы, И.Өҗем, Күшә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оналар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өснетдинова АМ</w:t>
            </w:r>
          </w:p>
        </w:tc>
      </w:tr>
    </w:tbl>
    <w:p>
      <w:pPr>
        <w:pStyle w:val="Normal"/>
        <w:ind w:firstLine="708"/>
        <w:rPr>
          <w:lang w:val="tt-RU"/>
        </w:rPr>
      </w:pPr>
      <w:r>
        <w:rPr>
          <w:lang w:val="tt-RU"/>
        </w:rPr>
        <w:t>Планда үзгәрешләр булуы мөмкин.</w:t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  <w:t xml:space="preserve">Мәгариф бүлеге башлыгы:       </w:t>
        <w:tab/>
        <w:t xml:space="preserve">                                Закирова Г.М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9:00Z</dcterms:created>
  <dc:creator>User</dc:creator>
  <dc:description/>
  <cp:keywords/>
  <dc:language>en-US</dc:language>
  <cp:lastModifiedBy>User</cp:lastModifiedBy>
  <cp:lastPrinted>2015-12-25T10:35:00Z</cp:lastPrinted>
  <dcterms:modified xsi:type="dcterms:W3CDTF">2016-01-19T10:19:00Z</dcterms:modified>
  <cp:revision>2</cp:revision>
  <dc:subject/>
  <dc:title/>
</cp:coreProperties>
</file>