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1206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620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06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0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widowControl w:val="false"/>
        <w:ind w:right="5103" w:hanging="0"/>
        <w:jc w:val="both"/>
        <w:rPr/>
      </w:pPr>
      <w:r>
        <w:rPr>
          <w:sz w:val="28"/>
          <w:szCs w:val="28"/>
        </w:rPr>
        <w:t xml:space="preserve">Об итогах регионального этапа всероссийской олимпиады школьников </w:t>
        <w:br/>
        <w:t>по литературе в 2021 го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приказа Министерства образования и науки Республики Татарстан от 22.12.2020 № под-1380/20 «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0/2021 учебном году» и в целях совершенствования преподавания учебных дисциплин, выявления и поощрения одаренных учащихся и творчески работающих учителей с 13 по 15 января 2021 года проведен региональный этап всероссийской олимпиады школьников по литерату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вышеизложенным п р и к а з ы в а ю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писок победителей регионального этапа всероссийской олимпиады школьников по литератур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писок призеров регионального этапа всероссийской олимпиады школьников по литератур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  <w:tab/>
        <w:t>Список учителей, подготовивших победителей и призеров регионального этапа всероссийской олимпиады школьников по литерату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градить Грамотой Министерства образования и науки Республики Татарстан учителей, подготовивших победителей и призеров регионального этапа всероссийской олимпиады школьников по литерату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Отметить активную работу профессорско-преподавательского состава Института филологии и межкультурной коммуникации федерального государственного автономного образовательного учреждения высшего образования «Казанский (Приволжский) федеральный университет» в проведении регионального этапа всероссийской олимпиады школьников по литерату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Настоящий приказ довести до сведения руководящих и педагогических работников, обучающихся общеобразовательных организаций муниципальных образований Республики Татарст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И.Г.Хадиуллин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победителей регионального этапа всероссийской олимпиады школьников по литературе в 2021 году</w:t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1"/>
        <w:gridCol w:w="3849"/>
        <w:gridCol w:w="2227"/>
        <w:gridCol w:w="2146"/>
        <w:gridCol w:w="2308"/>
        <w:gridCol w:w="1010"/>
      </w:tblGrid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-МБОУ)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игул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даш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3» Авиастроительн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с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к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ско-Устьин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таро-Казеевская средняя общеобразовательная школа» Староказее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дул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с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5 с углубле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ю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-интернат для одаренных детей с углубленным изучением химии -филиал ФГБОУ ВО «КНИТУ» в п. Дубровка Республики Татарст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ве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сел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Чувашcко-Брод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дул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ил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22 имени Ж.А.Зайцевой» Московск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ник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96» Вахитовск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зян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-МАОУ)   «Средняя общеобразовательная школа № 2» г.Нурлат Республики Татарста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75» Советского района г. 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л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№167 с углубленным изучением отдельных предметов» Советского района г.Каза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им. С.А.Ахтямова с.Манзарас» Кукморского муниципального района Республики Татарст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ян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ат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7 имени Героя России А.В.Козина» Ново-Савиновск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39 с углубленным изучением английского языка» Вахитовского района г. 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ов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тур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к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Арская средняя общеобразовательная школа №2» Арского муниципального района Республики Татарста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ис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  <w:r>
        <w:br w:type="page"/>
      </w: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szCs w:val="28"/>
        </w:rPr>
        <w:t>Список призеров регионального этапа всероссийской олимпиады школьников по литературе в 2021 году</w:t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536"/>
        <w:gridCol w:w="1984"/>
        <w:gridCol w:w="1560"/>
        <w:gridCol w:w="2126"/>
        <w:gridCol w:w="1050"/>
      </w:tblGrid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-МБОУ) «Лицей № 2» Бугульм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к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6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е автономное общеобразовательное учреждение (далее-ГАОУ) «Гуманитарная гимназия-интернат для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16 имени Героя Советского Союза А.С.Умеркина» Вахитов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1 им.В.Ф.Ежкова с углубленным изучением отдельных предметов» Ар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татарско-русская школа №71 с углубленным изучением отдельных предметов» Ново-Савинов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г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 35» Нижнекам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ого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6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татарско-русская школа №34» Московского района г.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2 Бугульм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ф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1» Ново-Савинов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Гуманитарная гимназия-интернат для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у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-интернат с углубленным изучением отдельных предметов для одаренных детей» Саб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у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 110» Советского района г.Каза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асски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й райо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гарская средняя общеобразовательная школа № 2» Спас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таро-Челнинская средняя общеобразовательная школа Нурлатского муниципального района Республики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12» Вахитовского района г.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рин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Гимназия - интернат №4" Киров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т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г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-интернат с углубленным изучением отдельных предметов для одаренных детей» Саб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ем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» Чистополь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Тюлячинская средняя общеобразовательная школа» Тюляч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г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ул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а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5» Нижнекам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н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усло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Лицей Ин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сы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а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5 им. 70-летия нефти Татарстана» г. Альметьевск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инская средняя общеобразовательная школа №2» За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 с углубленным изучением английского языка» Ново-Савиновского района г.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Алексеевская средняя общеобразовательная школа №3 им. Г.С.Боровикова Алексеев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ы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 14» Нижнекам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ег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7» г.Альметьевск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з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з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20» города 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усло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Лицей Ин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-интернат №4» Кировского района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е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тарозюринская средняя общеобразовательная школа» Тюляч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т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уф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 города Агрыз Республики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25"/>
        <w:spacing w:before="0" w:after="0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spacing w:before="0" w:after="0"/>
        <w:ind w:left="11328" w:hanging="0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szCs w:val="28"/>
        </w:rPr>
        <w:t>Список учителей, подготовивших победителей и призеров регионального этапа всероссийской олимпиады школьников по литературе в 2021 году</w:t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20"/>
        <w:gridCol w:w="9526"/>
      </w:tblGrid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 педагога, подготовившего участника олимпиады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а Екатерина Серге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16 имени Героя Советского Союза А.С.Умеркина» Вахит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еева Гульнур Габделгазиз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-интернат с углубленным изучением отдельных предметов для одаренных детей» Саб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аева Елена Ильинич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Мавлида Идрис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лева Анастасия Леонид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12» Вахит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Юлия Витал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итова Альфия Сатлык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Старозюри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Роза Хабибулл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5 им. 70-летия нефти Татарстана» г.Альметьевск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Тамара Анатол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39 с углубленным изучением английского языка» Вахит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ьская Наталья Пет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1» Ново-Савин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анова Александра Федо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Алексеевская средняя общеобразовательная школа №3 им. Г.С.Боровикова Алексеев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ева Елена Владими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 110» Советского района г.Казани"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дуллина Фания Мударис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Чувашcко-Бродская средняя общеобразовательная школа» Алькеев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това Алия Рафаил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татарско-русская школа №71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атуллина Люция Гаптелха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1 им.В.Ф.Ежкова с углубленным изучением отдельных предметов» Ар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Яна Анатол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«Лицей № 35» Нижнекам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ргачева Альфия Табрисовна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им. С.А.Ахтямова с.Манзарас» Кукмор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санова Анна Александ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Гимназия - интернат №4» Кир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льфия Фатих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5» Нижнекам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Светлана Михайл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2 Бугульм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Оксана Вячеслав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22 имени Ж.А.Зайцевой» Моск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ва Ольга Васил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 города Агрыз Республики Татарстан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Юлия Валер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Валентина Александ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инская средняя общеобразовательная школа №2» За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леткова Вера Александ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» Чистополь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 Александр Владимирович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 с углубленным изучением английского языка» Ново-Савин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Елена Викто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7 имени Героя России А.В.Козина» Ново-Савин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шина Раиля Разяп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утдинова Наталья Геннад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гарская средняя общеобразовательная школа № 2» Спас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ршина Лейсан Фарух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96» Вахит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чева Лейсан Занил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тдинова Галия Юнус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яхова Альбина Абдулл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Арская средняя общеобразовательная школа №2» Арского муниципального района Республики Татарстан 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това Гульнар Дильфас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Гуманитарная гимназия-интернат для одаренных детей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ин Вера Александ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Аниса Рахматулл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таро-Казеевская средняя общеобразовательная школа» Староказеевского сельского поселения Камско-Усть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Марина Геннад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№167 с углубленным изучением отдельных предметов» Советского района г.Казани 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а Елена Иван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5 с углубленным изучением отдельных предметов Зеленодольского муниципального района Республики Татарстан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етдинова Елена Пет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татарско-русская школа №34» Московского района г. 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 Алексей Анатольевич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Лицей Иннополис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Татьяна Никола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Лицей Иннополис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шева Альфия Идиат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-интернат для одаренных детей с углубленным изучением химии -филиал ФГБОУ ВО «КНИТУ» в п. Дубровк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ванова Галина Валерьевна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75» Советского района г. 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ров Павел Сергеевич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0» города Набережные Челны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Индира Закван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» г.Альметьевск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сламова Люция Файзельгаян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3» Авиастроительн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Изалия Изаил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Гуманитарная гимназия-интернат для одаренных детей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 Наталья Владими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» г.Нурлат Республики Татарстан 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Елена Никола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таро-Челнин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 Ольга Александр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Алия Ханафи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ина Лариса Иван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 14»Нижнекам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апова Ирина Виталье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6 г.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Эльвира Хакимжан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6 с углубленным изучением отдельных предметов Бугульминского муниципального района Республики Татарстан</w:t>
            </w:r>
          </w:p>
        </w:tc>
      </w:tr>
      <w:tr>
        <w:trPr>
          <w:trHeight w:val="2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афарова Нурия Марсовн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2 Бугульминского муниципального района Республики Татарстан</w:t>
            </w:r>
          </w:p>
        </w:tc>
      </w:tr>
    </w:tbl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0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1-01-21T08:23:00Z</dcterms:modified>
  <cp:revision>5</cp:revision>
  <dc:subject/>
  <dc:title>ГОСУДАРСТВЕННОЕ УЧРЕЖДЕНИЕ</dc:title>
</cp:coreProperties>
</file>