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 к приказ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329 от 19.04.2021 г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я о наборе групп детей в ДОУ АМР РТ на распределение 2021/2022 учебного года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У города Альметьевск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9"/>
        <w:gridCol w:w="2774"/>
        <w:gridCol w:w="60"/>
        <w:gridCol w:w="2731"/>
        <w:gridCol w:w="239"/>
      </w:tblGrid>
      <w:tr>
        <w:trPr>
          <w:trHeight w:val="10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-2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-3 ле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«Бэлэкэч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: 2 гр.рус. и 1 гр. тат (84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C № 2 «Планета детст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0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Р. Фахретдина» (бывш. ДОУ №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7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C № 4 «Дружб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 (60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40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5 «Колоколь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7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/С    № 6 «Жар-птиц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бор 15 мес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C № 7 «Золотой клю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(54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/С № 8 «Ум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абор 11 мес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9 «Садк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1 место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бор (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10 «Светляч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14 «Дюймов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15 «Терем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абор 6 мес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Д/С   № 18 «Аленький цветоче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(21 место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(с опорно-двиг. нарушениями) с 2-4 (1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№ 21 «Гвозди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22 «Алс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: 2 гр. рус. и 2 гр. тат. (107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</w:t>
            </w:r>
            <w:r>
              <w:rPr>
                <w:rStyle w:val="PageNumber"/>
                <w:rFonts w:cs="Times New Roman" w:ascii="Times New Roman" w:hAnsi="Times New Roman"/>
              </w:rPr>
              <w:t xml:space="preserve"> </w:t>
            </w:r>
            <w:r>
              <w:rPr>
                <w:rStyle w:val="PageNumbe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3 «Малыш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(50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26 «Ел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6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27 «Нэни кулла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,6-3 л. (27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4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29 «Лукоморь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0 «Снегур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4 места)+15 мест с 2-4 л. аллерг.груп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1 «Солнышк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15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2 «Одуван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3 «Незабуд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7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7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4 «Чебураш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4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35 «Сказочная стра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: 2 гр. рус и 1 гр. тат. (82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36 «Волшебный дворе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: 2 гр. рус. и 1 гр. тат. (104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38 «Дельфи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39 «Золотой петуш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0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0 «Гуси-лебед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4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4 мес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 – ОЦ «Дай 5» (бывш. ДОУ № 4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3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 и 1 гр. тат. (50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3 «Белоч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8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44 «Роси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4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7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5 «Космо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4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8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46 «Золуш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(50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7 «Энже бортег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17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48 «Весня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50 «Лэйс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52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7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1 «Радуг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(50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/С     № 52 «Алтынчэч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 тат. (2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абор 7 мест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3 «Светофор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2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4 «Белоснеж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(56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5 «Жаворон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-4 л. (2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6 «Крепыш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(54 мест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57 «Соловуш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: 1 гр. рус. и 1 гр. тат. (48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8 «Шаян нэнилэ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тат (50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бор 7 мест в мус. с 2-4 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59 «Солнечная стра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7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62 «Тирэ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тат. (26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63 «Кали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30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-4 л. (30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   № 64 «Солнышк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 2-4 л. тат. (28 мес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Д/С № 65 «Ивуш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0 мес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25 мес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аб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8:00Z</dcterms:created>
  <dc:creator>Рамиля</dc:creator>
  <dc:description/>
  <cp:keywords/>
  <dc:language>en-US</dc:language>
  <cp:lastModifiedBy>Leysan</cp:lastModifiedBy>
  <cp:lastPrinted>2021-04-19T14:24:00Z</cp:lastPrinted>
  <dcterms:modified xsi:type="dcterms:W3CDTF">2021-04-19T11:25:00Z</dcterms:modified>
  <cp:revision>21</cp:revision>
  <dc:subject/>
  <dc:title/>
</cp:coreProperties>
</file>