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в Республике Татарстан с 15.12.202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ительных мероприятий по гриппу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оспотребнадзора по Республике Татарстан информирует, что в республике по данным еженедельного мониторинга заболеваемость острыми респираторными вирусными инфекциями (ОРВИ) и гриппом составила 77,7 на 10 тысяч населения, что выше эпидемического порога на 82%.</w:t>
      </w:r>
    </w:p>
    <w:p>
      <w:pPr>
        <w:pStyle w:val="Style17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заболеваемости среди всех возрастных групп также превышает эпидемические пороги. Зарегистрировано 198 случаев гриппа, в том числе 92% приходится на грипп А H1N1/2009 (182 случая)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нижения интенсивности эпидемического процесса заболеваемости гриппом и ОРВИ на территории Республики Татарстан с 15.12.2022г. Постановлением Главного государственного санитарного врача по Республике Татарстан №205 вводятся следующие ограничительные мероприятия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кращается посещение стационарных больных в медицинских организациях независимо от форм собственности (за исключением ухода за тяжелобольными и лежачими больными), а также посещение лиц, находящихся в учреждениях с круглосуточным пребыванием детей и взрослых (образовательных и социального обслуживания независимо от форм собственности)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одится обязательный масочный режим для персонала и посетителей медицинских организации независимо от форм собственности и для персонала учреждений с круглосуточным пребыванием детей и взрослых (образовательных и социального обслуживания независимо от форм собственности)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термометрии 2 раза в день пациентам, находящимся в учреждениях с круглосуточным пребыванием детей и взрослых (медицинских, образовательных и социального обслуживания независимо от форм собственности)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учебного/воспитательного процесса в организациях, осуществляющих образовательную деятельность в случае отсутствия по причине гриппа и ОРВИ 20% и более детей в классе/группе/учреждении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режимов текущей дезинфекции с использованием дезинфекционных средств вирулицидного действия, в медицинских и образовательных учреждениях независимо от форм собственности, учреждениях социального обслуживания с круглосуточным пребыванием детей и взрослых независимо от форм собственности, на пассажирских транспортных средствах независимо от форм собственности.</w:t>
      </w:r>
    </w:p>
    <w:sectPr>
      <w:type w:val="nextPage"/>
      <w:pgSz w:w="11906" w:h="16838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200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1:00Z</dcterms:created>
  <dc:creator>avdonina-lg</dc:creator>
  <dc:description/>
  <cp:keywords/>
  <dc:language>en-US</dc:language>
  <cp:lastModifiedBy>Любовь Г. Авдонина</cp:lastModifiedBy>
  <dcterms:modified xsi:type="dcterms:W3CDTF">2022-12-15T06:11:00Z</dcterms:modified>
  <cp:revision>31</cp:revision>
  <dc:subject/>
  <dc:title/>
</cp:coreProperties>
</file>