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</w:t>
        <w:tab/>
        <w:tab/>
        <w:tab/>
        <w:tab/>
        <w:tab/>
        <w:tab/>
        <w:tab/>
        <w:tab/>
        <w:t>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 xml:space="preserve">   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 2019г</w:t>
      </w:r>
      <w:r>
        <w:rPr>
          <w:b/>
          <w:sz w:val="28"/>
          <w:szCs w:val="28"/>
        </w:rPr>
        <w:t xml:space="preserve">.                                                                   </w:t>
      </w:r>
      <w:r>
        <w:rPr>
          <w:b/>
          <w:sz w:val="28"/>
          <w:szCs w:val="28"/>
          <w:u w:val="single"/>
        </w:rPr>
        <w:t xml:space="preserve">№ 135    п. 2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.(884346)2-00-29 факс (884346)21-6-91,21-7-00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йонном этапе  республиканского</w:t>
      </w:r>
    </w:p>
    <w:p>
      <w:pPr>
        <w:pStyle w:val="Normal"/>
        <w:suppressAutoHyphens w:val="false"/>
        <w:ind w:right="5953" w:hanging="0"/>
        <w:jc w:val="both"/>
        <w:rPr/>
      </w:pPr>
      <w:r>
        <w:rPr>
          <w:sz w:val="28"/>
          <w:szCs w:val="28"/>
          <w:lang w:eastAsia="ru-RU"/>
        </w:rPr>
        <w:t xml:space="preserve">Конкурса родительских комитетов  «Секреты дружного класса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 реализации положений Стратегии развития воспитания </w:t>
        <w:br/>
        <w:t>в Российской Федерации на период до 2025 года и Стратегии развития воспитания обучающихся в  Республике Татарстан на 2015-2025 годы с 19 августа 2019 г. по 1 февраля 2020 г. проводится районный этап  республиканского конкурс родительских комитетов «Секреты дружного класса»и на основании положения  МО и Н РТ о проведении конкурса «Секреты дружного класса» приказываю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20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Утвердить положение о школьном  и районном этапе конкурсе родительских комитетов «Секреты дружного класса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2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 общеобразовательных организаций  района обеспечить организацию школьного этапа  конкурса в соответствии с положением и подготовить призеров  на районный конкур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УО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ькеевского МР                                                  А.А.Савинов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Мардеева Г.Я.8(84346)21440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25"/>
        <w:ind w:left="283" w:right="283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ind w:left="283" w:right="283"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ПОЛОЖЕНИЕ О ШКОЛЬНОМ И РАЙОННОМ И ЭТАПЕ </w:t>
      </w:r>
      <w:r>
        <w:rPr>
          <w:b/>
          <w:bCs/>
          <w:spacing w:val="2"/>
          <w:sz w:val="28"/>
          <w:szCs w:val="28"/>
          <w:lang w:eastAsia="ru-RU"/>
        </w:rPr>
        <w:t>РЕСПУБЛИКАНСКОГО</w:t>
      </w:r>
      <w:r>
        <w:rPr>
          <w:b/>
          <w:sz w:val="28"/>
          <w:szCs w:val="28"/>
          <w:lang w:eastAsia="ru-RU"/>
        </w:rPr>
        <w:t xml:space="preserve"> КОНКУРСА  РОДИТЕЛЬСКИХ КОМИТЕТОВ</w:t>
      </w:r>
    </w:p>
    <w:p>
      <w:pPr>
        <w:pStyle w:val="Normal"/>
        <w:shd w:fill="FFFFFF" w:val="clear"/>
        <w:suppressAutoHyphens w:val="false"/>
        <w:spacing w:lineRule="atLeast" w:line="225"/>
        <w:ind w:left="283" w:right="283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ЕКРЕТЫ ДРУЖНОГО КЛАССА»  </w:t>
      </w:r>
    </w:p>
    <w:p>
      <w:pPr>
        <w:pStyle w:val="Normal"/>
        <w:shd w:fill="FFFFFF" w:val="clear"/>
        <w:suppressAutoHyphens w:val="false"/>
        <w:ind w:left="283" w:right="283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283" w:right="283" w:firstLine="567"/>
        <w:rPr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  Конкурс родительских комитетов «Секреты дружного класса» (далее – Конкурс) проводится Министерством образования и науки Республики Татарстан и Общероссийской общественной организацией «Национальная родительская ассоциация социальной поддержки семьи и защиты семейных ценностей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Конкурс направлен н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держку родительских и иных общественных объединений, содействующих воспитательной деятельности в образовательных организациях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сохранению, укреплению и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условий для расширения участия семьи в воспитательной деятельности организаций, а также в управлении ими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повышению педагогической культуры родителей с участием образовательных и общественных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474747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3. Цель Конкурса: </w:t>
      </w:r>
      <w:r>
        <w:rPr>
          <w:sz w:val="28"/>
          <w:szCs w:val="28"/>
          <w:lang w:eastAsia="ru-RU"/>
        </w:rPr>
        <w:t xml:space="preserve">выявление и популяризация лучших практик взаимодействия образовательных организаций и родительских комитетов в воспитании школьников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474747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.4. Задачи Конкурса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родительских комитетов, активно участвующих в соуправлении образовательной организаци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и поддержка родительских инициатив, популяризация взаимоотношений семьи и школы в воспитании обучающихс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ражирование лучших практик взаимодействия родительских общественных объединений и администраций образовательных организаций.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ск новых педагогических идей по обновлению содержания воспитательных технологи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2.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spacing w:val="-2"/>
          <w:sz w:val="28"/>
          <w:szCs w:val="28"/>
          <w:lang w:eastAsia="ru-RU"/>
        </w:rPr>
        <w:t>Участники Конкурс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могут принимать участие родительские комитеты 5-9 классов образовательных организаций Республики Татарстан и общешкольные родительские комите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онкурсе не участвуют победители 2018-2019 учебного г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83" w:hanging="36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 проводится в четыре этапа: 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школьный (с 19 августа по 8 сентября 2019 года)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униципальный (с 9 сентября по 21 октября 2019 года), 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ональный (с 21 октября 2019 года по 23 декабря 2019 года)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спубликанский финал (января 2019 года).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курсные задания школьного этапа включаю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тфолио класса (0-5 баллов )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то учащихся с краткой характеристикой класс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ижения учащихся (в спорте, в творчестве, в учебе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то родителей, структура родительского комит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исание реализованных проек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риншоты страниц в сетевых сообществах и сайтах с размещенными материалами о реализованных родительским комитетом мероприяти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фолио предоставляется в бумажном варианте (в виде папки), заверяется администрацией образовательного учреждения, может быть дополнено видеофильмом о работе родительского комит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альбом «Секреты дружного класса» (творческая работа) (1-3 балл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ценарий мероприятия (0-5 баллов), разработанный родительским комитето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ый интернет-ресурс  (0-3 балла) (веб-сайт, страница на сайте школы, в сетевом сообществе и т.п.) в виде ссылки в заявке на участие. Оцениваются содержательность ресурса, его значимость для школьников и родителей, а также качество оформления. Материалы размещаются с хэштегом #Секретыдружногокласса#Муниципальный район#РеспубликаТатарстан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зитная карточка «Наш веселый дружный класс!», не более 5 минут (0-5 баллов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ворческая иде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ртистиз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игинальнос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плочённость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номер «Мой любимый край родной», не более 5 минут (0-10 балл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ворческая иде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ртистиз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игинальнос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плочённость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школьного этапа, набравшие наибольшую сумму баллов по результатам пяти конкурсов, проходят в муниципальный этап.</w:t>
      </w:r>
    </w:p>
    <w:p>
      <w:pPr>
        <w:pStyle w:val="Normal"/>
        <w:shd w:fill="FFFFFF" w:val="clear"/>
        <w:suppressAutoHyphens w:val="false"/>
        <w:ind w:right="28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итогам школьного этапа конкурса каждая школа предоставляет на заочный этап конкурса фото альбом ПОРТФОЛИО победителя –класса на  ИМЦ  Мардеевой Г.Я. 23 октября 2019года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ФОТО АЛЬБОМ  влючает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-Портфолио класса</w:t>
      </w:r>
      <w:r>
        <w:rPr>
          <w:sz w:val="28"/>
          <w:szCs w:val="28"/>
          <w:lang w:eastAsia="ru-RU"/>
        </w:rPr>
        <w:t xml:space="preserve"> (0-5 баллов )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фото учащихся с краткой характеристикой класса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достижения учащихся (в спорте, в творчестве, в учебе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фото родителей, структура родительского комит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описание реализованных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криншоты страниц в сетевых сообществах и сайтах с размещенными материалами о реализованных родительским комитетом мероприят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ртфолио предоставляется в бумажном варианте (в виде папки), заверяется администрацией образовательного учреждения, может быть дополнено видеофильмом о работе родительского комитета.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283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>Победители заочного этапа районного конкурса  8-10 школ  будут принимать участие в очном туре конкурса  30 октября 2019 года .</w:t>
      </w:r>
    </w:p>
    <w:p>
      <w:pPr>
        <w:pStyle w:val="Normal"/>
        <w:shd w:fill="FFFFFF" w:val="clear"/>
        <w:suppressAutoHyphens w:val="false"/>
        <w:ind w:right="28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районный очный этап готовим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Визитная карточка «Наш веселый дружный класс!», не более 5 минут (0-5 балл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Творческий номер «Мой любимый край родной», не более 5 минут (0-10 балл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Выставку на тему «Мой любимый край родной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283" w:firstLine="709"/>
        <w:jc w:val="center"/>
        <w:outlineLvl w:val="0"/>
        <w:rPr/>
      </w:pPr>
      <w:r>
        <w:rPr>
          <w:b/>
          <w:bCs/>
          <w:spacing w:val="-1"/>
          <w:kern w:val="2"/>
          <w:sz w:val="28"/>
          <w:szCs w:val="28"/>
          <w:lang w:eastAsia="ru-RU"/>
        </w:rPr>
        <w:t>3. </w:t>
      </w:r>
      <w:r>
        <w:rPr>
          <w:b/>
          <w:bCs/>
          <w:kern w:val="2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Конкурсант (родительский комитет), набравший наибольшее количество баллов по итогам районного этапа, проходит в зональный этап Конкурс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сем участникам муниципального этапа Конкурса вручаются сертификаты участников, дипломы победите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 xml:space="preserve"> 4. Заявка на участие в районном конкурсе  </w:t>
      </w:r>
    </w:p>
    <w:p>
      <w:pPr>
        <w:pStyle w:val="Normal"/>
        <w:shd w:fill="FFFFFF" w:val="clear"/>
        <w:suppressAutoHyphens w:val="false"/>
        <w:spacing w:lineRule="atLeast" w:line="225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правляется в ИМЦ  </w:t>
      </w:r>
      <w:r>
        <w:rPr>
          <w:b/>
          <w:bCs/>
          <w:sz w:val="28"/>
          <w:szCs w:val="28"/>
          <w:lang w:eastAsia="ru-RU"/>
        </w:rPr>
        <w:t>до «_30_»_октября_2019 года</w:t>
      </w:r>
      <w:r>
        <w:rPr>
          <w:sz w:val="28"/>
          <w:szCs w:val="28"/>
          <w:lang w:eastAsia="ru-RU"/>
        </w:rPr>
        <w:t xml:space="preserve"> по форме </w:t>
      </w:r>
    </w:p>
    <w:p>
      <w:pPr>
        <w:pStyle w:val="Normal"/>
        <w:shd w:fill="FFFFFF" w:val="clear"/>
        <w:suppressAutoHyphens w:val="false"/>
        <w:spacing w:lineRule="atLeast" w:line="225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деевой Г.Я.</w:t>
      </w:r>
    </w:p>
    <w:p>
      <w:pPr>
        <w:pStyle w:val="Normal"/>
        <w:shd w:fill="FFFFFF" w:val="clear"/>
        <w:suppressAutoHyphens w:val="false"/>
        <w:ind w:left="283" w:right="283" w:firstLine="567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83" w:right="283" w:firstLine="567"/>
        <w:jc w:val="center"/>
        <w:rPr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Заявка на участие в республиканском конкурсе «Лучший родительский комитет»</w:t>
      </w:r>
    </w:p>
    <w:p>
      <w:pPr>
        <w:pStyle w:val="Normal"/>
        <w:shd w:fill="FFFFFF" w:val="clear"/>
        <w:suppressAutoHyphens w:val="false"/>
        <w:ind w:left="283" w:right="283" w:firstLine="567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1440" w:right="283" w:hanging="36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     МОУ №_______________________________________</w:t>
      </w:r>
    </w:p>
    <w:p>
      <w:pPr>
        <w:pStyle w:val="Normal"/>
        <w:shd w:fill="FFFFFF" w:val="clear"/>
        <w:suppressAutoHyphens w:val="false"/>
        <w:ind w:left="1440" w:right="283" w:hanging="36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     Класс ________________________________________</w:t>
      </w:r>
    </w:p>
    <w:p>
      <w:pPr>
        <w:pStyle w:val="Normal"/>
        <w:shd w:fill="FFFFFF" w:val="clear"/>
        <w:suppressAutoHyphens w:val="false"/>
        <w:ind w:left="1440" w:right="283" w:hanging="36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     ФИО классного руководителя____________________</w:t>
      </w:r>
    </w:p>
    <w:p>
      <w:pPr>
        <w:pStyle w:val="Normal"/>
        <w:shd w:fill="FFFFFF" w:val="clear"/>
        <w:suppressAutoHyphens w:val="false"/>
        <w:ind w:left="1440" w:right="283" w:hanging="36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     Список родительского комитета___________________</w:t>
      </w:r>
    </w:p>
    <w:p>
      <w:pPr>
        <w:pStyle w:val="Normal"/>
        <w:shd w:fill="FFFFFF" w:val="clear"/>
        <w:suppressAutoHyphens w:val="false"/>
        <w:ind w:left="1440" w:right="283" w:hanging="36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    Список детей, если участвуют в Конкурсе__________</w:t>
      </w:r>
    </w:p>
    <w:p>
      <w:pPr>
        <w:pStyle w:val="Normal"/>
        <w:shd w:fill="FFFFFF" w:val="clear"/>
        <w:suppressAutoHyphens w:val="false"/>
        <w:ind w:left="1440" w:right="283" w:hanging="36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     Ссылка на интернет-ресурс класса____________________</w:t>
      </w:r>
    </w:p>
    <w:p>
      <w:pPr>
        <w:pStyle w:val="Normal"/>
        <w:shd w:fill="FFFFFF" w:val="clear"/>
        <w:suppressAutoHyphens w:val="false"/>
        <w:ind w:left="1440" w:right="283" w:hanging="447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5.     Направление и название проекта_____________________</w:t>
      </w:r>
    </w:p>
    <w:p>
      <w:pPr>
        <w:pStyle w:val="Normal"/>
        <w:shd w:fill="FFFFFF" w:val="clear"/>
        <w:suppressAutoHyphens w:val="false"/>
        <w:ind w:left="1440" w:right="283" w:hanging="447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6.     Необходимая площадь для выставки__________________</w:t>
      </w:r>
    </w:p>
    <w:p>
      <w:pPr>
        <w:pStyle w:val="Normal"/>
        <w:shd w:fill="FFFFFF" w:val="clear"/>
        <w:suppressAutoHyphens w:val="false"/>
        <w:ind w:left="1440" w:right="283" w:hanging="447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7.     Фотографии выставки и родительского комитета_______</w:t>
      </w:r>
    </w:p>
    <w:p>
      <w:pPr>
        <w:pStyle w:val="Normal"/>
        <w:shd w:fill="FFFFFF" w:val="clear"/>
        <w:suppressAutoHyphens w:val="false"/>
        <w:ind w:left="1440" w:right="283" w:hanging="447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8.      Номер телефона ответственного лица_______</w:t>
      </w:r>
    </w:p>
    <w:p>
      <w:pPr>
        <w:pStyle w:val="Normal"/>
        <w:shd w:fill="FFFFFF" w:val="clear"/>
        <w:suppressAutoHyphens w:val="false"/>
        <w:ind w:right="283" w:hanging="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   </w:t>
      </w:r>
      <w:r>
        <w:rPr>
          <w:spacing w:val="2"/>
          <w:sz w:val="28"/>
          <w:szCs w:val="28"/>
          <w:lang w:eastAsia="ru-RU"/>
        </w:rPr>
        <w:t>Указать:</w:t>
      </w:r>
    </w:p>
    <w:p>
      <w:pPr>
        <w:pStyle w:val="Normal"/>
        <w:shd w:fill="FFFFFF" w:val="clear"/>
        <w:suppressAutoHyphens w:val="false"/>
        <w:ind w:right="283" w:hanging="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ата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дпись участников</w:t>
      </w:r>
    </w:p>
    <w:p>
      <w:pPr>
        <w:pStyle w:val="Normal"/>
        <w:shd w:fill="FFFFFF" w:val="clear"/>
        <w:suppressAutoHyphens w:val="false"/>
        <w:ind w:right="283" w:hanging="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дпись кл. рук.</w:t>
      </w:r>
    </w:p>
    <w:p>
      <w:pPr>
        <w:pStyle w:val="Normal"/>
        <w:shd w:fill="FFFFFF" w:val="clear"/>
        <w:suppressAutoHyphens w:val="false"/>
        <w:ind w:left="283" w:right="283" w:hanging="283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дпись директора МОУ</w:t>
      </w:r>
    </w:p>
    <w:p>
      <w:pPr>
        <w:pStyle w:val="Normal"/>
        <w:shd w:fill="FFFFFF" w:val="clear"/>
        <w:suppressAutoHyphens w:val="false"/>
        <w:ind w:left="283" w:right="283" w:hanging="283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ечать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0:00Z</dcterms:created>
  <dc:creator>User</dc:creator>
  <dc:description/>
  <cp:keywords/>
  <dc:language>en-US</dc:language>
  <cp:lastModifiedBy>Админ</cp:lastModifiedBy>
  <cp:lastPrinted>2019-10-25T10:15:00Z</cp:lastPrinted>
  <dcterms:modified xsi:type="dcterms:W3CDTF">2019-10-25T12:14:00Z</dcterms:modified>
  <cp:revision>5</cp:revision>
  <dc:subject/>
  <dc:title>ТАТАРСТАН  РЕСПУБЛИКАСЫ</dc:title>
</cp:coreProperties>
</file>