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Руководитель УО</w:t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Алькеевского МР РТ</w:t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________ / А.А.Савинов/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851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851" w:hanging="0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>организации  воспитательной деятельности Управление образованием  Алькеевского МР</w:t>
      </w:r>
    </w:p>
    <w:p>
      <w:pPr>
        <w:pStyle w:val="Normal"/>
        <w:ind w:left="851"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на</w:t>
      </w:r>
    </w:p>
    <w:p>
      <w:pPr>
        <w:pStyle w:val="Normal"/>
        <w:ind w:left="851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19-2020 УЧЕБНЫЙ ГОД</w:t>
      </w:r>
    </w:p>
    <w:p>
      <w:pPr>
        <w:pStyle w:val="Normal"/>
        <w:ind w:left="851" w:hanging="0"/>
        <w:jc w:val="center"/>
        <w:rPr>
          <w:b/>
          <w:b/>
          <w:i/>
          <w:i/>
          <w:sz w:val="56"/>
          <w:szCs w:val="48"/>
        </w:rPr>
      </w:pPr>
      <w:r>
        <w:rPr>
          <w:b/>
          <w:i/>
          <w:sz w:val="56"/>
          <w:szCs w:val="48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.Базарные Матаки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</w:t>
      </w:r>
      <w:r>
        <w:rPr>
          <w:b/>
          <w:sz w:val="24"/>
          <w:szCs w:val="24"/>
          <w:lang w:eastAsia="ar-SA"/>
        </w:rPr>
        <w:t>Анализ состояния  воспитательной работы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в образовательных  учреждениях Алькеевского МР  на    2018-19 учебный год и задач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на 2019-20 учебный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iCs/>
          <w:sz w:val="24"/>
          <w:szCs w:val="24"/>
          <w:shd w:fill="FFFFFF" w:val="clear"/>
          <w:lang w:eastAsia="en-US"/>
        </w:rPr>
        <w:t xml:space="preserve">В преддверие нового учебного года мы традиционно собрались, чтобы подвести итоги прошедшего года и определить круг первоочередных задач, обсудить ряд проблемных вопросов, требующих решения на муниципальном уровне. Сегодня здесь собрались люди (представители управления образованием, классные руководители, ЗДВР,  представители ИДН,КДН,ГИБДД), в чьих руках сконцентрировано управление  системой воспитания в районе. </w:t>
      </w:r>
      <w:r>
        <w:rPr>
          <w:sz w:val="24"/>
          <w:szCs w:val="24"/>
        </w:rPr>
        <w:t>В 2018-2019 учебном году педагогические коллективы общеобразовательных организаций  и Управление образованием организовывали воспитательный процесс с учащимися,  решая главную цель воспитательной работы: создание на уровне школы оптимальных социально-педагогических условий для формирования и самореализации духовно богатой, толерантной, физически здоровой, граждански сознательной, социально активной личности.</w:t>
      </w:r>
    </w:p>
    <w:p>
      <w:pPr>
        <w:pStyle w:val="Normal"/>
        <w:jc w:val="both"/>
        <w:rPr>
          <w:bCs/>
          <w:iCs/>
          <w:sz w:val="24"/>
          <w:szCs w:val="24"/>
          <w:shd w:fill="FFFFFF" w:val="clear"/>
          <w:lang w:eastAsia="en-US"/>
        </w:rPr>
      </w:pPr>
      <w:r>
        <w:rPr>
          <w:rFonts w:eastAsia="Times New Roman"/>
          <w:bCs/>
          <w:iCs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shd w:fill="FFFFFF" w:val="clear"/>
          <w:lang w:eastAsia="en-US"/>
        </w:rPr>
        <w:t xml:space="preserve">Именно от  нашего с вами  профессионализма зависит  выполнение приоритетной государственной задачи – воспитания образованных, конкурентоспособных, поликультурных  и высоконравственных  граждан, обладающих  национальным достоинством и  открытым мировоззрением, мотивированных  к непрерывному личностному росту, успешной самореализации в жизни, готовых  служить Отечеству, вносить вклад в развитие родного края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С целью изучения деятельности учреждений образования в сфере воспитания и оказания конкретной практической помощи было  организовано  более  23 выездов и проверок по проблемам взаимодействия с семьей,  профилактики безнадзорности,  правонарушений и наркомании среди подростков и юношества, поддержка способной, талантливой молодежи, развития  музейной педагогик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и летнего отдыха,  оздоровления школьников , стимулирование и поощрение классных руководителе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В ряде образовательных учреждений сложилась своя система воспитательной деятельности, включающая в себя учебный процесс, внеурочную жизнь детей, их деятельность и общение за пределами школы: например, нравственно – эстетическому воспитанию учащихся уделяется особое  внимание в Нижнеалькеевской, Алпаровской, Базарно-Матаковской гимназии; экологическому воспитанию учащихся – Чув.Бродской СОШ, Баз.Матакской СОШ ; накоплен опыт воспитания учащихся на традициях народной педагогики в Ст.Салмановской ОШ,  Хузангаевской СОШ    ,     Ст.Челнинской СОШ,      Каргопольской ОШ;          воспитанию ориентации на   единство педагогического, ученического и родительского коллективов – в    Ст.Тахталинской ОШ,  Баз.Матакской гимназии; трудовому воспитанию и профориентацию учащихся - Тат.Бурнаевской СОШ, Ахметьевской ОШ,Старо-Ямкинской ООШ; военно-патриотическому воспитанию обучающихся- Юхмачинской СОШ, Ново-Салмановской СОШ, духовно-нраственному воспитанию-Чув.Бурнаевской СОШ, Борискинской СОШ, развитию одаренных детей –Ст.Матакская СОШ, В.Альмурзинской ОШ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Специфика воспитательной работы в школах района осуществляется содержанием  образования в школе, социальным заказом социума, родителей и самого ребенка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iCs/>
          <w:sz w:val="24"/>
          <w:szCs w:val="24"/>
          <w:shd w:fill="FFFFFF" w:val="clear"/>
          <w:lang w:eastAsia="en-US"/>
        </w:rPr>
        <w:t>Семья – это дети. А дети – это  многолетний совместный труд родителей, учителей, образовательных организаций и, конечно,  всех субъектов системы воспитания и дополните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ез участия родителей в организации учебно-воспитательного процесса невозможно достичь желаемых результатов. Поэтому в воспитательной системе школ района </w:t>
      </w:r>
      <w:r>
        <w:rPr>
          <w:bCs/>
          <w:sz w:val="24"/>
          <w:szCs w:val="24"/>
        </w:rPr>
        <w:t>работа с родителями</w:t>
      </w:r>
      <w:r>
        <w:rPr>
          <w:sz w:val="24"/>
          <w:szCs w:val="24"/>
        </w:rPr>
        <w:t> занимает одно из ведущих мест. Она не ограничивается традиционными формами работы. Школы стараются привлечь родителей к организации жизни и деятельности школы, вооружив их психолого-педагогическими знаниями. Работа с родителями занимала важное место в воспитательной системе школ района и ведётся по следующим направления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ое (психолого-педагогический всеобуч родителе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казание методической, педагогической, социальной помощи родителям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В образовательных учреждениях сложилась определенная система работы с семьями обучающихся : в ОУ создан родительский комитет, определена система в проведении родительских собраний с приглашением специалистов ЦРБ , учреждений культуры ,прокуратуры, ИДН, ГИБДД, по вопросам психолого-педагогического и правового всеобуча родителей.</w:t>
      </w:r>
    </w:p>
    <w:p>
      <w:pPr>
        <w:pStyle w:val="Normal"/>
        <w:suppressAutoHyphens w:val="true"/>
        <w:jc w:val="both"/>
        <w:rPr>
          <w:spacing w:val="2"/>
          <w:sz w:val="24"/>
          <w:szCs w:val="24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spacing w:val="2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деляется большое внимание реализации инновационных проектов и программ воспитательной работы, внеурочной деятельности в организациях образования в работе с обучающимися, педагогами и родителями.</w:t>
      </w:r>
    </w:p>
    <w:p>
      <w:pPr>
        <w:pStyle w:val="Normal"/>
        <w:overflowPunct w:val="false"/>
        <w:autoSpaceDE w:val="false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4"/>
          <w:szCs w:val="24"/>
          <w:lang w:val="tt-RU" w:eastAsia="en-US"/>
        </w:rPr>
        <w:t>В двухрайонных школах</w:t>
      </w:r>
      <w:r>
        <w:rPr>
          <w:rFonts w:eastAsia="Calibri"/>
          <w:sz w:val="24"/>
          <w:szCs w:val="24"/>
          <w:lang w:val="tt-RU" w:eastAsia="en-US"/>
        </w:rPr>
        <w:t xml:space="preserve"> ( Базарно-Матакская СОШ и Базарно-Матакская гимназия им.Н.Даули) </w:t>
      </w:r>
      <w:r>
        <w:rPr>
          <w:rFonts w:eastAsia="Calibri"/>
          <w:b/>
          <w:sz w:val="24"/>
          <w:szCs w:val="24"/>
          <w:lang w:eastAsia="en-US"/>
        </w:rPr>
        <w:t>реализуется  инновационная образовательная программа « Основы лидерства</w:t>
      </w:r>
      <w:r>
        <w:rPr>
          <w:rFonts w:eastAsia="Calibri"/>
          <w:sz w:val="24"/>
          <w:szCs w:val="24"/>
          <w:lang w:eastAsia="en-US"/>
        </w:rPr>
        <w:t>», с охватом120 учащихс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iCs/>
          <w:sz w:val="24"/>
          <w:szCs w:val="24"/>
          <w:lang w:eastAsia="en-US"/>
        </w:rPr>
        <w:t xml:space="preserve">   </w:t>
      </w:r>
      <w:r>
        <w:rPr>
          <w:rFonts w:eastAsia="Calibri"/>
          <w:b/>
          <w:iCs/>
          <w:sz w:val="24"/>
          <w:szCs w:val="24"/>
          <w:lang w:eastAsia="en-US"/>
        </w:rPr>
        <w:t xml:space="preserve">Образовательный проект «Семьеведение» в 8 школах района </w:t>
      </w:r>
      <w:r>
        <w:rPr>
          <w:rFonts w:eastAsia="Calibri"/>
          <w:iCs/>
          <w:sz w:val="24"/>
          <w:szCs w:val="24"/>
          <w:lang w:eastAsia="en-US"/>
        </w:rPr>
        <w:t xml:space="preserve"> (Базарно-Матакская гимназия,  Н.Алькеевская СОШ, Чув.БродскаяСОШ, Юхмачинская СОШ, Н.СалмановскаяСОШ, БорискинскаяСОШ,  Хузангаевская СОШ)ведется  как элективный курс в 10 классах,12 школах – как внеурочная деятельность(классный час).</w:t>
      </w:r>
    </w:p>
    <w:p>
      <w:pPr>
        <w:pStyle w:val="Normal"/>
        <w:suppressAutoHyphens w:val="true"/>
        <w:jc w:val="both"/>
        <w:rPr/>
      </w:pPr>
      <w:r>
        <w:rPr>
          <w:iCs/>
          <w:kern w:val="2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20 школах  Алькеевского МР РТ </w:t>
      </w:r>
      <w:r>
        <w:rPr>
          <w:bCs/>
          <w:iCs/>
          <w:kern w:val="2"/>
          <w:sz w:val="24"/>
          <w:szCs w:val="24"/>
        </w:rPr>
        <w:t xml:space="preserve"> реализуются антинаркотическая программа «Путь к успеху» Вахрушевой И.Г. и Блиновой Л.Ф. в работе с родителями</w:t>
      </w:r>
      <w:r>
        <w:rPr>
          <w:iCs/>
          <w:kern w:val="2"/>
          <w:sz w:val="24"/>
          <w:szCs w:val="24"/>
        </w:rPr>
        <w:t xml:space="preserve"> обучающихся 1-11 классов.</w:t>
      </w:r>
      <w:r>
        <w:rPr>
          <w:i/>
          <w:sz w:val="24"/>
          <w:szCs w:val="24"/>
          <w:lang w:eastAsia="ar-SA"/>
        </w:rPr>
        <w:t xml:space="preserve"> Количество родителей, посетивших занятия по программам первого уровня на 2018 -19год составило -1972 человек, что составляет 100%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-во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В течение 2018-2019 учебного года проводилась работа по реализации проекта «В единстве-сила!», разработанная Управлением образования.         Проект «В единстве-сила!» был разработан с целью </w:t>
      </w:r>
      <w:r>
        <w:rPr>
          <w:rFonts w:eastAsia="Arial Unicode MS"/>
          <w:sz w:val="24"/>
          <w:szCs w:val="24"/>
          <w:lang w:val="en-US"/>
        </w:rPr>
        <w:t>с</w:t>
      </w:r>
      <w:r>
        <w:rPr>
          <w:rFonts w:eastAsia="Arial Unicode MS"/>
          <w:spacing w:val="-6"/>
          <w:sz w:val="24"/>
          <w:szCs w:val="24"/>
          <w:lang w:val="en-US"/>
        </w:rPr>
        <w:t>оздать открытую социально-педагогическую систему</w:t>
      </w:r>
      <w:r>
        <w:rPr>
          <w:rFonts w:eastAsia="Arial Unicode MS"/>
          <w:spacing w:val="-6"/>
          <w:sz w:val="24"/>
          <w:szCs w:val="24"/>
        </w:rPr>
        <w:t xml:space="preserve">   просвещения  родительства </w:t>
      </w:r>
      <w:r>
        <w:rPr>
          <w:rFonts w:eastAsia="Arial Unicode MS"/>
          <w:spacing w:val="-6"/>
          <w:sz w:val="24"/>
          <w:szCs w:val="24"/>
          <w:lang w:val="en-US"/>
        </w:rPr>
        <w:t>, готовую к взаимодействию с</w:t>
      </w:r>
      <w:r>
        <w:rPr>
          <w:rFonts w:eastAsia="Arial Unicode MS"/>
          <w:spacing w:val="-6"/>
          <w:sz w:val="24"/>
          <w:szCs w:val="24"/>
        </w:rPr>
        <w:t xml:space="preserve">о </w:t>
      </w:r>
      <w:r>
        <w:rPr>
          <w:rFonts w:eastAsia="Arial Unicode MS"/>
          <w:spacing w:val="-6"/>
          <w:sz w:val="24"/>
          <w:szCs w:val="24"/>
          <w:lang w:val="en-US"/>
        </w:rPr>
        <w:t xml:space="preserve"> </w:t>
      </w:r>
      <w:r>
        <w:rPr>
          <w:rFonts w:eastAsia="Arial Unicode MS"/>
          <w:spacing w:val="-6"/>
          <w:sz w:val="24"/>
          <w:szCs w:val="24"/>
        </w:rPr>
        <w:t xml:space="preserve">школой </w:t>
      </w:r>
      <w:r>
        <w:rPr>
          <w:rFonts w:eastAsia="Arial Unicode MS"/>
          <w:spacing w:val="-6"/>
          <w:sz w:val="24"/>
          <w:szCs w:val="24"/>
          <w:lang w:val="en-US"/>
        </w:rPr>
        <w:t xml:space="preserve"> в воспитании подрастающего </w:t>
      </w:r>
      <w:r>
        <w:rPr>
          <w:rFonts w:eastAsia="Arial Unicode MS"/>
          <w:sz w:val="24"/>
          <w:szCs w:val="24"/>
          <w:lang w:val="en-US"/>
        </w:rPr>
        <w:t>поколения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Угасание родительской инициативы" - одна из проблем сегодняшнего дня, о которой с тревогой говорят специалисты по работе с семьей. Она выражается в том, что современные родители, в лучшем случае, склонны препоручать образование и воспитание своего ребенка "третьим лицам"; доля времени, посвящаемого ими семейному общению, ничтожно мала; потеряна преемственность в традиции домашнего воспитания, вопросы педагогической культуры лежат вне сферы интересов родителей.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роект «В единстве-сила!» помогает образовательным учреждениям Алькеевского района систематизировать работу с родителями,   «вернуть» родителей в семью, помочь им осознать свой родительский долг перед детьми, преодолеть родительскую лень, неуверенность, увидеть свои родительские возможности путем психолого –педагогического просвещения, повышения компетенции родителей в воспитании детей через проект «В единстве-сила!» Наиболее актуальным на сегодняшний день становится повышение педагогической культуры  и просвещённости родителей (законных представителей) как основы раскрытия творческого потенциала, создание модели распространения положительного опыта семей и семейных традиций, совершенствования семейного воспитания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основании приказа МО и Н РТ и в целях  реализации положений Стратегии развития воспитания в Российской Федерации на период до 2025 года и Стратегии развития  воспитания обучающихся в  Республике Татарстан на 2015-2025 годы третий год подряд проводится районный конкурс родительских комитетов «Секреты дружного класса»,</w:t>
      </w:r>
      <w:r>
        <w:rPr>
          <w:b/>
          <w:sz w:val="24"/>
          <w:szCs w:val="24"/>
          <w:lang w:eastAsia="ar-SA"/>
        </w:rPr>
        <w:t xml:space="preserve"> где выявляются лучшие родительские комитеты школ района.</w:t>
      </w:r>
      <w:r>
        <w:rPr>
          <w:rFonts w:eastAsia="Calibri"/>
          <w:sz w:val="24"/>
          <w:szCs w:val="24"/>
          <w:lang w:eastAsia="ar-SA"/>
        </w:rPr>
        <w:t xml:space="preserve"> По итогам конкурса 2016-2017 учебного года победителем республиканского стал родительский комитет  8 класса Чув.Бурнаевской СОШ,(классный руководитель Филипова А.Л.) ,2017-18 учебном году победителем стал родительский  комитет 6 б</w:t>
      </w:r>
      <w:r>
        <w:rPr>
          <w:sz w:val="24"/>
          <w:szCs w:val="24"/>
          <w:lang w:eastAsia="ar-SA"/>
        </w:rPr>
        <w:t xml:space="preserve"> класса МБОУ «Базарно-Матакская СОШ»</w:t>
      </w:r>
      <w:r>
        <w:rPr>
          <w:rFonts w:eastAsia="Calibri"/>
          <w:sz w:val="24"/>
          <w:szCs w:val="24"/>
          <w:lang w:eastAsia="ar-SA"/>
        </w:rPr>
        <w:t xml:space="preserve">,( классный руководитель Сафина Алиня Ильдаровна),2018-20129году стал </w:t>
      </w:r>
      <w:r>
        <w:rPr>
          <w:sz w:val="24"/>
          <w:szCs w:val="24"/>
          <w:lang w:eastAsia="ar-SA"/>
        </w:rPr>
        <w:t xml:space="preserve"> родительский комитет 7 класса  МБОУ «Хузангаевская СОШ»,</w:t>
      </w:r>
      <w:r>
        <w:rPr>
          <w:sz w:val="24"/>
          <w:szCs w:val="24"/>
        </w:rPr>
        <w:t xml:space="preserve"> (кл.рук.Миндрюкова Наталья Семеновна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республиканского проекта  «Секреты дружного класса»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  <w:gridCol w:w="271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езульта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016-2017 учебный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017-2018 учебный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018-2019 учебный год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айонный тур конкурса участники и победи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5 родит.комитет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обедитель Чув,бурнаевская СО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18 родит.комитет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  <w:t>Победитель БМСО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20 родит. Комитет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обедитель Хузангаевская СОШ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Республиканский тур конкурс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изер в номинации «Трудовое воспитание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Чув,бурнаевская СО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БМСО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Призер в номинации «Профориентация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Хузангаевская СОШ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здание союза родителей и педагогов насущная необходимость сегодняшнего дня.       Управления образованием, педагогические коллективы образовательных учреждений совместно с заинтересованными службами и родительской общественностью Алькеевского района проводят  целенаправленную работу по профилактике наркомании, токсикомании, алкоголизма, табакокурению, правонарушению среди учащихся общеобразовательных учреждений. В систему профилактики правонарушений широко вовлечены советы общественности, созданные во всех образовательных учреждениях. В  образовательных учреждениях района созданы      Советы   отцов , которые участвуют  в проведении школьных мероприятий, в вечерних рейдах по профилактике безнадзорности, в дежурстве во время проведения школьных вечеров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FF0000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</w:rPr>
        <w:t xml:space="preserve">Профилактическая работа в образовательных учреждениях осуществляется в соответствии с ежегодно утвержденным Межведомственным планом совместных мероприятий по профилактике безнадзорности, беспризорности, преступности, правонарушений, алкоголизма, табакокурения и наркомании среди несовершеннолетних Алькеевского муниципального района на 2018-2019 учебный год, планом работы Управления </w:t>
      </w:r>
      <w:r>
        <w:rPr>
          <w:rFonts w:eastAsia="Calibri"/>
          <w:sz w:val="24"/>
          <w:szCs w:val="24"/>
          <w:lang w:val="tt-RU"/>
        </w:rPr>
        <w:t>образования</w:t>
      </w:r>
      <w:r>
        <w:rPr>
          <w:rFonts w:eastAsia="Calibri"/>
          <w:sz w:val="24"/>
          <w:szCs w:val="24"/>
        </w:rPr>
        <w:t xml:space="preserve">. В каждом образовательном учреждении разработаны свои программы и планы работы по оздоровлению учащихся, пропаганде здорового образа жизни, по профилактике правонарушений среди подростков, наркомании, алкоголизма, табакокур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ab/>
        <w:t>В образовательных учреждениях реализуются следующие федеральные и республиканские антинаркотические образовательные программы профилактики: "Формирование жизненных ценностей и развитие поведенческих навыков у учащихся 5-6, 7-9 классов" Жиляев А.Г., Палачева Т.И., Кулагин А.Т.; "Педагогика здоровья" - программа и методическое руководство для учителей начальной школы под редакцией В.Н.Касаткина; Учебно-методическое пособие для учителей "Здоровье" 1-11 классы под редакцией В.Н.Касаткина; "Профилактика употребления алкоголя и наркотиков в школе" под ред. В.Н.Касаткина; Профилактика курения в школе под редакцией В.Н.Касаткина; Программа антинаркотической работы с родителями "Путь к успеху" И.</w:t>
      </w:r>
      <w:r>
        <w:rPr>
          <w:sz w:val="24"/>
          <w:szCs w:val="24"/>
        </w:rPr>
        <w:t xml:space="preserve">Г.Вахрушева, Л.Ф. Блинова. 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550"/>
        <w:gridCol w:w="1842"/>
        <w:gridCol w:w="1985"/>
        <w:gridCol w:w="1134"/>
      </w:tblGrid>
      <w:tr>
        <w:trPr>
          <w:trHeight w:val="13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охваченных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72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цвета, кроме черного 1-4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Безруких, А.Г.Макеева, Т.А.Филипп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силия в шко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 и Н РТ, 2001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здоровья (программа и методическое руководство для учителей начальной школы) 1-4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В.Н.Касатк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для учащихся 8-9 классов «Уверенное-нет наркотика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 и Н РТ, 200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курения в школе 1-11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В.Н.Касатк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  <w:tab w:val="right" w:pos="135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мирование жизненных ценностей и развитие поведенческих навыков у учащихся" 5-6,7-9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Жиляев, Т.И.Палаче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и со мною мама 7-11 клас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Мусае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>Классные руководители, учитывая возрастные особенности учащихся, проводят классные часы, круглые столы с учащимися, п</w:t>
      </w:r>
      <w:r>
        <w:rPr>
          <w:rFonts w:eastAsia="Calibri"/>
          <w:sz w:val="24"/>
          <w:szCs w:val="24"/>
          <w:lang w:bidi="en-US"/>
        </w:rPr>
        <w:t>роводят профилактические  беседы  на темы: «Здоровый образ жизни»,  «Уберечь от беды»,  «Режим дня школьника» (1-2 кл), «Выбор ЗОЖ – выбор счастливой жизни» (3-4 кл.),  «От чего зависят поступки человека» (5-6 кл.),  «Уважение и понимание – основа терпимости» (7-8 кл.), «Самодисциплина и самовоспитание школьника» (9-11 кл.), «Твои права и обязанности» (1-11 кл),  «Правила поведения в общественных местах»(1-11кл.).</w:t>
      </w:r>
    </w:p>
    <w:p>
      <w:pPr>
        <w:pStyle w:val="Normal"/>
        <w:widowControl w:val="false"/>
        <w:shd w:fill="FFFFFF" w:val="clear"/>
        <w:ind w:right="20" w:hanging="0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 xml:space="preserve">МКУ "Управление образования Алькеевского муниципального района" своевременно исполняет решения, принятые на заседаниях Муниципальной комиссии по профилактике правонарушений в части, касающейся вопросов образования и воспитания детей. </w:t>
      </w:r>
    </w:p>
    <w:p>
      <w:pPr>
        <w:pStyle w:val="Normal"/>
        <w:widowControl w:val="false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опросы профилактики правонарушений в системе образования района рассматриваются регулярно на районных семинарах-совещан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9" w:leader="none"/>
        </w:tabs>
        <w:suppressAutoHyphens w:val="true"/>
        <w:spacing w:lineRule="auto" w:line="276" w:before="0" w:after="20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иректоров шко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suppressAutoHyphens w:val="true"/>
        <w:spacing w:lineRule="auto" w:line="276" w:before="0" w:after="20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местителей директоров школ по воспитательной рабо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suppressAutoHyphens w:val="true"/>
        <w:spacing w:lineRule="auto" w:line="276" w:before="0" w:after="20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 семинарах классных руководит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suppressAutoHyphens w:val="true"/>
        <w:spacing w:lineRule="auto" w:line="276" w:before="0" w:after="20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 общешкольных и классных родительских собраниях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</w:rPr>
        <w:t xml:space="preserve">Передовой опыт профилактической работы школ освещается не только на семинарах различного уровня, но и в средствах массовой информации: в местной газете – «Алькеевские вести», </w:t>
      </w:r>
      <w:r>
        <w:rPr>
          <w:rFonts w:eastAsia="Calibri"/>
          <w:sz w:val="24"/>
          <w:szCs w:val="24"/>
          <w:shd w:fill="FFFFFF" w:val="clear"/>
          <w:lang w:val="tt-RU"/>
        </w:rPr>
        <w:t xml:space="preserve">“Әлки хәбәрләре”, </w:t>
      </w:r>
      <w:r>
        <w:rPr>
          <w:rFonts w:eastAsia="Calibri"/>
          <w:sz w:val="24"/>
          <w:szCs w:val="24"/>
          <w:shd w:fill="FFFFFF" w:val="clear"/>
        </w:rPr>
        <w:t xml:space="preserve">на сайтах образовательных учреждений и в социальных сетях. </w:t>
      </w:r>
    </w:p>
    <w:p>
      <w:pPr>
        <w:pStyle w:val="Normal"/>
        <w:widowControl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едагогическими коллективами школ проводится целенаправленная работа по профилактике правонарушений и преступлений, создана система работы по данной пробле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9" w:leader="none"/>
        </w:tabs>
        <w:suppressAutoHyphens w:val="true"/>
        <w:spacing w:lineRule="auto" w:line="276" w:before="0" w:after="20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тверждены и реализуются планы работы в данном направл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6" w:leader="none"/>
        </w:tabs>
        <w:suppressAutoHyphens w:val="true"/>
        <w:spacing w:lineRule="auto" w:line="276" w:before="0" w:after="20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рганизована работа с родителями (родительский всеобуч, совместные мероприятия школы и семьи, Советы отц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99" w:leader="none"/>
        </w:tabs>
        <w:suppressAutoHyphens w:val="true"/>
        <w:spacing w:lineRule="auto" w:line="276" w:before="0" w:after="20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рганизовано взаимодействие педагогов со специалистами здравоохранения и правоохранительных орга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10" w:leader="none"/>
        </w:tabs>
        <w:suppressAutoHyphens w:val="true"/>
        <w:spacing w:lineRule="auto" w:line="276" w:before="0" w:after="200"/>
        <w:ind w:left="40" w:right="40" w:firstLine="6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спользуются активные формы работы с обучающимися (викторины, конкурсы, соревнования, экскурсии, коллективно-творческие дела), направленные на повышение правовой культуры учащихся школ, пропаганды среди них здорового образа жизни;</w:t>
      </w:r>
    </w:p>
    <w:p>
      <w:pPr>
        <w:pStyle w:val="Normal"/>
        <w:widowControl w:val="false"/>
        <w:shd w:fill="FFFFFF" w:val="clear"/>
        <w:ind w:right="20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Courier New"/>
          <w:sz w:val="24"/>
          <w:szCs w:val="24"/>
          <w:shd w:fill="FFFFFF" w:val="clear"/>
        </w:rPr>
        <w:t xml:space="preserve">- проводится работа по повышению педагогической культуры родителей, </w:t>
      </w:r>
      <w:r>
        <w:rPr>
          <w:rFonts w:eastAsia="Courier New"/>
          <w:sz w:val="24"/>
          <w:szCs w:val="24"/>
        </w:rPr>
        <w:t>привлечению их к активному взаимодействию с педагогами школ</w:t>
      </w:r>
      <w:r>
        <w:rPr>
          <w:sz w:val="24"/>
          <w:szCs w:val="24"/>
          <w:shd w:fill="FFFFFF" w:val="clear"/>
        </w:rPr>
        <w:t xml:space="preserve">. </w:t>
      </w:r>
      <w:r>
        <w:rPr>
          <w:rFonts w:eastAsia="Arial Unicode MS"/>
          <w:sz w:val="24"/>
          <w:szCs w:val="24"/>
          <w:shd w:fill="FFFFFF" w:val="clear"/>
        </w:rPr>
        <w:t xml:space="preserve">В целях профилактики правонарушений,  в образовательных учреждениях проводятся индивидуальные беседы с учащимися, мероприятия, направленные на сохранение психического и социального здоровья детей, групповые занятия, тренинги по вопросам здорового образа жизни, формированию навыков конструктивного взаимодействия с окружающими, создание ситуаций "успеха"; родительские собрания по психологическим особенностям подросткового возраст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районе функционирует 20 образовательных организаций, из них: 10 средних общеобразовательных школ (СОШ), 9–основных общеобразовательных школ (ООШ), 1 гимназия,  31 дошкольных образовательных учреждений (ДОУ) и 1 учреждение дополнительного образования. В школах осуществляют профилактическую деятельность 226 классных руководителей, в дошкольных организациях –71 педагогических работников и в Доме детского творчества - 80 педагогов дополнительного образования детей, их них 73 совместител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Особое внимание уделяется повышению профессиональной компетентности педагогов, работающих по данному направлению. Ежемесячно проводятся совещания заместителей директоров по воспитательной работе. В рамках августовской конференции </w:t>
      </w:r>
      <w:r>
        <w:rPr>
          <w:sz w:val="24"/>
          <w:szCs w:val="24"/>
        </w:rPr>
        <w:t>ежегодно на базе одной из школ проводится "День классного руководителя". В августе 2018 г.</w:t>
      </w:r>
      <w:r>
        <w:rPr>
          <w:rFonts w:eastAsia="Calibri"/>
          <w:sz w:val="24"/>
          <w:szCs w:val="24"/>
        </w:rPr>
        <w:t xml:space="preserve"> на базе МБОУ "Базарно Матакская гимназия имени Наби Даули" провели "День классного руководителя", где выступили секретарь КДН  Зиннатуллина Ф.Ф., специалист  ГИБДД  Вафина А.Р</w:t>
      </w:r>
      <w:r>
        <w:rPr>
          <w:rFonts w:eastAsia="Calibri"/>
          <w:sz w:val="24"/>
          <w:szCs w:val="24"/>
          <w:shd w:fill="FFFFFF" w:val="clear"/>
        </w:rPr>
        <w:t>.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24"/>
          <w:shd w:fill="FFFFFF" w:val="clear"/>
        </w:rPr>
        <w:t xml:space="preserve"> инспектор ПДН Сагитова Г.Ю.,  руководитель  ППС  Загидуллина Н.Х.</w:t>
      </w:r>
      <w:r>
        <w:rPr>
          <w:rFonts w:eastAsia="Calibri"/>
          <w:sz w:val="24"/>
          <w:szCs w:val="24"/>
        </w:rPr>
        <w:t xml:space="preserve"> В сентябре в рамках месячника безопасности во всех общеобразовательных организациях провели родительские собрания с участием представителей прокуратуры, ОМВД,  Алькеевской ЦРБ. </w:t>
      </w:r>
      <w:r>
        <w:rPr>
          <w:sz w:val="24"/>
          <w:szCs w:val="24"/>
        </w:rPr>
        <w:t xml:space="preserve">В ноябре проводится месячник правовых знаний во всех школах.  В феврале проводятся множество мероприятий в рамках месячника оборонно - спортив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овленные данные социальных паспортов образовательных организаций по категориям (по состоянию на 01.01.2019): 597 детей воспитываются в 312 многодетных семьях; в 234 неполных семьях 310 детей, в 61 приемных семьях воспитываются 159 детей, в 34 опекунских семьях воспитываются 44 детей; в 14 СОП семьях воспитываются 28 детей. Детей с ОВЗ – 47 человек (0-7 лет-8 детей, 8-17 лет -39 детей), 73 – дети-инвалиды: 47 обучаются в ОУ, 6 воспитываются в ДОУ и 20 детей на домашнем обучении. </w:t>
      </w:r>
    </w:p>
    <w:p>
      <w:pPr>
        <w:pStyle w:val="Normal"/>
        <w:shd w:fill="FFFFFF" w:val="clear"/>
        <w:jc w:val="both"/>
        <w:rPr/>
      </w:pPr>
      <w:r>
        <w:rPr>
          <w:color w:val="C0504D"/>
          <w:sz w:val="24"/>
          <w:szCs w:val="24"/>
        </w:rPr>
        <w:t xml:space="preserve">   </w:t>
      </w:r>
      <w:r>
        <w:rPr>
          <w:color w:val="C0504D"/>
          <w:sz w:val="24"/>
          <w:szCs w:val="24"/>
        </w:rPr>
        <w:tab/>
      </w:r>
      <w:r>
        <w:rPr>
          <w:sz w:val="24"/>
          <w:szCs w:val="24"/>
        </w:rPr>
        <w:t>Проводится ежегодный мониторинг детей и семей для составления социального паспорта в начале учебного год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Организация деятельности по профилактике правонарушений в образовательных организациях осуществляется согласно разработанным Министерством образования и науки Республики Татарстан «Стандартам организации работы по профилактике правонарушений среди несовершеннолетних в образовательных организациях Республики Татарстан».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>
          <w:color w:val="C0504D"/>
          <w:sz w:val="24"/>
          <w:szCs w:val="24"/>
        </w:rPr>
        <w:t>Динамика  по итогам проводимой профилактической работы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276"/>
        <w:gridCol w:w="992"/>
        <w:gridCol w:w="1276"/>
        <w:gridCol w:w="992"/>
        <w:gridCol w:w="1134"/>
      </w:tblGrid>
      <w:tr>
        <w:trPr>
          <w:trHeight w:val="25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уч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уч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уч.г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-в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от общего количества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состоящих на учете в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состоящих на учете в П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, состоящих на внутришкольн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ПДН И ВШК, занимающихся в учрежден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0" w:hanging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shd w:fill="FFFFFF" w:val="clear"/>
        </w:rPr>
        <w:t>Во всех школах района работает родительский всеобуч, главными вопросами которого являются вопросы, связанные с асоциальными проявлениями среди учащихся, опасность распространения наркотиков в детской и подростковой среде. Освещаются вопросы юридической ответственности несовершеннолетних и родителей.</w:t>
      </w:r>
    </w:p>
    <w:p>
      <w:pPr>
        <w:pStyle w:val="Normal"/>
        <w:widowControl w:val="false"/>
        <w:ind w:right="120" w:hanging="0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>Во всех школах района существует запрет на курение и употребление спиртных напитков для учащихся, педагогов и посетителей в школе и на прилегающей территории.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комплексной программы профилактики правонарушений в Алькеевском  районе ежегодно, в каждой школе составляется совместный план профилактической работы с ОМВД России по Алькеевскому району, КДН, ЦРБ, ЦЗН, ЦСОН "Забота". При прокуроре Алькеевского района создана рабочая группа по предупреждению правонарушений несовершеннолетних. 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деятельности по профилактике правонарушений в образовательных организациях осуществляется согласно разработанным Министерством образования и науки РТ "Стандартам организации работы по профилактике правонарушений среди несовершеннолетних в образовательных организациях РТ". В целях реализации Закона РТ от 14 октября 2010г. № 71-ЗРТ "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" проводятся совместные рейды педагогов и родителей в общественные места. 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адаптации детей в социуме и предотвращения совершения противоправных действий в образовательных учреждениях Алькеевского муниципального района ежегодно в начале каждого учебного года составляется план работы по профилактике и предотвращению правонарушений и преступности несовершеннолетними. Классными руководителями составляются социальные паспорта классов, в плане воспитательной работы школы предусмотрено проведение тематических правовых классных часов и индивидуальные беседы.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ся целенаправленная работа по профилактике правонарушений среди несовершеннолетних: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-вопросы профилактики рассматриваются на педагогических советах ОУ. Отчитываются заместители директоров по воспитательной работе, классные руководители;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ется отчет общешкольного дежурства учителей и учащихся, даются замечания нарушителям правил поведения.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ми руководителями используются различные формы и методы индивидуальной профилактической работы с учащимися: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ещение на дому с целью контроля над подростками, их занятостью в свободное от занятий время, а также каникулярное время, подготовкой к урокам;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уроков с целью выяснения уровня подготовки учащихся к занятиям;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и коллективные профилактические беседы с подростками;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влечение подростков в общественно-значимую деятельность через реализацию воспитательно-образовательных программ и проектов;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влечение учащихся в систему объединений дополнительного образования с целью организации занятости в свободное время.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ую работу в изучении индивидуально-психологических особенностей личности обучающегося проводят классные руководители. Классными руководителями составляется план индивидуальной воспитательной работы   с "трудными", слабоуспевающими обучающимися, план работы с семьей, с родителями обучающихся.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классный руководитель составляет "банк данных" обучающихся своего класса. На основании "банка данных" классных коллективов составляется социальный паспорт школы в начале учебного года.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го ученика, стоящего на внутришкольном учете заводится карта индивидуального профилактического сопровождения, в которой прописан план работы системы профилактики и наставников. Собираются характеристики на обучающегося, дополнительные сведения; отслеживается посещение занятий, успеваемость и поведение учащегося, ведется работа по устранению причин и условий, способствующих девиантному поведению ученика. 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хват дополнительным образованием и организация содержательного досуга, особенно в каникулярное время, важная составляющая в профилактические работы с подростками "группы риска" и социально-опасными семьями.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ентябре проводится социально-педагогическое диагностирование вновь поступившего контингента с целью выявления категории обучающихся, находящихся в социально-опасном положении, трудной жизненной ситуации. В каждом образовательном учреждении в доступном месте размещены телефоны доверия и список уполномоченных лиц, к которым может обратиться любой ребенок для разрешения сложных конфликтных ситуаций.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заполняется и сдается электронная система по сопровождению социально-неблагополучных семей. Совместно со службами системы профилактики обновляется банк данных таких семей и находящихся в них детей. 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rFonts w:eastAsia="Times New Roman"/>
          <w:sz w:val="24"/>
          <w:szCs w:val="24"/>
          <w:lang w:eastAsia="en-US" w:bidi="en-US"/>
        </w:rPr>
        <w:t xml:space="preserve">         </w:t>
      </w:r>
      <w:r>
        <w:rPr>
          <w:rFonts w:eastAsia="Calibri"/>
          <w:sz w:val="24"/>
          <w:szCs w:val="24"/>
          <w:lang w:eastAsia="en-US" w:bidi="en-US"/>
        </w:rPr>
        <w:t xml:space="preserve">Во всех  образовательных учреждениях района  организованы отряды профилактики правонарушений из числа самых лучших учащихся, приказом директора школы назначены кураторы профотрядов из числа заместителей директоров по воспитательной работе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ся работа профотрядов  школ района направлена на формирование у подростков ценностного отношения к себе и к своему поведению ,на решение жизненных проблем социально-позитивным путем, на  внутреннюю установку сознательного отказа от правонарушений.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4"/>
          <w:szCs w:val="24"/>
          <w:lang w:eastAsia="ar-SA"/>
        </w:rPr>
        <w:t>Члены отряда оказывают помощь учащимся, оказавшимся в трудной жизненной ситуации; проводят мероприятия, направленные на профилактику и пересечение правонарушений среди учащихся; вовлекают учащихся в организационные формы досуга; проявляют заботу о престарелых людях; оказывают содействие в улучшении качества знаний неуспевающим и отстающим учащимся.</w:t>
      </w:r>
      <w:r>
        <w:rPr>
          <w:sz w:val="24"/>
          <w:szCs w:val="24"/>
          <w:lang w:eastAsia="ar-SA"/>
        </w:rPr>
        <w:t xml:space="preserve">              Управление образованием    девятый год   подряд проводит районный конкурс отрядов профилактики правонарушений, где лучшие творческие  работы профотрядов  принимают  участие  в заочном туре  республиканского  конкурса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развития правоохранительного движения среди детей и молодежи района, укрепления основ правового воспитания и сознания каждый год Управление образованием Алькеевского муниципального района  проводит заочный муниципальный этап Республиканского конкурса среди отрядов профилактики правонарушений. В 20017-18 уч.году</w:t>
      </w:r>
      <w:r>
        <w:rPr>
          <w:rFonts w:eastAsia="Calibri"/>
          <w:b/>
          <w:sz w:val="24"/>
          <w:szCs w:val="24"/>
          <w:lang w:eastAsia="en-US" w:bidi="en-US"/>
        </w:rPr>
        <w:t xml:space="preserve"> победителем районного тура республиканского   конкурса стал отряд профилактики </w:t>
      </w:r>
      <w:r>
        <w:rPr>
          <w:rFonts w:eastAsia="Calibri"/>
          <w:sz w:val="24"/>
          <w:szCs w:val="24"/>
          <w:lang w:eastAsia="en-US" w:bidi="en-US"/>
        </w:rPr>
        <w:t xml:space="preserve"> «Ритм»,который </w:t>
      </w:r>
      <w:r>
        <w:rPr>
          <w:rFonts w:eastAsia="Calibri"/>
          <w:b/>
          <w:sz w:val="24"/>
          <w:szCs w:val="24"/>
          <w:lang w:eastAsia="en-US" w:bidi="en-US"/>
        </w:rPr>
        <w:t xml:space="preserve">  на республиканском конкурсе  занял призовое 3 место .В 20018-2019 году Победителем районного этапа республиканского   конкурса стал отряд профилактики :</w:t>
      </w:r>
      <w:r>
        <w:rPr>
          <w:rFonts w:eastAsia="Calibri"/>
          <w:sz w:val="24"/>
          <w:szCs w:val="24"/>
          <w:lang w:eastAsia="en-US" w:bidi="en-US"/>
        </w:rPr>
        <w:t xml:space="preserve"> МБОУ «Баз.Матакская СОШ» Алькеевского МР -отряд  «Факел» и принял участие на заочном этапе республиканского конкурса.     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ar-SA" w:bidi="en-US"/>
        </w:rPr>
      </w:pPr>
      <w:r>
        <w:rPr>
          <w:rFonts w:eastAsia="Calibri"/>
          <w:b/>
          <w:sz w:val="24"/>
          <w:szCs w:val="24"/>
          <w:lang w:eastAsia="ar-SA" w:bidi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  <w:t>ОТРЯДЫ ПРОФИЛАКТИКИ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843"/>
        <w:gridCol w:w="1701"/>
        <w:gridCol w:w="16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-2017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 школ(2042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-2018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шк(20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-2019уч.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шк(197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отрядов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(в них 166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отрядов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отряд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в них детей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отрядов профилакт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отряд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в них детей120)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Активными помощниками в борьбе с профилактикой правонарушений и преступлений является республиканский антинаркотический проект «SaMoSтоятельные дети»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тет количество школ и количество членов республиканского антинаркотического проекта « Самостоятельные дети». На </w:t>
      </w:r>
      <w:r>
        <w:rPr>
          <w:rFonts w:eastAsia="Calibri"/>
          <w:b/>
          <w:sz w:val="24"/>
          <w:szCs w:val="24"/>
          <w:lang w:eastAsia="en-US"/>
        </w:rPr>
        <w:t>сегодня насчитывается 170</w:t>
      </w:r>
      <w:r>
        <w:rPr>
          <w:rFonts w:eastAsia="Calibri"/>
          <w:sz w:val="24"/>
          <w:szCs w:val="24"/>
          <w:lang w:eastAsia="en-US"/>
        </w:rPr>
        <w:t xml:space="preserve"> детей и подростков ,членов СМС-дети  из</w:t>
      </w:r>
      <w:r>
        <w:rPr>
          <w:sz w:val="24"/>
          <w:szCs w:val="24"/>
        </w:rPr>
        <w:t xml:space="preserve">   следующих  </w:t>
      </w:r>
      <w:r>
        <w:rPr>
          <w:rFonts w:eastAsia="Calibri"/>
          <w:sz w:val="24"/>
          <w:szCs w:val="24"/>
          <w:lang w:eastAsia="en-US"/>
        </w:rPr>
        <w:t>образовательных организации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eastAsia="en-US"/>
        </w:rPr>
        <w:t>Чувашская Бурнаевская СОШ,  Борискинская</w:t>
      </w:r>
      <w:r>
        <w:rPr>
          <w:sz w:val="24"/>
          <w:szCs w:val="24"/>
        </w:rPr>
        <w:t>, Хузангаевская СОШ,  Алпаровская СОШ ,Базарно-Матакская СОШ , Баз.Матакская гимназия им.Н.Даули),которые реализуют данный проек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Члены СМС-дети ОО района активно принимают участие в республиканской </w:t>
      </w:r>
      <w:r>
        <w:rPr>
          <w:rFonts w:eastAsia="Calibri"/>
          <w:b/>
          <w:sz w:val="24"/>
          <w:szCs w:val="24"/>
          <w:lang w:eastAsia="en-US"/>
        </w:rPr>
        <w:t>профильной смене антинаркотического проекта «Самостоятельные дети»на базе РДООЦ «Костер</w:t>
      </w:r>
      <w:r>
        <w:rPr/>
        <w:t>»,согласно квоте.(29-31 марта 2018 года 2 активиста  СМС-дети Баз.Матакской гимназии приняли участие в республиканской смене СМС-дети на базе РДООЦ  «Костер»).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394"/>
        <w:gridCol w:w="3378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оличество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школ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зовые места на рес.конкурсах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Чув.Бурнаевская СОШ»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БОУ «Борискинская СОШ»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БОУ «Шибашская ООШ»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БОУ «Хузангаевская СОШ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Алпаровская СОШ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ие в профильной см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онкурс антинаркотической рекламы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Чув.Бурнаевская СОШ»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Борискинская СОШ»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Хузангаевская СОШ»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Алпаровская СОШ»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Базарно-Матакская СОШ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БОУ « Базарно-Матакская гимназия имени Наби Даули»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«Стоп/ВИЧ/СПИД» «Спорт-Альтернатива пагубным привычкам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Жизнь без наркотиков», «Дорога безопасности», «Школа территория без таба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ие в проф.смене в лагере «Косте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Чув.Бурнаевская СОШ»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Борискинская СОШ»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Хузангаевская СОШ»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Алпаровская СОШ»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БОУ «Базарно-Матакская СОШ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БОУ « Базарно-Матакская гимназия имени Наби Даули»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ие в проф.смене в лагере «Костер»в марте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ие в антинаркотических акциях по плану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колы района также каждый год активно принимают участие  в республиканских антинаркотических мероприятиях, проектах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 республиканском этапе </w:t>
      </w:r>
      <w:r>
        <w:rPr>
          <w:rFonts w:eastAsia="Calibri"/>
          <w:b/>
          <w:color w:val="000000"/>
          <w:sz w:val="24"/>
          <w:szCs w:val="24"/>
          <w:lang w:eastAsia="en-US"/>
        </w:rPr>
        <w:t>14 Всероссийской акции «Спорт –альтернатива пагубным привычкам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номинации «Исследовательская работа» -МБОУ «Баз.Матакская  гимназия имени НабиДаули» заняла  </w:t>
      </w:r>
      <w:r>
        <w:rPr>
          <w:rFonts w:eastAsia="Calibri"/>
          <w:b/>
          <w:color w:val="000000"/>
          <w:sz w:val="24"/>
          <w:szCs w:val="24"/>
          <w:lang w:eastAsia="en-US"/>
        </w:rPr>
        <w:t>3 мест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;в номинации «Организация волонтерской профилактической работы»-МБОУ «Чув.Бурнаевская СОШ</w:t>
      </w:r>
      <w:r>
        <w:rPr>
          <w:rFonts w:eastAsia="Calibri"/>
          <w:b/>
          <w:color w:val="000000"/>
          <w:sz w:val="24"/>
          <w:szCs w:val="24"/>
          <w:lang w:eastAsia="en-US"/>
        </w:rPr>
        <w:t>» -3 место в республике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1389" w:leader="none"/>
        </w:tabs>
        <w:spacing w:lineRule="auto" w:line="256" w:before="0" w:after="160"/>
        <w:jc w:val="both"/>
        <w:rPr/>
      </w:pPr>
      <w:r>
        <w:rPr/>
        <w:tab/>
        <w:t>2018-2019 учебный год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"/>
        <w:gridCol w:w="1839"/>
        <w:gridCol w:w="2012"/>
        <w:gridCol w:w="1909"/>
        <w:gridCol w:w="2820"/>
      </w:tblGrid>
      <w:tr>
        <w:trPr>
          <w:trHeight w:val="11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icrosoft Sans Serif"/>
                <w:sz w:val="24"/>
                <w:szCs w:val="24"/>
                <w:lang w:val="en-US"/>
              </w:rPr>
            </w:pPr>
            <w:r>
              <w:rPr>
                <w:rFonts w:eastAsia="Microsoft Sans Serif"/>
                <w:sz w:val="24"/>
                <w:szCs w:val="24"/>
                <w:lang w:val="en-US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разовательн ая организация (по уставу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9"/>
              <w:ind w:right="56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инация (названи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.И.О. авторов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ностью, должность, место рабо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Ссылка на видеролик на ресурсе </w:t>
            </w:r>
            <w:hyperlink r:id="rId2">
              <w:r>
                <w:rPr>
                  <w:rStyle w:val="InternetLink"/>
                  <w:color w:val="0066CC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66CC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66CC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66CC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66CC"/>
                  <w:sz w:val="24"/>
                  <w:szCs w:val="24"/>
                  <w:u w:val="single"/>
                  <w:lang w:val="en-US"/>
                </w:rPr>
                <w:t>youtube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.сот/</w:t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«Нижнеалькеевская СОШ»Алькеевского МР 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«Ведущие за собой»«Вперед турист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ов Альберт Агзамович , учитель физической культуры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ирова Гульсина Ризатдиновна, заместитель директора по ВР; Яруллин Ильнар Ильнурович, ученик 10 класса.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Sx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k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Базарно-Матакская гимназия имени Наби Даули Алькеевского МР 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Исследовательская работа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Национальная борьб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идуллин Ильназ Мунирович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хматуллин Альберт Ильну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https://youtu.be/ntBuBPrn0yw</w:t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«Каргопольская основная общеобразовательная школа»Алькеевского МР 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Ведущие за собой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Спорт-альтернатива пагубным привычк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йхутдинова Гульнара Рустемовна, заместитель директора по воспитательной работе МБОУ «Каргопольская О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ahoma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ahoma"/>
                  <w:color w:val="0000FF"/>
                  <w:sz w:val="24"/>
                  <w:szCs w:val="24"/>
                  <w:u w:val="single"/>
                </w:rPr>
                <w:t>https://youtu.be/jKxrt5jEAqc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«Юхмачинская  средняя общеобразовательная школ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«Здоровьесберегающие технологии»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«Мы за здоровый образ жизн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ова Елизавета Николаевна ,ЗДВР МБОУ «Юхмачинская СОШ»</w:t>
            </w:r>
          </w:p>
          <w:p>
            <w:pPr>
              <w:pStyle w:val="Normal"/>
              <w:ind w:right="-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еева Зульфия Насыховна,педагог-организатор  МБОУ «Юхмачинская СО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Arial Unicode MS"/>
                  <w:color w:val="0066CC"/>
                  <w:sz w:val="24"/>
                  <w:szCs w:val="24"/>
                  <w:u w:val="single"/>
                </w:rPr>
                <w:t>https://www.voutube.com/watch?v=n5D9pFzFFIY&amp;feature=voutu.be</w:t>
              </w:r>
            </w:hyperlink>
          </w:p>
        </w:tc>
      </w:tr>
    </w:tbl>
    <w:p>
      <w:pPr>
        <w:pStyle w:val="Normal"/>
        <w:tabs>
          <w:tab w:val="clear" w:pos="720"/>
          <w:tab w:val="left" w:pos="1389" w:leader="none"/>
        </w:tabs>
        <w:spacing w:lineRule="auto" w:line="256" w:before="0" w:after="160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Calibri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  <w:t xml:space="preserve">В рамках реализации Межведомственной целевой программы «Образование и здоровье школьников» развивается сеть школ, содействующих здоровью.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На сегодня  в районе 20 школ, содействующих здоровью, что составляет 100% от их общего числа.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школы, содействующих здоровью, золотого уровня(10%),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5 школ, содействующих здоровью, серебряного уровня(75%),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школы,содействующихздоровью,бронзового уровня (15%)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rFonts w:eastAsia="Calibri"/>
          <w:color w:val="000000"/>
          <w:sz w:val="24"/>
          <w:szCs w:val="24"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Информация о школах, содействующих здоровью в Алькеевском </w:t>
      </w:r>
    </w:p>
    <w:p>
      <w:pPr>
        <w:pStyle w:val="Normal"/>
        <w:suppressAutoHyphens w:val="true"/>
        <w:jc w:val="center"/>
        <w:rPr/>
      </w:pPr>
      <w:r>
        <w:rPr/>
        <w:t xml:space="preserve">муниципальном  районе 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80"/>
        <w:gridCol w:w="2683"/>
        <w:gridCol w:w="24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шко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школ,содействующих здоровью «бронзового уровн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школ,содействующих здоровью «серебряного уровн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ичество школ,содействующих здоровью «золотого уровня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6-2017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 шко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7-2018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ш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18-2019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 ш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В рамках реализации Федерального Закона от 29 декабря 2012 г. №273-ФЗ "Об образовании в Российской Федерации",  Указа Президента Российской федерации от 1 июня 2012 года №761 «О национальной стратегии действий в интересах детей на 2012-2017 годы», государственной программы Российской федерации «Развитие образования на 2013- 2020 годы», решения Комитета Государственной Думы Российской Федерации по образованию от 12 января 2017года, Решения Центрального Совета Общероссийской общественной организации содействия укреплению здоровья в системе образования, </w:t>
      </w:r>
      <w:r>
        <w:rPr>
          <w:color w:val="000000"/>
          <w:sz w:val="24"/>
          <w:szCs w:val="24"/>
          <w:lang w:val="en-US"/>
        </w:rPr>
        <w:t>на основании положения МО и Н РТ каждый год</w:t>
      </w:r>
      <w:r>
        <w:rPr>
          <w:color w:val="000000"/>
          <w:kern w:val="2"/>
          <w:sz w:val="24"/>
          <w:szCs w:val="24"/>
        </w:rPr>
        <w:t xml:space="preserve"> среди педагогов ОО проводится районный этап </w:t>
      </w:r>
      <w:r>
        <w:rPr>
          <w:bCs/>
          <w:color w:val="000000"/>
          <w:kern w:val="2"/>
          <w:sz w:val="24"/>
          <w:szCs w:val="24"/>
        </w:rPr>
        <w:t>Всероссийского конкурса «Учитель здоровья России».</w:t>
      </w:r>
    </w:p>
    <w:p>
      <w:pPr>
        <w:pStyle w:val="Normal"/>
        <w:suppressAutoHyphens w:val="tru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Участники и победители конкурса «Учитель здоровья России»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2147"/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Участники районного эта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победит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Участники республикан.эта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побе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2016-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10 ш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2 приз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2017-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1 приз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2018-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  <w:t>1 лауре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>Физкультурно-спортивные  мероприятия</w:t>
      </w:r>
    </w:p>
    <w:p>
      <w:pPr>
        <w:pStyle w:val="Normal"/>
        <w:jc w:val="cente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 xml:space="preserve">  </w:t>
      </w:r>
    </w:p>
    <w:p>
      <w:pPr>
        <w:pStyle w:val="Normal"/>
        <w:suppressAutoHyphens w:val="true"/>
        <w:spacing w:lineRule="auto" w:line="256" w:before="0" w:after="160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Учащиеся нашего района, родители  и педагоги  принимают активное участие как в районных, зональных, так и в Республиканских соревнованиях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>На второй Республиканской Спартакиаде учащихся 2002-2003 года команда учащихся Старо-Матакской СОШ заняла общекомандное-5 место; на республиканских соревнованиях по национальной борьбе «Борьба на поясах»-1-2-3 места заняли учащиеся  Ст.Тахталинской  ООШ, Юхмачинской СОШ, Баз.Матакской СОШ, Первенство России по «Борьбе на поясах», который проходил в г.Тамбове ученик 9 класса Н.Салмановской СОШ Захаров Н. занял 3 место</w:t>
      </w:r>
      <w:r>
        <w:rPr>
          <w:rFonts w:eastAsia="Calibri"/>
          <w:b/>
          <w:color w:val="000000"/>
          <w:sz w:val="24"/>
          <w:szCs w:val="24"/>
          <w:lang w:eastAsia="en-US"/>
        </w:rPr>
        <w:t>. На республиканских соревнованиях «Личный кубок РТ по бадминтону» ученик 9 класса БМСОШ Вагапов А.занял-3 место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Карманаев И. ученик 7 класса  БМСОШ занял 2 место на Чемпионате Приволжского Федерального округа по каратэ, Гиматдинов Д.ученик 6 класса-1место. </w:t>
      </w:r>
      <w:r>
        <w:rPr>
          <w:rFonts w:eastAsia="Calibri"/>
          <w:b/>
          <w:color w:val="000000"/>
          <w:sz w:val="24"/>
          <w:szCs w:val="24"/>
          <w:lang w:eastAsia="en-US"/>
        </w:rPr>
        <w:t>Участие в зональных соревнованиях Чемпионата Школьной Баскетбольной лиги «КЭС-БАСКЕТ» девушки Баз.Матакской гимназии-3 место; Участие в зональных соревнованиях по баскетболу 3*3 Всероссийской Спартакиаде среди юношей ШСК РТ командное 6 место заняли юноши Баз.Матакской гимназии</w:t>
      </w:r>
      <w:r>
        <w:rPr>
          <w:rFonts w:eastAsia="Calibri"/>
          <w:color w:val="000000"/>
          <w:sz w:val="24"/>
          <w:szCs w:val="24"/>
          <w:lang w:eastAsia="en-US"/>
        </w:rPr>
        <w:t>.    Охват учащихся дополнительным образованием и воспитанием по спортивному направлению составляет-  15%(314 детей)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56" w:before="96" w:after="160"/>
        <w:jc w:val="center"/>
        <w:textAlignment w:val="baseline"/>
        <w:rPr>
          <w:color w:val="000000"/>
          <w:sz w:val="24"/>
          <w:szCs w:val="24"/>
        </w:rPr>
      </w:pPr>
      <w:r>
        <w:rPr>
          <w:rFonts w:eastAsia="Microsoft YaHei"/>
          <w:bCs/>
          <w:color w:val="000000"/>
          <w:kern w:val="2"/>
          <w:sz w:val="24"/>
          <w:szCs w:val="24"/>
        </w:rPr>
        <w:t>2017-2018 учебный год</w:t>
      </w:r>
    </w:p>
    <w:p>
      <w:pPr>
        <w:pStyle w:val="Normal"/>
        <w:spacing w:lineRule="auto" w:line="256" w:before="96" w:after="160"/>
        <w:jc w:val="center"/>
        <w:textAlignment w:val="baseline"/>
        <w:rPr>
          <w:color w:val="000000"/>
          <w:sz w:val="24"/>
          <w:szCs w:val="24"/>
        </w:rPr>
      </w:pPr>
      <w:r>
        <w:rPr>
          <w:rFonts w:eastAsia="Microsoft YaHei"/>
          <w:bCs/>
          <w:color w:val="000000"/>
          <w:kern w:val="2"/>
          <w:sz w:val="24"/>
          <w:szCs w:val="24"/>
        </w:rPr>
        <w:t>Общее количество учащихся  -  2029чел</w:t>
      </w:r>
    </w:p>
    <w:p>
      <w:pPr>
        <w:pStyle w:val="Normal"/>
        <w:spacing w:lineRule="auto" w:line="256" w:before="96" w:after="160"/>
        <w:jc w:val="center"/>
        <w:textAlignment w:val="baseline"/>
        <w:rPr>
          <w:color w:val="000000"/>
          <w:sz w:val="24"/>
          <w:szCs w:val="24"/>
        </w:rPr>
      </w:pPr>
      <w:r>
        <w:rPr>
          <w:rFonts w:eastAsia="Microsoft YaHei"/>
          <w:bCs/>
          <w:color w:val="000000"/>
          <w:kern w:val="2"/>
          <w:sz w:val="24"/>
          <w:szCs w:val="24"/>
        </w:rPr>
        <w:t>Выполнение норм испытаний ГТО среди учащихся ОО</w:t>
      </w:r>
    </w:p>
    <w:p>
      <w:pPr>
        <w:pStyle w:val="Normal"/>
        <w:spacing w:lineRule="auto" w:line="256" w:before="96" w:after="160"/>
        <w:jc w:val="center"/>
        <w:textAlignment w:val="baseline"/>
        <w:rPr>
          <w:color w:val="000000"/>
          <w:sz w:val="24"/>
          <w:szCs w:val="24"/>
        </w:rPr>
      </w:pPr>
      <w:r>
        <w:rPr>
          <w:rFonts w:eastAsia="Microsoft YaHei"/>
          <w:bCs/>
          <w:color w:val="000000"/>
          <w:kern w:val="2"/>
          <w:sz w:val="24"/>
          <w:szCs w:val="24"/>
        </w:rPr>
        <w:t>Осенняя сессия-1650чел(81%)</w:t>
      </w:r>
    </w:p>
    <w:p>
      <w:pPr>
        <w:pStyle w:val="Normal"/>
        <w:spacing w:lineRule="auto" w:line="256" w:before="96" w:after="160"/>
        <w:jc w:val="center"/>
        <w:textAlignment w:val="baseline"/>
        <w:rPr>
          <w:color w:val="000000"/>
          <w:sz w:val="24"/>
          <w:szCs w:val="24"/>
        </w:rPr>
      </w:pPr>
      <w:r>
        <w:rPr>
          <w:rFonts w:eastAsia="Microsoft YaHei"/>
          <w:bCs/>
          <w:color w:val="000000"/>
          <w:kern w:val="2"/>
          <w:sz w:val="24"/>
          <w:szCs w:val="24"/>
        </w:rPr>
        <w:t>Зимняя сессия- 1770 чел(87%)</w:t>
      </w:r>
    </w:p>
    <w:p>
      <w:pPr>
        <w:pStyle w:val="Normal"/>
        <w:spacing w:lineRule="auto" w:line="256" w:before="96" w:after="160"/>
        <w:jc w:val="center"/>
        <w:textAlignment w:val="baseline"/>
        <w:rPr>
          <w:color w:val="000000"/>
          <w:sz w:val="24"/>
          <w:szCs w:val="24"/>
        </w:rPr>
      </w:pPr>
      <w:r>
        <w:rPr>
          <w:rFonts w:eastAsia="Microsoft YaHei"/>
          <w:bCs/>
          <w:color w:val="000000"/>
          <w:kern w:val="2"/>
          <w:sz w:val="24"/>
          <w:szCs w:val="24"/>
        </w:rPr>
        <w:t>Весенняя сессия-1796(88%)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018-2019 учебный год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1972 учащихся –охват ГТО составляет 75%</w:t>
      </w:r>
    </w:p>
    <w:tbl>
      <w:tblPr>
        <w:tblW w:w="11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38"/>
        <w:gridCol w:w="1692"/>
        <w:gridCol w:w="1647"/>
        <w:gridCol w:w="1671"/>
        <w:gridCol w:w="913"/>
        <w:gridCol w:w="1063"/>
        <w:gridCol w:w="9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личество приступивших к нормативам ГТ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личество выполнивших нормативы ГТ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личество результатов введённых в систему АИС ГТ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олот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еребр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бронз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лькеевск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7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bidi="en-US"/>
        </w:rPr>
        <w:t xml:space="preserve">Одним из важных факторов профилактики является занятость учащихся в свободное время, поэтому в школах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. Количество учащихся, занимающихся физкультурой  на уроках, на школьных секциях выросла. В этом деле большую помощь оказывают  учителя физкультуры. На спортивных  мероприятиях участвуют почти  85% учащихся. 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ость учащихся во внеурочное время является основным механизмом профилактики девиантного поведения учащихся. Всего в районе в системе образования функционируют объединения дополнительного образования и внеурочной деятельности. Системой дополнительного образования охвачено более половины учащихся района.  Дети посещают кружки в Доме детского творчества по таким направлениям как: техническое, художественное, естественнонаучное, физкультурно-спортивное, туристско-краеведческое, социально-педагогическое. Всего объединения Дома детского творчества посещают 1496 учащихся. Детскую музыкальную школу посещают 141 учащихся, ДЮСШ - 803 учащихся. Всего в районе 21 спортивных зала, 19 спортплощадок.  Дополнительным  образованием в Доме детского творчества охвачено 1460 учащихся, в самом здании ДДТ 432 учащихся, на базе 15 образовательных учреждений 1064 учащихся. Учащиеся имеют возможность посещать кружки и спортивные секции на базе школ.</w:t>
      </w:r>
    </w:p>
    <w:p>
      <w:pPr>
        <w:pStyle w:val="Normal"/>
        <w:widowControl w:val="false"/>
        <w:ind w:right="120" w:hanging="0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Спортивные залы образовательных организаций работают до 20.00 часов. Графики работы имеются во всех школах.  Посещение их учащимися, родителями и жителями микрорайонов, сел обеспечивает досуг несовершеннолетних и их семей в свободное от учебы (работы) время, и способствует формированию и поддержанию здорового образа жизни.</w:t>
      </w:r>
    </w:p>
    <w:p>
      <w:pPr>
        <w:pStyle w:val="Normal"/>
        <w:widowControl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хват обучающихся в объединениях МБО ДО "ДДТ"</w:t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968"/>
        <w:gridCol w:w="10"/>
        <w:gridCol w:w="1987"/>
        <w:gridCol w:w="10"/>
        <w:gridCol w:w="1977"/>
        <w:gridCol w:w="10"/>
      </w:tblGrid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мис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уч.год / 2042 учащихся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уч.год /2029 учащихс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9 уч.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1972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горячим питанием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ополнительным образованием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  (81,1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 (71,9 %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 (75,8%)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(19,1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(15 %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(12,7%)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й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(19,9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(21,5 %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(16,3 %)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й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(8.0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2 (8,3 %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( 6,3 %)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(7,6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(8,4 %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5,0 %)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й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(36,7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(37,4%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(29,7%)</w:t>
            </w:r>
          </w:p>
        </w:tc>
      </w:tr>
      <w:tr>
        <w:trPr/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й направленно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(8,4%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(9,2 %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(5,5%)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2" w:leader="none"/>
        </w:tabs>
        <w:spacing w:lineRule="exact" w:line="307"/>
        <w:ind w:right="20" w:hanging="0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pacing w:val="2"/>
          <w:sz w:val="24"/>
          <w:szCs w:val="24"/>
          <w:lang w:eastAsia="en-US" w:bidi="en-US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5"/>
          <w:sz w:val="24"/>
          <w:szCs w:val="24"/>
          <w:lang w:eastAsia="ar-SA"/>
        </w:rPr>
      </w:pPr>
      <w:r>
        <w:rPr>
          <w:color w:val="000000"/>
          <w:spacing w:val="-5"/>
          <w:sz w:val="24"/>
          <w:szCs w:val="24"/>
          <w:lang w:eastAsia="ar-SA"/>
        </w:rPr>
        <w:t xml:space="preserve">На основании Положения в школах работает Совет профилактики. В сентябре  утверждается план работы Совета на уч.год.  Цель Совета профилактики – воспитательное воздействие на личность обучающегося. Задачи: выявление характера и причин отклонения в поведении и обучении обучающихся , разработка плана воспитательных мер в целях коррекции поведения, консультации в решении сложных и конфликтных ситуаций.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Calibri"/>
          <w:color w:val="000000"/>
          <w:sz w:val="24"/>
          <w:szCs w:val="24"/>
          <w:lang w:eastAsia="ar-SA"/>
        </w:rPr>
        <w:t>Характер поведения взрослых отражается на поведении  ребенка, поэтому родителям в первую очередь нужно анализировать собственн</w:t>
      </w:r>
      <w:r>
        <w:rPr>
          <w:color w:val="000000"/>
          <w:sz w:val="24"/>
          <w:szCs w:val="24"/>
          <w:lang w:eastAsia="ar-SA"/>
        </w:rPr>
        <w:t xml:space="preserve">ые ошибки и недостатки. Этому учат  родителей  </w:t>
      </w:r>
      <w:r>
        <w:rPr>
          <w:rFonts w:eastAsia="Calibri"/>
          <w:color w:val="000000"/>
          <w:sz w:val="24"/>
          <w:szCs w:val="24"/>
          <w:lang w:eastAsia="ar-SA"/>
        </w:rPr>
        <w:t xml:space="preserve"> педагоги в общеобразовательных учреждениях на психолого-педагогических просвещениях ,всеобучах родителей. В этом заключается разумный подход к воспитанию. Искусство воспитания состоит именно в этом - найти в каждом конкретном случае средства ,  адекватные поставленным целям. Ведь только правильно выбранные средства, соответствующие поставленным целям, обеспечивают у</w:t>
      </w:r>
      <w:r>
        <w:rPr>
          <w:color w:val="000000"/>
          <w:sz w:val="24"/>
          <w:szCs w:val="24"/>
          <w:lang w:eastAsia="ar-SA"/>
        </w:rPr>
        <w:t xml:space="preserve">спех в работе с </w:t>
      </w:r>
      <w:r>
        <w:rPr>
          <w:rFonts w:eastAsia="Calibri"/>
          <w:color w:val="000000"/>
          <w:sz w:val="24"/>
          <w:szCs w:val="24"/>
          <w:lang w:eastAsia="ar-SA"/>
        </w:rPr>
        <w:t xml:space="preserve"> детьми</w:t>
      </w:r>
      <w:r>
        <w:rPr>
          <w:color w:val="000000"/>
          <w:sz w:val="24"/>
          <w:szCs w:val="24"/>
          <w:lang w:eastAsia="ar-SA"/>
        </w:rPr>
        <w:t xml:space="preserve"> «группы риска»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20"/>
          <w:tab w:val="left" w:pos="1554" w:leader="none"/>
        </w:tabs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В целях мотивирования и развития кадрового потенциа</w:t>
      </w:r>
      <w:r>
        <w:rPr>
          <w:rFonts w:eastAsia="Calibri"/>
          <w:color w:val="000000"/>
          <w:sz w:val="24"/>
          <w:szCs w:val="24"/>
        </w:rPr>
        <w:t>ла  каждый год проводим конкурсы профессионального мастерства «Воспитать человека»,  «Сердце отдаю детям»  по номинациям «Лучший классный руководитель»,  «Педагог-организатор»,  «Лучший педагог  дополнительного образова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 методическое сопровождение и изучение опыта работы кадров сферы воспитания, диагностику уровня профессионального мастерства, оказываем практическую и консультативную помощь кадрам сферы воспитания во всех конкурсных движениях.Создана в районе группа  творчески работающих заместителей директоров по воспитательной работе во главе методистом УО, которая непосредственно помогает в подготовке педагога-конкурсанта на зональные, республиканские конкурс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ыли организованы  муниципальные этапы Всероссийских профессиональных конкурсов « Воспитать человека», « Наставник года»,  «Сердце отдаю детям» Победители  муниципального этапа конкурсов принимали участие на зональном туре (2017-2018 учебный год) -</w:t>
      </w:r>
      <w:r>
        <w:rPr>
          <w:rFonts w:eastAsia="Calibri"/>
          <w:b/>
          <w:color w:val="000000"/>
          <w:sz w:val="24"/>
          <w:szCs w:val="24"/>
          <w:lang w:eastAsia="en-US"/>
        </w:rPr>
        <w:t>Шарипова Г.З..,классный руководитель « МБОУ Базарно-Матакской гимназии»стала лауреатом зонального этап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конкурса</w:t>
      </w:r>
      <w:r>
        <w:rPr>
          <w:rFonts w:eastAsia="Calibri"/>
          <w:b/>
          <w:color w:val="000000"/>
          <w:sz w:val="24"/>
          <w:szCs w:val="24"/>
          <w:lang w:eastAsia="en-US"/>
        </w:rPr>
        <w:t>; Белалов Р.А. , педагог дополнительного образования  Дома творчества</w:t>
      </w:r>
      <w:r>
        <w:rPr>
          <w:rFonts w:eastAsia="Calibri"/>
          <w:color w:val="000000"/>
          <w:sz w:val="24"/>
          <w:szCs w:val="24"/>
          <w:lang w:eastAsia="en-US"/>
        </w:rPr>
        <w:t xml:space="preserve">-  стал </w:t>
      </w:r>
      <w:r>
        <w:rPr>
          <w:rFonts w:eastAsia="Calibri"/>
          <w:b/>
          <w:color w:val="000000"/>
          <w:sz w:val="24"/>
          <w:szCs w:val="24"/>
          <w:lang w:eastAsia="en-US"/>
        </w:rPr>
        <w:t>победителем зонального этап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конкурса профессионального мастерства и </w:t>
      </w:r>
      <w:r>
        <w:rPr>
          <w:rFonts w:eastAsia="Calibri"/>
          <w:b/>
          <w:color w:val="000000"/>
          <w:sz w:val="24"/>
          <w:szCs w:val="24"/>
          <w:lang w:eastAsia="en-US"/>
        </w:rPr>
        <w:t>принял участие на Республиканском этапе конкурса профессионального мастерства и стал лауреатом республиканского конкурса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В 2018-2019 учебном году – победителями муниципального этапа конкурса стали 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Шамсутдинова Рамиля  Ильгизовна</w:t>
      </w:r>
      <w:r>
        <w:rPr>
          <w:rFonts w:eastAsia="Calibri"/>
          <w:sz w:val="24"/>
          <w:szCs w:val="24"/>
          <w:lang w:eastAsia="en-US"/>
        </w:rPr>
        <w:t xml:space="preserve">- классный руководитель 9 класса Баз.Матакской СОШ, </w:t>
      </w:r>
      <w:r>
        <w:rPr>
          <w:rFonts w:eastAsia="Calibri"/>
          <w:b/>
          <w:sz w:val="24"/>
          <w:szCs w:val="24"/>
          <w:lang w:eastAsia="en-US"/>
        </w:rPr>
        <w:t>Хаметова Гульназ Рафаэловна</w:t>
      </w:r>
      <w:r>
        <w:rPr>
          <w:rFonts w:eastAsia="Calibri"/>
          <w:sz w:val="24"/>
          <w:szCs w:val="24"/>
          <w:lang w:eastAsia="en-US"/>
        </w:rPr>
        <w:t>-классный руководитель 10 класса Нижне-Алькеевской СОШ</w:t>
      </w:r>
      <w:r>
        <w:rPr>
          <w:sz w:val="24"/>
          <w:szCs w:val="24"/>
          <w:lang w:eastAsia="ar-SA"/>
        </w:rPr>
        <w:t xml:space="preserve"> ,которые приняли участие на зональном  этапе конкурса «Воспитать человека» в р.п.Алексеевский ,12 марта 2019 и стали лауреатами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Дипломантами муниципального этапа конкурса стали </w:t>
      </w:r>
    </w:p>
    <w:tbl>
      <w:tblPr>
        <w:tblW w:w="3500" w:type="pct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53"/>
        <w:gridCol w:w="3273"/>
        <w:gridCol w:w="114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  <w:t>«Новосалмановская СОШ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  <w:t>Задаева Рузиля Ахтам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  <w:t>8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Чувашско-Бродская СОШ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изамова Рузиля Наил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  <w:t>«Чувашско-Бурнаевская» СОШ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  <w:t>Ерусланова Светлана Владими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bidi="ru-RU"/>
              </w:rPr>
              <w:t>6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1732" w:type="dxa"/>
        <w:jc w:val="left"/>
        <w:tblInd w:w="-43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701"/>
        <w:gridCol w:w="2038"/>
        <w:gridCol w:w="1454"/>
        <w:gridCol w:w="122"/>
        <w:gridCol w:w="1313"/>
      </w:tblGrid>
      <w:tr>
        <w:trPr>
          <w:trHeight w:val="1360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конкурсы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016-20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Республи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016г-20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Район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017-201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Республи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017-2018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Районный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018-2019</w:t>
            </w:r>
          </w:p>
        </w:tc>
        <w:tc>
          <w:tcPr>
            <w:tcW w:w="1435" w:type="dxa"/>
            <w:gridSpan w:val="2"/>
            <w:tcBorders>
              <w:top w:val="single" w:sz="8" w:space="0" w:color="FFFFFF"/>
              <w:left w:val="single" w:sz="4" w:space="0" w:color="000000"/>
              <w:bottom w:val="single" w:sz="24" w:space="0" w:color="FFFFFF"/>
              <w:right w:val="single" w:sz="8" w:space="0" w:color="FFFFFF"/>
            </w:tcBorders>
            <w:shd w:fill="4F81BD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Республи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2018-2019</w:t>
            </w:r>
          </w:p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здоровья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0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CD5EA" w:val="clea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лауреат</w:t>
            </w:r>
          </w:p>
        </w:tc>
        <w:tc>
          <w:tcPr>
            <w:tcW w:w="1576" w:type="dxa"/>
            <w:gridSpan w:val="2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24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лауреат</w:t>
            </w:r>
          </w:p>
        </w:tc>
      </w:tr>
      <w:tr>
        <w:trPr>
          <w:trHeight w:val="815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тавник год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(зона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7EBF5" w:val="clea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(зона)</w:t>
            </w:r>
          </w:p>
        </w:tc>
        <w:tc>
          <w:tcPr>
            <w:tcW w:w="157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зона</w:t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ДО год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/1победитель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CD5EA" w:val="clea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/1лауреат</w:t>
            </w:r>
          </w:p>
        </w:tc>
        <w:tc>
          <w:tcPr>
            <w:tcW w:w="157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лауреат</w:t>
            </w:r>
          </w:p>
        </w:tc>
      </w:tr>
      <w:tr>
        <w:trPr>
          <w:trHeight w:val="854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оводитель год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/1лауреат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7EBF5" w:val="clea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(зона)</w:t>
            </w:r>
          </w:p>
        </w:tc>
        <w:tc>
          <w:tcPr>
            <w:tcW w:w="157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зона</w:t>
            </w:r>
          </w:p>
        </w:tc>
      </w:tr>
      <w:tr>
        <w:trPr>
          <w:trHeight w:val="1664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Лучший руководитель в сфере воспитания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/1лауреат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CCD5EA" w:val="clea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е было конкурса</w:t>
            </w:r>
          </w:p>
        </w:tc>
        <w:tc>
          <w:tcPr>
            <w:tcW w:w="157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ыло конкурса</w:t>
            </w:r>
          </w:p>
        </w:tc>
      </w:tr>
      <w:tr>
        <w:trPr>
          <w:trHeight w:val="1553" w:hRule="atLeast"/>
        </w:trPr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За нравственный подвиг учител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0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E7EBF5" w:val="clear"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01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                            </w:t>
      </w:r>
      <w:r>
        <w:rPr>
          <w:b/>
          <w:color w:val="000000"/>
          <w:sz w:val="24"/>
          <w:szCs w:val="24"/>
          <w:lang w:eastAsia="ar-SA"/>
        </w:rPr>
        <w:t xml:space="preserve">Данные о кадрах сферы  воспитания Алькеевского района 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 xml:space="preserve">Сегодня значительно возросла роль основного структурного элемента школы – классного коллектива. Именно здесь организуется познавательная деятельность, формируются социальные и человеческие отношения, решаются проблемы досуга. А главным организатором жизнедеятельности класса остается </w:t>
      </w:r>
      <w:r>
        <w:rPr>
          <w:b/>
          <w:color w:val="000000"/>
          <w:sz w:val="24"/>
          <w:szCs w:val="24"/>
          <w:lang w:eastAsia="ar-SA"/>
        </w:rPr>
        <w:t>Классный руководитель</w:t>
      </w:r>
      <w:r>
        <w:rPr>
          <w:color w:val="000000"/>
          <w:sz w:val="24"/>
          <w:szCs w:val="24"/>
          <w:lang w:eastAsia="ar-SA"/>
        </w:rPr>
        <w:t xml:space="preserve">, осуществляющей воспитание и развитие ребенка.  Воспитательные функции в ОУ выполняют все педагогические работники. Однако ключевая роль в решении задач воспитания возлагается на классного руководителя. Если классный руководитель относится к своей деятельности с учетом реальной жизни, постоянно ведет методический поиск, работает в инновационном режиме и воспитывает ученика своим общением, преподаванием, своим примером, то уровень воспитанности его </w:t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тей высок.</w:t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1307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1843"/>
        <w:gridCol w:w="2410"/>
      </w:tblGrid>
      <w:tr>
        <w:trPr>
          <w:trHeight w:val="816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Заместители дир по вос раб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ПДО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Педагоги -организаторы</w:t>
            </w:r>
          </w:p>
        </w:tc>
      </w:tr>
      <w:tr>
        <w:trPr>
          <w:trHeight w:val="2334" w:hRule="atLeast"/>
        </w:trPr>
        <w:tc>
          <w:tcPr>
            <w:tcW w:w="2376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2042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2017-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2029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2018-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1972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23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CD5EA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91/7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8 ПД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83/7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7ПД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80/7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7 ПД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CD5EA" w:val="clear"/>
          </w:tcPr>
          <w:p>
            <w:pPr>
              <w:pStyle w:val="Normal"/>
              <w:ind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</w:p>
          <w:p>
            <w:pPr>
              <w:pStyle w:val="Normal"/>
              <w:ind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</w:p>
          <w:p>
            <w:pPr>
              <w:pStyle w:val="Normal"/>
              <w:ind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7320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ar-SA"/>
        </w:rPr>
        <w:t>(Н-Р,</w:t>
      </w:r>
      <w:r>
        <w:rPr>
          <w:b/>
          <w:color w:val="000000"/>
          <w:sz w:val="24"/>
          <w:szCs w:val="24"/>
        </w:rPr>
        <w:t xml:space="preserve"> Классные руководители  )</w:t>
      </w:r>
    </w:p>
    <w:p>
      <w:pPr>
        <w:pStyle w:val="Normal"/>
        <w:widowControl w:val="false"/>
        <w:spacing w:lineRule="exact" w:line="280" w:before="0" w:after="2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3550" w:type="pct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246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ru-RU"/>
              </w:rPr>
              <w:t>МБОУ«Ахметьевская ООШ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ru-RU"/>
              </w:rPr>
              <w:t>Яруллина Лилия Хамитовн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 w:bidi="ru-RU"/>
              </w:rPr>
              <w:t>МБОУ«СтМатакская СОШ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 w:bidi="ru-RU"/>
              </w:rPr>
              <w:t>Буланкина Вероника Анатольевна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» «Юхмачинская СОШ»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Якупова Зиля Хамзеев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 Базарно-Матакская гимназия имени Наби Даул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Лазарева Татьяна Александровна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«НижнеКачеевская ООШ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Павлов Василий Фёдорович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«Верхне-Альмурзинская ООШ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Сагдатшина Аниса Минсалиховна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«СтТахталинская ООШ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Рыжков  Ирина Петровна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Ст.Салманская ООШ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Гизатуллина Лейля Асхатовна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«Хузангаевская СОШ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Филипова Юлия Николаевна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«СтЯмкинская ООШ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Валеев Марс Солтанович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«Алпаровская СОШ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изамова Аниса Дамировна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«ТатБурнаевская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Камбеева Гельсине Рауфовна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«Каргопольская ООШ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Шайхутдинова Гульнара Рустемовна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“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Старочелнинская ООШ”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Галяутдинова  Расима Анваровна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БОУ“Борискинская СОШ”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Свежова Светлана Николаевн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остояния воспитательной работы в школах района в течение года показывает, что направляющим звеном в этой работе являются зам. директора по воспитательной работе, которые координируют работу по планированию и проведению воспитательных мероприятий, осуществляют анализ, делают выводы и ставят задачи на новый учебный год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Н-Р, Галеева Р.Ш.-ЗДВР Баз.Матакской СОШ, Шагалеева А.Р.-ЗДВР Баз.Матакской гимназии, Закирова Г.Р.-Ниж.Алькеевская СОШ,Чулкова Е.Н.-Юхмачинская СОШ,Давлетшина Г.Н.-ЗДВР Алпаровской СОШ,Волкова Е.А.-Ст.Матакская СОШ,Халиуллина Р.Г.-ЗДВР Ст.Салмановской СОШ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b/>
          <w:color w:val="000000"/>
          <w:sz w:val="24"/>
          <w:szCs w:val="24"/>
          <w:lang w:eastAsia="en-US"/>
        </w:rPr>
        <w:t>И в заключении необходимо отметить, чт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 Стратегия развития воспитания должна стать основой для дальнейшей разработки и реализации программ или планов мероприятий по всестороннему воспитанию детей и молодежи в нашей стране. Причём, на всех уровнях – от образовательной организации, муниципалитетов до регионального, государственных и общественных организаций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Для обеспечения  ожидаемых  результатов, определённых   Стратегией Нам совместно предстоит решать непростые  задачи, находить ответы на сложные вопросы,  консолидировать усилия семьи, образовательных организаций, общественных институтов и всех субъектов воспитания,</w:t>
      </w:r>
      <w:r>
        <w:rPr>
          <w:color w:val="000000"/>
          <w:sz w:val="24"/>
          <w:szCs w:val="24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на новый учебный год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spacing w:before="0" w:after="0"/>
        <w:ind w:left="1267" w:hanging="360"/>
        <w:contextualSpacing/>
        <w:textAlignment w:val="baseline"/>
        <w:rPr>
          <w:color w:val="000000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обеспечить повышение качества воспитания на всех ступенях;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spacing w:before="0" w:after="0"/>
        <w:ind w:left="1267" w:hanging="360"/>
        <w:contextualSpacing/>
        <w:textAlignment w:val="baseline"/>
        <w:rPr>
          <w:color w:val="000000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обеспечить реализацию мероприятий в рамках развития Стратегии воспитания;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spacing w:before="0" w:after="0"/>
        <w:ind w:left="1267" w:hanging="360"/>
        <w:contextualSpacing/>
        <w:textAlignment w:val="baseline"/>
        <w:rPr>
          <w:color w:val="000000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обеспечить безопасность детей на всех уровнях образования и воспитания;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overflowPunct w:val="false"/>
        <w:spacing w:before="0" w:after="0"/>
        <w:ind w:left="1267" w:hanging="360"/>
        <w:contextualSpacing/>
        <w:textAlignment w:val="baseline"/>
        <w:rPr>
          <w:color w:val="000000"/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увеличить долю обучающихся, систематически занимающихся физкультурой и спортом, другими видами дополнительного образования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0" w:after="208"/>
        <w:ind w:left="20" w:firstLine="740"/>
        <w:jc w:val="both"/>
        <w:outlineLvl w:val="4"/>
        <w:rPr>
          <w:b/>
          <w:b/>
          <w:bCs/>
          <w:color w:val="000000"/>
          <w:sz w:val="24"/>
          <w:szCs w:val="24"/>
          <w:lang w:val="en-US"/>
        </w:rPr>
      </w:pPr>
      <w:bookmarkStart w:id="0" w:name="bookmark8"/>
      <w:r>
        <w:rPr>
          <w:b/>
          <w:bCs/>
          <w:color w:val="000000"/>
          <w:sz w:val="24"/>
          <w:szCs w:val="24"/>
          <w:lang w:val="en-US"/>
        </w:rPr>
        <w:t>Для достижения этих целей необходимо решить следующие задачи:</w:t>
      </w:r>
      <w:bookmarkEnd w:id="0"/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воспитательных систем образовательных организаций, направленных на формирование нравственного, ответственного, инициативного и компетентного гражданина России, в соответствии со Стратегией развития воспитания в Российской Федерации до 2025 го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ориентации на здоровый образ жизни, воспитание негативного отношения к употреблению токсических, алкогольных и наркотических веществ.</w:t>
      </w:r>
      <w:r>
        <w:rPr>
          <w:bCs/>
          <w:sz w:val="24"/>
          <w:szCs w:val="24"/>
        </w:rPr>
        <w:t xml:space="preserve"> Сохранение и укрепление здоровья школьник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 взаимодействия семьи и образовательных учреждений, ПДН, КДН, соцзащиты по профилактике правонарушений несовершеннолетних и по работе неблагополучными семьями. Обеспечить поддержки семейного воспитания на основе содействия ответственному отношению родителей к воспитанию детей, повышению их социальной ,педагогической компетентности.</w:t>
      </w:r>
    </w:p>
    <w:p>
      <w:pPr>
        <w:pStyle w:val="TextBodyIndent"/>
        <w:numPr>
          <w:ilvl w:val="0"/>
          <w:numId w:val="4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Развитие внеурочной деятельности школьников, направленной на формирование успешной, всесторонне  развитой личности : выявление, поддержка и сопровождение талантливых детей 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консультационно-методическую помощь в разработке и реализации воспитательных программ, организации инновационной деятельности в воспитательной работе.</w:t>
      </w:r>
    </w:p>
    <w:p>
      <w:pPr>
        <w:pStyle w:val="TextBodyIndent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работы   методиста по воспитательной работе и дополнительному образованию</w:t>
      </w:r>
      <w:r>
        <w:rPr>
          <w:b/>
          <w:sz w:val="28"/>
          <w:szCs w:val="28"/>
        </w:rPr>
        <w:t xml:space="preserve"> детей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-2020  учебный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4253"/>
        <w:gridCol w:w="142"/>
        <w:gridCol w:w="1984"/>
        <w:gridCol w:w="2978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я в системе воспитания обучающихся современных информационно-коммуникационных технологий, форм сетевого взаимодействия. </w:t>
            </w:r>
          </w:p>
          <w:p>
            <w:pPr>
              <w:pStyle w:val="1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на современной технологической базе информационной поддержки мероприятий Стратегии с привлечением  ресурсов (СМИ, интернет-сайтов или страниц сайтов образовательных организаций, интернет-конференций, вебинаров, форумов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, администрация школ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бходимой помощи по обеспечению инвентарем, программой, учебно-наглядными пособиями, методической литературой, нормативными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ст по воспитательной  работ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на тему: «Профилактическая работа с неблагополучными семьями и их детьми)  (УО совместно с КДН о профилактической работе с детьми, состоящими на учете в ПДН)Участие всех шк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школ, комиссия КДН, методист по воспитательной. работе, заместители директоров по воспитательной работе,зам рук.по воспит.работ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ы повышения квалификации руководящих и педагогических работников,  классных руководителей (совместно с отдел дополнительного образования МО и Н РТ, ИРО РТ, РЦВР по отдельным пл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дготовка членов участников антинаркотического проекта детей  на республиканскую профильную смену антинаркотического проекта «Самостоятельные дети» на базе Республиканского детского образовательно-оздоровительного центра «Костер»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октября по 28октя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обобщение, распространение передового педагогического опыта . Продолжить изучать опыт работы творчески работающих  Заместителей директоров по воспитательной рабо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 материалов из опыта работы школ по воспитательной работе в единый сбор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методической помощи  заместителям директоров по воспитательной работе и классным руководителям и учиттелям-предметник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анализ состояния воспитательной работы.(по проверкам планов воспит.работы ,по выездам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омощ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 профилактике негативных проявлений среди учащихся и предупреждение правонарушений (Юхмачинская СОШ, Старо-Ямкинская ООШ, Старо-Матакская СОШ, Хузангаевская ОШ, БМСОШ, Баз.Матакская гимназ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 и школа. Введение элективного курса«Семьеведение» в школах .Внедрение в школы.  Мониторинг реализации программы «Семьевед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о антинаркотического  проекта в  СОШ,ознакомление со респуб.программ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,семинары кураторов проекта СМС-д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ркологических проф.психологич. тестов для учащихся,Обучающий семинар в Нижнекамске 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андартов  по профилактике правонарушений. Работа с семьями СОП и детьми.</w:t>
            </w:r>
          </w:p>
          <w:p>
            <w:pPr>
              <w:pStyle w:val="Normal"/>
              <w:keepNext w:val="true"/>
              <w:keepLines/>
              <w:spacing w:before="0" w:after="473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в работе </w:t>
            </w:r>
            <w:r>
              <w:rPr>
                <w:rStyle w:val="21"/>
              </w:rPr>
              <w:t xml:space="preserve"> письмо МИНОБРНАУКИ РОССИИ</w:t>
            </w:r>
            <w:bookmarkStart w:id="1" w:name="bookmark0"/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 xml:space="preserve"> №07 5310  от 27.08.2018 г. «Примерный порядок межведомственного взаимодействия по вопросам выявления, предупреждения и устранения нарушений прав и законных интересов несовершеннолетних</w:t>
            </w:r>
            <w:bookmarkEnd w:id="1"/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keepNext w:val="true"/>
              <w:keepLines/>
              <w:spacing w:before="0" w:after="473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Использование методических рекомендаций МО и Н РТ «Профилактика правонарушений среди несовершеннолетних»,2019г.в работе по профилактике .</w:t>
            </w:r>
          </w:p>
          <w:p>
            <w:pPr>
              <w:pStyle w:val="Normal"/>
              <w:ind w:hanging="108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учебного года  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 и Н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уч-ся дополнительным образованием и воспитанием, в частности ,детей ,состоящих на учете ПДН ,ВШК,детей «группы рис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заместителей директоров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уч-ся в ОУ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и детей «группы риска»в каникулярное 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бота с заместителями директоров по воспитательной работе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ндивидуальных консультации для вновь назначенных ЗДВР(Алпаровская СОШ,Старо-Челнинская ООШ,КаргопольскаяООШ,В.Альмурзинская ООШ).Закрепление настав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наставни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 ЗДВР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совещаний для всех категории педагогов (План работы семинара прилагаетс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анализ документации по методической службе с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классными руководителями по методическим рекомендация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ДН «Проведение профилактических медицинских осмотров детей на предмет выявление лиц, допускающих  немедицинское потребление наркотических веществ.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 методис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иатр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с классными руководителями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классного руководителя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по секциям по теме 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««Система воспитания в Республике Татарстан: традиции и вызовы современности» </w:t>
            </w:r>
          </w:p>
          <w:p>
            <w:pPr>
              <w:pStyle w:val="Normal"/>
              <w:spacing w:lineRule="auto" w:line="276" w:before="0" w:after="200"/>
              <w:ind w:left="-1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начального зв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 среднего звена 5-8 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 xml:space="preserve">Секция старшего звена 9-11 кл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уллина Р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а Р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начинающих Классных рук-лей со стажем работы 1 год «Планирование воспитательного процесса на 2019 – 20учебный го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курсы, на семинары, конференции,фестивали   Классных руководителей среднего и старшего звена. Участие педагогов и родителей учащихся на вебинарах, интернет-конференциях,интернет-собран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деева Г.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Воспитать челов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Мардеева Г.Я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екреты дружного клас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комитеты класса,школы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борника по обобщению передового опыта классных руководителей, заместителей директоров  по воспитательн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воспитательной работы школ и определение номинации «Лучшая школа по воспит.работ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семинаров, конкурсов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инок методической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 в ква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методических Пособий, наглядности по профилактике негативных явлений, по реализации программы «Образование и здоровье», о работе Классных руководителей, о творчески работающих ЗДВР.Создание баннеров школами по воспитательным направлениям .Обобщение опыта работы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августовских совещаний, на районных конференциях,землячеств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и оказание методической помощи за проведением всех районных мероприятий  и мероприятий школ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ый руководитель года «Воспитать челов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 дополнительного образования «Сердце отдаю детя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тавник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учший руководитель в сфере воспит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ихолог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Управление образованием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тодического кабинета литературой, периодической печатью, пополнение методических материалов, выпуск сборников по обобщению материалов школ по воспитательной рабо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ки  кадров сферы воспитания, уровень квалификации кадров сферы воспитания, информация о прохождения курсов повышения квал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писки творчески работающих ЗДВР, проблематику тем, над которыми они работа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я справок, информации, отчет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вещаний и семинаров ЗД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в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при УО, для начинающих и молодых специали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с творчески работающими ЗДВР. Способствовать подготовки материалов в публикации и периодических изданиях, распространение опыта работы,диссеминац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>
          <w:trHeight w:val="16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ставление информации  и конкурсных материалов на положения ,на письма МО и Н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Г.Я.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560"/>
        <w:gridCol w:w="1420"/>
        <w:gridCol w:w="1275"/>
        <w:gridCol w:w="4385"/>
      </w:tblGrid>
      <w:tr>
        <w:trPr>
          <w:trHeight w:val="276" w:hRule="atLeast"/>
        </w:trPr>
        <w:tc>
          <w:tcPr>
            <w:tcW w:w="109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кадрами воспит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рсы руководящих и педагогических работников УДО детей, педагогов-организаторов школ, организаторов летнего отдыха детей, классных руководителей (совместно с ИРО РТ, РЦВР по отдельным план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на  конференции участников образовательной программы «Основы лидер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МО и Н 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семинары по вопросам внедрения и  реализации дифференцированных программ профилактической антинаркотической работы с родителями детей, обучающихся в общеобразовательных школах «Путь к успеху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на республиканской научно-практической конференции «Актуальные проблемы формирования социально-адаптированного поведения школьников в образовательных учреждениях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на республиканской научно-практической конференции «Психологическая служба образования Республики Татарстан  история, опыт, перспективы развития» (</w:t>
            </w:r>
            <w:r>
              <w:rPr>
                <w:sz w:val="24"/>
                <w:szCs w:val="24"/>
              </w:rPr>
              <w:t>совместно с Институтом развития образования Республики Татарст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24"/>
                <w:sz w:val="24"/>
                <w:szCs w:val="24"/>
              </w:rPr>
            </w:pPr>
            <w:r>
              <w:rPr>
                <w:b/>
                <w:position w:val="24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ездов межведомственной комиссии по профилактике в ОУ район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  <w:tc>
          <w:tcPr>
            <w:tcW w:w="4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559"/>
        <w:gridCol w:w="1418"/>
        <w:gridCol w:w="1275"/>
      </w:tblGrid>
      <w:tr>
        <w:trPr>
          <w:trHeight w:val="364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зучение состояния работы по профилактике правонаруш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ангаевска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мачинска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Октябрь-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>
          <w:trHeight w:val="364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4"/>
                <w:sz w:val="24"/>
                <w:szCs w:val="24"/>
              </w:rPr>
              <w:t>Реализация антинаркотической программы «Путь к успеху»С РОДИТЕЛЯМИ;</w:t>
            </w:r>
          </w:p>
          <w:p>
            <w:pPr>
              <w:pStyle w:val="Normal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«СМС-дети «с уча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</w:tbl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65"/>
        <w:gridCol w:w="13"/>
        <w:gridCol w:w="1985"/>
        <w:gridCol w:w="3118"/>
        <w:gridCol w:w="4811"/>
        <w:gridCol w:w="5076"/>
        <w:gridCol w:w="2954"/>
        <w:gridCol w:w="472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нормативных документов с кадрами сферы воспит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Стратегии развития воспитания </w:t>
              <w:br/>
              <w:t xml:space="preserve">в Российской Федерации на период до 2025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атегии развития воспитания обучающихся в  Республике Татарстан на 2015-2025 годы</w:t>
            </w:r>
          </w:p>
          <w:p>
            <w:pPr>
              <w:pStyle w:val="22"/>
              <w:shd w:fill="auto" w:val="clear"/>
              <w:spacing w:before="0" w:after="0"/>
              <w:ind w:left="40" w:right="520" w:hanging="0"/>
              <w:jc w:val="left"/>
              <w:rPr/>
            </w:pPr>
            <w:r>
              <w:rPr/>
              <w:t>- Республиканской стратегии</w:t>
            </w:r>
            <w:bookmarkStart w:id="2" w:name="bookmark2"/>
            <w:r>
              <w:rPr/>
              <w:t xml:space="preserve"> в интересах детей.</w:t>
            </w:r>
            <w:bookmarkEnd w:id="2"/>
          </w:p>
          <w:p>
            <w:pPr>
              <w:pStyle w:val="22"/>
              <w:shd w:fill="auto" w:val="clear"/>
              <w:spacing w:before="0" w:after="0"/>
              <w:ind w:left="40" w:right="520" w:hanging="0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КОНЦЕПЦИИ ГОСУДАРСТВЕННОЙ </w:t>
            </w:r>
          </w:p>
          <w:p>
            <w:pPr>
              <w:pStyle w:val="Normal"/>
              <w:rPr/>
            </w:pPr>
            <w:r>
              <w:rPr/>
              <w:t>СЕМЕЙНОЙ ПОЛИТИКИ В РОССИЙСКОЙ ФЕДЕРАЦИИ</w:t>
            </w:r>
          </w:p>
          <w:p>
            <w:pPr>
              <w:pStyle w:val="Normal"/>
              <w:rPr/>
            </w:pPr>
            <w:r>
              <w:rPr/>
              <w:t>НА ПЕРИОД ДО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ндарты по профилак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офилактике 2019г.,МОиН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position w:val="24"/>
                <w:sz w:val="24"/>
                <w:szCs w:val="24"/>
                <w:lang w:eastAsia="ar-SA"/>
              </w:rPr>
            </w:pPr>
            <w:r>
              <w:rPr>
                <w:bCs/>
                <w:position w:val="24"/>
                <w:sz w:val="24"/>
                <w:szCs w:val="24"/>
                <w:lang w:eastAsia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мониторинга реализации профилактических программ в общеобразовательных учреждениях район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деева Г.Я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4"/>
                <w:szCs w:val="24"/>
              </w:rPr>
              <w:t>ПДН</w:t>
            </w:r>
          </w:p>
        </w:tc>
        <w:tc>
          <w:tcPr>
            <w:tcW w:w="4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position w:val="24"/>
                <w:sz w:val="24"/>
                <w:szCs w:val="24"/>
                <w:lang w:eastAsia="ar-SA"/>
              </w:rPr>
            </w:pPr>
            <w:r>
              <w:rPr>
                <w:position w:val="24"/>
                <w:sz w:val="24"/>
                <w:szCs w:val="24"/>
              </w:rPr>
              <w:t>муниципальны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position w:val="24"/>
                <w:sz w:val="24"/>
                <w:szCs w:val="24"/>
                <w:lang w:eastAsia="ar-SA"/>
              </w:rPr>
            </w:pPr>
            <w:r>
              <w:rPr>
                <w:position w:val="24"/>
                <w:sz w:val="24"/>
                <w:szCs w:val="24"/>
              </w:rPr>
              <w:t>В теч.год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диева Г.Я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position w:val="24"/>
                <w:sz w:val="24"/>
                <w:szCs w:val="24"/>
                <w:lang w:eastAsia="ar-SA"/>
              </w:rPr>
            </w:pPr>
            <w:r>
              <w:rPr>
                <w:position w:val="24"/>
                <w:sz w:val="24"/>
                <w:szCs w:val="24"/>
                <w:lang w:eastAsia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ониторинга реализации ФЗ-120 «Об основах системы профилактики безнадзор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равонарушений несовершеннолетних»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деева Г.Я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4"/>
                <w:szCs w:val="24"/>
              </w:rPr>
              <w:t>КДН</w:t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position w:val="24"/>
                <w:sz w:val="24"/>
                <w:szCs w:val="24"/>
              </w:rPr>
              <w:t>муниципальны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ктябрь-ноябрь 2012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position w:val="24"/>
                <w:sz w:val="24"/>
                <w:szCs w:val="24"/>
                <w:lang w:eastAsia="ar-SA"/>
              </w:rPr>
            </w:pPr>
            <w:r>
              <w:rPr>
                <w:position w:val="24"/>
                <w:sz w:val="24"/>
                <w:szCs w:val="24"/>
                <w:lang w:eastAsia="ar-S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андартов по профилактике правонарушен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деева Г.Я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ДН</w:t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position w:val="24"/>
                <w:sz w:val="24"/>
                <w:szCs w:val="24"/>
                <w:lang w:eastAsia="ar-SA"/>
              </w:rPr>
            </w:pPr>
            <w:r>
              <w:rPr>
                <w:position w:val="24"/>
                <w:sz w:val="24"/>
                <w:szCs w:val="24"/>
                <w:lang w:eastAsia="ar-S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position w:val="26"/>
                <w:sz w:val="26"/>
                <w:szCs w:val="26"/>
              </w:rPr>
            </w:pPr>
            <w:r>
              <w:rPr>
                <w:position w:val="26"/>
                <w:sz w:val="26"/>
                <w:szCs w:val="26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ые совещания </w:t>
      </w:r>
    </w:p>
    <w:p>
      <w:pPr>
        <w:pStyle w:val="Normal"/>
        <w:tabs>
          <w:tab w:val="clear" w:pos="720"/>
          <w:tab w:val="left" w:pos="10915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25"/>
        <w:gridCol w:w="1843"/>
        <w:gridCol w:w="2302"/>
      </w:tblGrid>
      <w:tr>
        <w:trPr>
          <w:trHeight w:val="5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направления реализации Стратегии развития воспитания обучающихся в 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рдеева Г.Я.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организации здоровьесберегающей и физкультурно-массовой деятельности в свете поэтапного внедрения  Г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униципальный для ЗДВР и уч.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рдеева Г.Я.</w:t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филактики асоциального поведения в подростковой среде: анализ  и пути реш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октяб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рдеева Г.Я.</w:t>
            </w:r>
          </w:p>
        </w:tc>
      </w:tr>
      <w:tr>
        <w:trPr>
          <w:trHeight w:val="13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недрение и  реализация дифференцированных программ профилактической антинаркотической работы с родителями детей, обучающихся в общеобразовательных школах «Путь к успех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Декабрь,</w:t>
            </w:r>
          </w:p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рдеева Г.Я.</w:t>
            </w:r>
          </w:p>
        </w:tc>
      </w:tr>
      <w:tr>
        <w:trPr>
          <w:trHeight w:val="11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писем и приказов  МОиНРТ по воспитательной работе по мер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В течение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рдеева Г.Я.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нравственное развитие обучающихся на основе выработки адекватной самооценки, понимания смысла своей жизни, индивидуально ответственного поведения в рамках реализации Стратегии воспита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р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воспитание учащихся 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и охват летним отдыхом детей, состоящих на учете ПДН и ВШК. Рейтингование воспитате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jc w:val="both"/>
              <w:rPr>
                <w:position w:val="24"/>
                <w:sz w:val="24"/>
                <w:szCs w:val="24"/>
              </w:rPr>
            </w:pPr>
            <w:r>
              <w:rPr>
                <w:position w:val="24"/>
                <w:sz w:val="24"/>
                <w:szCs w:val="24"/>
              </w:rPr>
            </w:r>
          </w:p>
        </w:tc>
      </w:tr>
    </w:tbl>
    <w:p>
      <w:pPr>
        <w:pStyle w:val="Normal"/>
        <w:ind w:left="851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е семинары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заместителями директоров по воспитательной работе 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на 2019-20</w:t>
      </w:r>
      <w:r>
        <w:rPr/>
        <w:t>учебный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4"/>
        <w:gridCol w:w="2977"/>
      </w:tblGrid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ЗДВР в рамках августовской конференции педагог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стема воспитания в Республике Татарстан: традиции и вызовы современност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ко-ориентированный семинар «Система работы ЗДВР»  (для начинающих  заместителей директор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,Бурнаевская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«Разнообразие форм и методов воспитательной работы как одно из условий разностороннего развития и самореализации личности»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-Ямкинская О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ажданско-патриотическое воспитание,как неотъемлемная часть формирования личности человека,его гражданской идентичности,понимания собственной роли в истории своей страны ,села,школ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и труда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летнего отды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зопасность детей во время летних каник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Районный Дом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работы: наши успехи, проблемы и пути их реш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ДВР в рамках августовской конфере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Дня классного руководителя» «Влияние социокультурной среды на формирование лич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ЗД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.матак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сен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ЗДВ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гимназ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ЗД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Ямкинская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Домом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деева Г.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дееваГ.Я. Руководители-настав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Г,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ардеева Г.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ЗД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ЗД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лан районных и республиканских мероприятий  на 2019– 2020учебный год</w:t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Учитель здоровья России-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кураторы здоровья,Мардеева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-День знаний,Урок здоровья,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дицинских осмотров на предмет выявления психоактивных веществ среди несовершеннолетних  в ОУ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гическое 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,педиатр,ПП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зональных, республиканских семинарах совещания, организованных при МО и Н  РТ, И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акция «День профилактики ВИЧ/СП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, ЗДВР, вожаты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 – 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Историческая памя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вожатые, Кл.ру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рава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вожатые,Кл.рук – ли, Д/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антинаркотических профилактических мероприятий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ст. классы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сочинение и рисунок, посвященый на тему «Надо жить чест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деева Г.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деева Ф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деева Г.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о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, Мардеева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воскресенье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рдеева Г.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, 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, Мардеева Г.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орьбы с нарком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, Мардеева Г.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посвященный «Дню народного еди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Мардеева Г.Я., 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Все в наших руках» (по профилактике негативных яв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аждой печужке – Ваша корм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во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ень пт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 пар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2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храны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урож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координационного совета района с родителями, подростками по профилактике правонарушений, нарком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члены координационного 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 Я –гражданин Росс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единой школьной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,Мардеева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и Республиканский конкурс среди отрядов профилактики правонарушений общеобразовательных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ардеева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 Республиканский конкурс методических разработок по проведению антинаркотических Интернет-уроков «Имею право зна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нк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ащихся Баз.Матакской СОШ в Республиканской профильной смене участников программы «СМС-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март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проектов детской и юношеской прессы против наркотиков «ГЛАВНОЕ СЛОВО» среди учащихся общеобразовательных учреждений (совместно с газетой «Молодежь Татарста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го антинаркотического межведомственного проекта «SаMоSтоятельные Dети» (совместно с Управлением ФСКН РФ по 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на Республиканском этапе 12Всероссийской акции «Я выбираю спорт как альтернативу пагубным привыч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</w:tc>
      </w:tr>
    </w:tbl>
    <w:p>
      <w:pPr>
        <w:pStyle w:val="Normal"/>
        <w:tabs>
          <w:tab w:val="clear" w:pos="720"/>
          <w:tab w:val="left" w:pos="1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пуляризации государственной символики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 и Республики Татарстан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Гербом РФ и РТ в повседнев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прослушивание гимна РФ в начальных школах и дошко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.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Гимн» - один из важнейших государственных символов России, история его созд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лассных час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о всероссийской акции « Я гражданин России», «Оте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ш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тематику детских и рефератных исследовательских работ по популяризации гос. Символов РФ и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жковые занятия по патриотическому на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ш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.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следующие темы: «О чем рассказывает наш Герб» «Цвета нашего флага» «Как слушают и поют Гим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кскурсионную, туристическую музейную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ома школь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еспубликанском конкурсе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нание государственной символики России и Татарстан по письму МО и Н 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школах уголков государственной символики России и Татар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учителя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тива  (гос. символики РФ и 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 школ, дом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. часов с 1 по 11 класс (по метод.пособию «Гос. символика России и Татар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</w:tbl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укреплению и развитию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ей с семьей по проблемам воспитания детей и профилактике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их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3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конференция. Доклады по теме: «Семья: ресурсы и ответственность в изменяющемся мире» «Совместная работа школы и семьи в воспитании подрастающего поко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,соцзащита,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, поддержка и развитие интеллектуальных и творческих способностей детей с аномал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цен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оделок детей с аномалиями в развитии. Поощрения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День защиты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Дом творчества,соцзащи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комплексной операции «Семья» по выявлению неблагополучных семей и организация с ними профилакти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, К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ащита,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и школьного конкурса «Увлеченная семь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– спортивная семья»(ГТ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 и я – мастеровая 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 и я – музыкальная 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 чем рассказывает бабушкин сунду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семьи «Древо жизни»,генеа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просвещение родителей ознакомление с документами, разработанными в МО и Н 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пция педагогического просвещени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ч. Рекомендации по педагогическому просвещению родителей и работе с семь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ЕКРЕТЫ ДРУЖНОГО КЛАС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стрече с родител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районная комиссия 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: публикации материалов в рубрике «Семья» в газете «Алькеевские в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защита,педиатрЦРБ.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работы ОО с родителями на совещаниях ЗД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бразовательны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отеки «Семьи» в каждой школе и в УО (семьи многодетные, неблагополучные, семьи матери одиночек, попечительские, семьи имеющие малолетних инвалидов). Организация заботы в оказании им педагогической, медицинской, психологической, юридической помощи в обучении и воспитании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родительские собрания, сходы по всем населенным пунктам по графику УО,администрации ,КД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, МВД, ИМЦ, военкомат, редакция, отдел культуры,соцзащита,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я семья» Девиз: «Историю пишем 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«Дню матер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воскресенье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Защита, отдел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посвященных международному «Дню семь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защита, УО, отдел культур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</w:t>
      </w:r>
    </w:p>
    <w:p>
      <w:pPr>
        <w:pStyle w:val="Normal"/>
        <w:ind w:left="851" w:hanging="0"/>
        <w:jc w:val="center"/>
        <w:rPr/>
      </w:pPr>
      <w:r>
        <w:rPr/>
        <w:t>одаренными детьми школ района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т для творчески работающих 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ь детей в кружки  и секции по интере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,шк., 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школьных, районных и республиканских олимпиадах по плану УО и МО и Н 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О, метод, адм.ш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теллектуалов (побед. Олимпиа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Шк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цы и ум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ш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поэтов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шк 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национального Тан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шк 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олодые голо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шк 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трядный вожат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еник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с оча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астерица» (для девушек), «Золотые руки» (для юнош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для одаре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грамм деятельности детских общественных организаций старше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уч – ся образовательных учреждений «Письмо другу, попавшему в бе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филактике правонаруш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совершеннолетн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упреждения негативных прояв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ейся и молодежи Алькеевского МР РТ на 2019/20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Работа с учащими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75"/>
        <w:gridCol w:w="2105"/>
        <w:gridCol w:w="68"/>
        <w:gridCol w:w="33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Создание районного банка данных уч-ся, так же склонных к правонарушениям и различным негативным явлениям. Утвердить на педсоветах конкретные меры по работе с ни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здание школьного банка данных о многодетных, неблагополучных семьях, сиротах, полусиротах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 методист 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 работа по изучению увеличений учащихся, отклонении в их личностном поведении, развитии внешнем облике, выявлении лиц, в эпизодическом употреблении спиртного, наркотического или токсических веществ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-методист 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ПП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о мере надоб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у нарколога для учащихся «группы риска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цен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ведение классных часов на нравственно- этические, правовые темы с приглашением юристов, медицинских  Работников,ПДН,КДН; организация мероприятий пропагандирующих здоровый образ жизни, диспуты, вечера, читательские конференции, тренин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живление спортивно – массовой, оздоровительно – туристической работы, создание в спортивных залах уголков с настольным теннисом, бильярдом, шашк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Развитие технических видов спорта (робототехника,автодело),  занятия которых несовместимы с употреблением алкого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Организация в школьных библиотеках работы по пропаганде здорового образа жизни, профилактике алкоголя и наркомании, подбор специальной литературы для преподавателя и учащихся, выставки, беседы с учащимися в класс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ведение повседневной борьбы с курением учащихся, ознакомить с программой профилактики курения в школе 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грамма профилактики курения в школе 1-11 класс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Проведение фестивалей ГТО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Г.Я, ПП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Сагитова Г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 ОБЖ,физ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 -методист 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а А.Р. -методист 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 методист 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,ПП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ездные заседания ПДН в школы района по предупреждению правонарушен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КДН,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месячнике по профилактике и борьбе с наркоманией и табакокур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УО,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развитие кружков «Юных правоведов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.Брод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матаков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акультативов,лекций и создание кружков по вопросам гигиены пола, профилактики негативных явлен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</w:tr>
      <w:tr>
        <w:trPr>
          <w:trHeight w:val="1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 распространить среди школьников брошюры, буклеты, памятки по вопросу профилактики и ВИЧ – инфекции, наркомании, половому воспитанию 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О,      ИД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, посвященных проблеме занятости в свободное время и правилам поведения в общественных местах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СОА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« Здоровый образ жизни».участие в</w:t>
            </w:r>
            <w:r>
              <w:rPr>
                <w:rFonts w:eastAsia="Calibri"/>
                <w:bCs/>
                <w:sz w:val="24"/>
                <w:szCs w:val="24"/>
              </w:rPr>
              <w:t xml:space="preserve"> муниципальном </w:t>
            </w:r>
            <w:r>
              <w:rPr>
                <w:rFonts w:eastAsia="Calibri"/>
                <w:sz w:val="24"/>
                <w:szCs w:val="24"/>
              </w:rPr>
              <w:t>этапе Республиканского фестиваля агитбригад профилактике асоциальных явлений «Свежий ветер– 2018»</w:t>
            </w:r>
            <w:r>
              <w:rPr>
                <w:rFonts w:eastAsia="Calibri"/>
                <w:bCs/>
                <w:sz w:val="24"/>
                <w:szCs w:val="24"/>
              </w:rPr>
              <w:t>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– предметн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знадзорных детей. Уточнение банка данных детей, состоящих на внутришкольном контроле и составляющих "группу риска"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,У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,ПД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дагогических советах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О,ПДН, Заместители директоров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инспекторами ПДН по профилактике по графику.Выезды в школ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ая работа среди уч-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с уч-ся, состоящими на учет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видеофильм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ых  мероприятиях  по воспитанию и профилактике правонарушени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о план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оспитатель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ообщений, рефератов, докладов учащихся по тематической проблематик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зам. директора по ВР,Дом твор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есовершеннолетними уч-ся школы, оставшимися без попечения родителей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ыяв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ПДН Сагитова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аседания «Совета по профилактике» в образовательных учрежден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занятости детей во внеурочное врем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-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стов по плану психологического центра с учащимис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такова А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, конкурсах по проблемам профилактики наркомании, вредных привычек по письмам и приказам МО и Н РТ,РЦВ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трядов профилактики в конкурсе отрядов профилакт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 Сагитова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2.Работа с педагогическими</w:t>
      </w:r>
      <w:r>
        <w:rPr/>
        <w:t xml:space="preserve"> кадрам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126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йонные семинары для ЗДВР, школьных психологов, посвященных вопросу профилактики правонарушений и других негативных явлений сред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 Сагитова Г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Организовать семинары школьных методических объединений кл. руководителей по методике работы по профилактике правонарушений и др. негативных явлений среди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четы ЗДВР, кл. руководителей, отдельных учителей о профилактике правонарушений и др. негативных явлений в учебном процессе и во внеклассной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 Сагитова Г.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Н Сагитова Г.Ю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ивать на КДН рук – ей школ о работе с детьми, стоящими на учете в П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Юхмачин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Чув.Брод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азарно-Матакская гимназ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сем педагогам кадры сферы воспитания во всех конференциях ,конкурсах, семинарах, совершениях проводимых на Республиканском уровне по вопросам ВИЧ – инфекции, наркомании,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ЗД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истематическое проведение уроков здоровья среди подростков района по вопросам профилактики ВИЧ- инфекции, наркомании,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опросы организации  работы по профилактике СПИДа среди населения в программе семинаров, конференций мед. Работников и работников пр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учащихся на предмет употребления наркотиков после психологического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,психологический  центр</w:t>
            </w:r>
          </w:p>
        </w:tc>
      </w:tr>
    </w:tbl>
    <w:p>
      <w:pPr>
        <w:pStyle w:val="Normal"/>
        <w:jc w:val="center"/>
        <w:rPr/>
      </w:pPr>
      <w:r>
        <w:rPr/>
        <w:t>3.Работа с родителям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24"/>
        <w:gridCol w:w="1857"/>
        <w:gridCol w:w="345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родительского  всеобуча. При планировании его деятельности особое внимание уделить антиалкогольной тематике, а также пропаганде здорового образа жизни. Использовать антинаркотическую  программу  «Путь к успеху» Вахрушев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школах и СПТУ родительские сходы, собрания по проблемам предупреждению правонарушений и негативных яв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комиссия по профилактик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 взять на учет семьи, неблагополучные в отношении наркомании, алкоголизме и др. негативных яв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соцзащи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ять серьезное внимание семьям, имеющим детей, стоящих на учете в ПД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Д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рейды по неблагополучным семьям с привлечением родительского комите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Соцзащи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и всеобучей в образовательных учреждениях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.,межведомствен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ов по воспитательной работ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»Секреты дружного класс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родит.комитеты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hanging="0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реализации  программы</w:t>
      </w:r>
    </w:p>
    <w:p>
      <w:pPr>
        <w:pStyle w:val="Normal"/>
        <w:ind w:left="851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разование и здоровье школьников » на 2019-20г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  <w:gridCol w:w="24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дельного двигательного режима сред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кураторы здоровь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конкурсе уроков, содействующих здоровью субъек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 ОБЖ,  физ-ры, биологии, хим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рисвоении квалификационной характеристики «Школа, содействующая здоров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совет по присвоению кв. характеристик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, районные конкурсы школьных театров здоровья,Учитель здоров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Мардеева Г.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дицинских осмотров в ОУ района после психологического тес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,педиат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еева Г.Я. психолого-педагогический цент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на зональных, республиканских семинарах, совещаниях, организованных при МО и Н  РТ, И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Мардеева Г.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Конкурс среди отрядов профилактики при 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районный тур республиканского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ОУ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napToGrid w:val="false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МО и НРТ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Конкурс для общеобразовательных  учреждений «Школа-территория без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районный тур республиканского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ОУ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МО и НРТ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азговор о правильном пит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 xml:space="preserve">Районный ту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ОУ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napToGrid w:val="false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Республиканский конкурс на лучшую организацию антинаркотической профилактической работы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Районный тур рес.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ОУ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МО и НРТ</w:t>
            </w:r>
          </w:p>
          <w:p>
            <w:pPr>
              <w:pStyle w:val="Normal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координационного совета с родителями по профилактике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ОУ,ПДН,соц защита,КДН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У по предупреждению безнадзорности и правонарушений среди учащихся.Стандарты по профилактике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ОУ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УО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реализации «Республиканской комплексной программы профилактики наркотизаци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Мардеева Г.Я.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ОУ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родительская конфер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ОУ,ПДН,соц защита,КДН,ИМЦ,совместно с опекой</w:t>
            </w:r>
          </w:p>
          <w:p>
            <w:pPr>
              <w:pStyle w:val="Normal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napToGrid w:val="false"/>
              <w:jc w:val="both"/>
              <w:rPr>
                <w:position w:val="14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УО</w:t>
            </w:r>
          </w:p>
        </w:tc>
      </w:tr>
    </w:tbl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Style11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660" w:after="0"/>
      <w:jc w:val="both"/>
      <w:outlineLvl w:val="1"/>
    </w:pPr>
    <w:rPr>
      <w:spacing w:val="6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/" TargetMode="External"/><Relationship Id="rId3" Type="http://schemas.openxmlformats.org/officeDocument/2006/relationships/hyperlink" Target="https://youtu.be/w_s3WSxe1Fk" TargetMode="External"/><Relationship Id="rId4" Type="http://schemas.openxmlformats.org/officeDocument/2006/relationships/hyperlink" Target="https://youtu.be/jKxrt5jEAqc" TargetMode="External"/><Relationship Id="rId5" Type="http://schemas.openxmlformats.org/officeDocument/2006/relationships/hyperlink" Target="https://www.voutube.com/watch?v=n5D9pFzFFIY&amp;feature=voutu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7:00Z</dcterms:created>
  <dc:creator>1</dc:creator>
  <dc:description/>
  <dc:language>en-US</dc:language>
  <cp:lastModifiedBy>Админ</cp:lastModifiedBy>
  <cp:lastPrinted>2017-10-18T09:33:00Z</cp:lastPrinted>
  <dcterms:modified xsi:type="dcterms:W3CDTF">2020-07-24T11:17:00Z</dcterms:modified>
  <cp:revision>2</cp:revision>
  <dc:subject/>
  <dc:title>ПЛАН</dc:title>
</cp:coreProperties>
</file>