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908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Лилия Рамиле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Алексеевская СОШ  №2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43,5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87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8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27T13:48:00Z</dcterms:modified>
  <cp:revision>2</cp:revision>
  <dc:subject/>
  <dc:title/>
</cp:coreProperties>
</file>