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8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тахова Екатерина Анатоль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Заведу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lang w:val="tt-RU"/>
              </w:rPr>
              <w:t>ий МБДОУ Билярский детский сад №17 “Сказка” Алексе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01818,8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14,90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21901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елена</dc:creator>
  <dc:description/>
  <cp:keywords/>
  <dc:language>en-US</dc:language>
  <cp:lastModifiedBy>Admin</cp:lastModifiedBy>
  <cp:lastPrinted>2018-04-16T13:25:00Z</cp:lastPrinted>
  <dcterms:modified xsi:type="dcterms:W3CDTF">2019-04-01T07:50:00Z</dcterms:modified>
  <cp:revision>2</cp:revision>
  <dc:subject/>
  <dc:title/>
</cp:coreProperties>
</file>