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 xml:space="preserve">Положение о проведении Всероссийского конкурса «Профсоюзный репортер»-2025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5 (далее Конкурс). Конкурс проводится Общероссийским Профсоюзом образования (далее Организатор, Профсоюз) в целях дальнейшего формирования сети внештатных корреспондентов, повышения интереса работников образования, профсоюзных лидеров, региональных журналистов к освещению образовательной и </w:t>
      </w:r>
      <w:r>
        <w:rPr/>
        <w:t xml:space="preserve">профсоюзной тематики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: </w:t>
      </w:r>
      <w:hyperlink r:id="rId3">
        <w:r>
          <w:rPr>
            <w:rStyle w:val="InternetLink"/>
          </w:rPr>
          <w:t>https://vk.com/eseur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eseur2018</w:t>
        </w:r>
      </w:hyperlink>
      <w:r>
        <w:rPr/>
        <w:t xml:space="preserve"> и в отраслевом издании «Профсоюзная среда».</w:t>
      </w:r>
    </w:p>
    <w:p>
      <w:pPr>
        <w:pStyle w:val="Style16"/>
        <w:jc w:val="both"/>
        <w:rPr/>
      </w:pPr>
      <w:r>
        <w:rPr/>
        <w:t>1.2. В 2025 году Конкурс посвящен Году защитника Отечества, 80-летию Победы в Великой Отечественной войне, участию Профсоюза в мероприятиях и акциях Года, а также практике деятельности профсоюзных организаций разных уровней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в газете «Профсоюзная среда», на сайте Профсоюза </w:t>
      </w:r>
      <w:hyperlink r:id="rId5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Профсоюзная среда»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бразовательных организаций всех уровней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Участник может направить на Конкурс не более пяти материалов в одной или нескольких номинациях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1. К 80-летию Победы в Великой Отечественной войне (интервью с ветеранами-педагогами, с родными и учениками ветеранов, руководителями школьных музеев, очерки и статьи по архивным материалам об образовательных учреждениях и профсоюзных организациях в годы войны, рассказы о недавно проведенных профсоюзных акциях, конкурсах, мероприятиях к юбилею Победы и т.п.).</w:t>
      </w:r>
    </w:p>
    <w:p>
      <w:pPr>
        <w:pStyle w:val="Style18"/>
        <w:ind w:left="0" w:hanging="0"/>
        <w:rPr/>
      </w:pPr>
      <w:r>
        <w:rPr>
          <w:color w:val="000000"/>
        </w:rPr>
        <w:t>5.2. Один день профсоюзного лидера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3. Я профсоюзный наставник и могу научить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4. Мы - Совет молодых педагогов.</w:t>
      </w:r>
    </w:p>
    <w:p>
      <w:pPr>
        <w:pStyle w:val="Style18"/>
        <w:ind w:left="0" w:hanging="0"/>
        <w:rPr/>
      </w:pPr>
      <w:r>
        <w:rPr>
          <w:color w:val="000000"/>
        </w:rPr>
        <w:t>5.5. Секрет успеха первичной профсоюзной организации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6. Профсоюз помог (из практики работы профсоюзного юриста)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7. Охраняем труд, сохраняем здоровье (конкретные практики).</w:t>
      </w:r>
    </w:p>
    <w:p>
      <w:pPr>
        <w:pStyle w:val="Style18"/>
        <w:ind w:left="0" w:hanging="0"/>
        <w:rPr/>
      </w:pPr>
      <w:r>
        <w:rPr>
          <w:color w:val="000000"/>
        </w:rPr>
        <w:t>5.8. Досуг и отдых с Профсоюзом: мы знаем, как организовать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  <w:t>6. Формат и жанры конкурсных материалов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6.1. Формат конкурсного материала – текст, к нему прикладываются фотографии и видео.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Участник может создать текст в любом жанре. Рекомендованные жанры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пост в социальной сети (текст с приложением фотографий и (или) видеоклипов)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интервью,</w:t>
      </w:r>
    </w:p>
    <w:p>
      <w:pPr>
        <w:pStyle w:val="Style18"/>
        <w:ind w:left="0" w:hanging="0"/>
        <w:rPr/>
      </w:pPr>
      <w:r>
        <w:rPr>
          <w:color w:val="000000"/>
        </w:rPr>
        <w:t>- заметка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аналитическая статья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репортаж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эссе,</w:t>
      </w:r>
    </w:p>
    <w:p>
      <w:pPr>
        <w:pStyle w:val="Style18"/>
        <w:ind w:left="0" w:hanging="0"/>
        <w:rPr/>
      </w:pPr>
      <w:r>
        <w:rPr>
          <w:color w:val="000000"/>
        </w:rPr>
        <w:t>- очерк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7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художественность исполнени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7.3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4. Участники, получившие максимально высокие баллы в каждой из номинаций, становятся победителями конкурса. Количество победителей определяет оргкомитет по результатам работы экспертов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5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8.1. Конкурс проводится </w:t>
      </w:r>
      <w:r>
        <w:rPr>
          <w:i/>
          <w:color w:val="000000"/>
        </w:rPr>
        <w:t>с 3 февраля по 10 ноября 2025 год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Материалы принимаются до 10 ноября 2025 года включительно </w:t>
      </w:r>
      <w:r>
        <w:rPr>
          <w:color w:val="000000"/>
        </w:rPr>
        <w:t xml:space="preserve">по электронной почте </w:t>
      </w:r>
      <w:hyperlink r:id="rId6">
        <w:r>
          <w:rPr>
            <w:rStyle w:val="InternetLink"/>
          </w:rPr>
          <w:t>prof.reporter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согласие на использование персональных данных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/>
      </w:pPr>
      <w:r>
        <w:rPr>
          <w:color w:val="000000"/>
        </w:rPr>
        <w:t>9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Лучшие материалы в течение 2025 года будут публиковаться в газете «Профсоюзная среда», в социальных сетях Профсоюза: </w:t>
      </w:r>
      <w:hyperlink r:id="rId7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9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color w:val="000000"/>
        </w:rPr>
        <w:t>10.1. Ответственность за соблюдение авторских прав на работу, участвующую в конкурсе, несет Участник, приславший данную работу на Конкур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на публикацию присланного материала в газете «Профсоюзная среда» и в сети Интернет в некоммерческих ц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both"/>
        <w:rPr/>
      </w:pPr>
      <w:r>
        <w:rPr/>
        <w:t>Елшина Елена Станиславовна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Слабоспицкая Мария Вячеславовна - председатель Оренбургской областной организации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руководитель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Чугина Екатерина Николаевна - специалист по связям с общественностью школы №1527 Москвы, член президиума Совета молодых педагогов при ЦС Профсоюза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департамента общественных связей аппарата Общероссийского Профсоюз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Приложение 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ный конкурсный материал – текст. Объем текста не должен превышать 15 тысяч знаков. Фото, видео, аудиофайлы – дополнительные матери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Уникальность текста не должна быть ниже 85%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приложить титульный лист, где указаны полностью имя, фамилия, отчество участника, должность, место работы, полный адрес проживания (с индексом)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 к фотографиям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b w:val="false"/>
          <w:bCs w:val="false"/>
          <w:i/>
          <w:iCs/>
          <w:color w:val="000000"/>
        </w:rPr>
        <w:t>Приложение 3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s://vk.com/eseur" TargetMode="External"/><Relationship Id="rId4" Type="http://schemas.openxmlformats.org/officeDocument/2006/relationships/hyperlink" Target="https://ok.ru/eseur2018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hyperlink" Target="mailto:prof.reporter@mail.ru" TargetMode="External"/><Relationship Id="rId7" Type="http://schemas.openxmlformats.org/officeDocument/2006/relationships/hyperlink" Target="https://vk.com/eseur" TargetMode="External"/><Relationship Id="rId8" Type="http://schemas.openxmlformats.org/officeDocument/2006/relationships/hyperlink" Target="https://ok.ru/eseur2018" TargetMode="External"/><Relationship Id="rId9" Type="http://schemas.openxmlformats.org/officeDocument/2006/relationships/hyperlink" Target="https://www.eseu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0:00Z</dcterms:created>
  <dc:creator>User</dc:creator>
  <dc:description/>
  <cp:keywords/>
  <dc:language>en-US</dc:language>
  <cp:lastModifiedBy>Infospec</cp:lastModifiedBy>
  <cp:lastPrinted>2018-12-14T16:47:00Z</cp:lastPrinted>
  <dcterms:modified xsi:type="dcterms:W3CDTF">2025-02-04T09:50:00Z</dcterms:modified>
  <cp:revision>2</cp:revision>
  <dc:subject/>
  <dc:title>ВСЕРОССИЙСКИЙ КОНКУРС ЖУРНАЛИСТСКИХ МАТЕРИАЛОВ В СФЕРЕ ЗДРАВООХРАНЕНИЯ</dc:title>
</cp:coreProperties>
</file>