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1" w:leader="underscor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 XV</w:t>
      </w:r>
      <w:r>
        <w:rPr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жрегиональном конкурсе творческих и проектных работ учащихся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инастии России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1. Общие положения</w:t>
      </w:r>
      <w:r>
        <w:rPr>
          <w:sz w:val="28"/>
          <w:szCs w:val="28"/>
        </w:rPr>
        <w:tab/>
      </w:r>
    </w:p>
    <w:p>
      <w:pPr>
        <w:pStyle w:val="Style20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XV</w:t>
      </w:r>
      <w:r>
        <w:rPr>
          <w:bCs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жрегионального конкурса творческих и проектных работ обучающихся «Династии России» (далее – Конкурс) </w:t>
      </w:r>
      <w:r>
        <w:rPr>
          <w:sz w:val="28"/>
          <w:szCs w:val="28"/>
        </w:rPr>
        <w:t>является</w:t>
      </w:r>
      <w:r>
        <w:rPr>
          <w:rFonts w:eastAsia="Calibri"/>
          <w:sz w:val="28"/>
          <w:szCs w:val="28"/>
        </w:rPr>
        <w:t xml:space="preserve"> воспитание патриотизма у подрастающего поколения путём стимулирования научно-исследовательской, творческой деятельности, повышения интереса к истории родного края; </w:t>
      </w:r>
      <w:r>
        <w:rPr>
          <w:sz w:val="28"/>
          <w:szCs w:val="28"/>
        </w:rPr>
        <w:t>привлечение  обучающихся  к научно-поисковой работе.</w:t>
      </w:r>
    </w:p>
    <w:p>
      <w:pPr>
        <w:pStyle w:val="Style20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 Конкурс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формирования у обучающихся качеств патриота и гражданина Республики Татарстан, России, готового взять на себя ответственность за сохранение духовного и культурного наследия республики, за его будущее, заботу о старшем поколе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удить у обучающихся интерес к истории своего рода, своих предк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восстановлению прерванных связей между поколениями, сознанию обучающихся своего места в цепи поколений и места своих предков в судьбе страны, республики, город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формированию у школьников фамильной гордости за семью, их труд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ть поисково-исследовательскую деятельность над своей родословной и совместную творческую работу детей и их родителей (законных представителей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Участие в Конкурсе бесплатное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рганизационно-методическое обеспечение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Для организационно-методического обеспечения проведения Конкурса создается организационный  комитет (далее – оргкомитет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комитет Конкурса: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списки участников, утверждает итоговые документы конкурс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Комиссия по оценке работ формируется из ученых, педагогических работников общеобразовательных организаций, образовательных организаций высшего образ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ссия по оценке работ: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т проверку представленных в оргкомитет Конкурса работ обучающихся в соответствии с критериями оценк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носят решения о победителях и призерах Конкурса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осят предложения в оргкомитет по вопросам, связанным с совершенствованием организации, проведения, научно-методического обеспечения Конкурс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Конкурс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 Для участия в Конкурсе приглашаются воспитанники </w:t>
      </w:r>
      <w:r>
        <w:rPr>
          <w:sz w:val="28"/>
          <w:szCs w:val="28"/>
          <w:shd w:fill="FFFFFF" w:val="clear"/>
        </w:rPr>
        <w:t>дошкольных образовательных организаций</w:t>
      </w:r>
      <w:r>
        <w:rPr>
          <w:sz w:val="28"/>
          <w:szCs w:val="28"/>
        </w:rPr>
        <w:t xml:space="preserve">, учащиеся 1-11 классов общеобразовательных организаций, студенты среднего профессионального и высшего образования, представители трудовых динас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воспитанники, учащиеся, студенты и их родители (законные представители), представляющие отдельные работы на русском, татарском, английском языках, а также авторские коллективы (не более 2 человек).</w:t>
      </w:r>
    </w:p>
    <w:p>
      <w:pPr>
        <w:pStyle w:val="Normal"/>
        <w:shd w:fill="FFFFFF" w:val="clear"/>
        <w:spacing w:before="240" w:after="24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4.1. Для участия в Конкурсе необходимо представить в оргкомитет с 17 февраля по 01 марта  2025г. творческие, проектные работы и </w:t>
      </w:r>
      <w:r>
        <w:rPr>
          <w:bCs/>
          <w:sz w:val="28"/>
          <w:szCs w:val="28"/>
        </w:rPr>
        <w:t xml:space="preserve">регистрационную карту участника (приложение к настоящему Положению) </w:t>
      </w:r>
      <w:r>
        <w:rPr>
          <w:sz w:val="28"/>
          <w:szCs w:val="28"/>
        </w:rPr>
        <w:t xml:space="preserve">по адресу: 420139, г.Казань, ул. Сафиуллина, д.56А, муниципальное автономное общеобразовательное учреждение «Гимназия № 139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нтр образования» Приволжского района г.Казани; библиотечный центр, заместитель директора   Романова Людмила Юрьевна, тел.+79050207036. После указанного срока заявки и работы не принимаютс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ные темы рабо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Трудовые династии Республики Татарстан, Росс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Спортивные династии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Учительские династ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Династии врачей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тарожилы Республики Татарстан»;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«Военные династ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щитники Отечеств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Музыкальные династ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емейный альбом рассказывает…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удьба моей семьи в истории Республики Татарстан, Росс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Родной язык – отца и матери язык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Единство народов Республики Татар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Конкурс принимаются самостоятельные, оригинальные авторские работы, подготовленные для настоящего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Работы по завершении Конкурса не возвращаются и остаются в распоряжении органи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4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Оценка творче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работ оценивает каждую творческую работу по следующим критериям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ьность оформления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глубина раскрытия тем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стиль и изложение материал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уровен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ешения проблем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огичность построения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«0» до «2» баллов, где «0» - отсутствие данного критерия в работе, «1» - частичное соответствие установленному критерию, «2» - полное соответствие установленному критерию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 Оценка проектных работ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работ оценивает каждую проектную работу по следующим критериям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на решение которой направлен проект, обоснование темы, актуальность проект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ханизмы реализации проект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актической реализации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«0» до «2» баллов, где «0» - отсутствие данного критерия в работе, «1» - частичное соответствие установленному критерию, «2» - полное соответствие установленному критерию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дведение итогов и награждение победителе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 По итогам работы комиссии по оценке работ выносится решение о победителях и призер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 Все решения комиссии по оценке работ протоколируются, подписываются председателем и являются окончательны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тоги Конкурса (не содержащие персональных данных) в соответствии с кодами, полученными при регистрации, будут опубликованы на официальном сайте муниципального автономного общеобразовательного учреждения «Гимназия № 139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 Центр образования» Приволжского района г.Казан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 На основании протоколов комиссии по оценке работ в  каждой секции будут определяться дипломанты I, II, III степени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. Финансирование Конкурса</w:t>
      </w:r>
    </w:p>
    <w:p>
      <w:pPr>
        <w:pStyle w:val="Normal"/>
        <w:ind w:right="1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плата командировочных расходов Конкурса осуществляется за счет направляющей организации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купка дипломов для победителей Конкурса осуществляется за счет средств муниципального автономного общеобразовательного учреждения «Гимназия № 139 – Центр образования» Приволжского района г.Казан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Межрегиональном конкурсе творческих и проектных работ обучающихся «Династии России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ая карта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Cs/>
          <w:sz w:val="28"/>
          <w:szCs w:val="28"/>
        </w:rPr>
        <w:t>Участника X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регионального конкурса творческих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оектных работ «Династии России»</w:t>
      </w:r>
    </w:p>
    <w:p>
      <w:pPr>
        <w:pStyle w:val="Normal"/>
        <w:ind w:left="72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ав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,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олное наименование образовательного учреждения (согласно уставу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научного руководителя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с указанием места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i/>
        </w:rPr>
        <w:t>Рекомендуемая форма для несовершеннолетних</w:t>
      </w:r>
      <w:r>
        <w:rPr/>
        <w:t xml:space="preserve"> Оператор: муниципальное автономное общеобразовательное учреждение «Гимназия № 139 – Центр образования» Приволжского района г.Казани </w:t>
      </w:r>
    </w:p>
    <w:p>
      <w:pPr>
        <w:pStyle w:val="Normal"/>
        <w:ind w:left="4248" w:hanging="0"/>
        <w:jc w:val="both"/>
        <w:rPr/>
      </w:pPr>
      <w:r>
        <w:rPr/>
        <w:t>Адрес: 420139, г.Казань, ул. Сафиуллина, д.56А,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 участия в XV</w:t>
      </w:r>
      <w:r>
        <w:rPr>
          <w:lang w:val="en-US"/>
        </w:rPr>
        <w:t>I</w:t>
      </w:r>
      <w:r>
        <w:rPr/>
        <w:t xml:space="preserve"> Межрегиональном конкурсе творческих и проектных работ учащихся «Династии Росс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ъекта персональных данных)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Рекомендуемая форма для совершеннолетних</w:t>
      </w:r>
    </w:p>
    <w:p>
      <w:pPr>
        <w:pStyle w:val="Normal"/>
        <w:ind w:left="4248" w:hanging="0"/>
        <w:jc w:val="both"/>
        <w:rPr/>
      </w:pPr>
      <w:r>
        <w:rPr/>
        <w:t xml:space="preserve">Оператор: муниципальное автономное общеобразовательное учреждение «Гимназия № 139 – Центр образования» Приволжского района г.Казани </w:t>
      </w:r>
    </w:p>
    <w:p>
      <w:pPr>
        <w:pStyle w:val="Normal"/>
        <w:ind w:left="4248" w:hanging="0"/>
        <w:jc w:val="both"/>
        <w:rPr/>
      </w:pPr>
      <w:r>
        <w:rPr/>
        <w:t>Адрес: 420139, г.Казань, ул. Сафиуллина, д.56А,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7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 участия в XV</w:t>
      </w:r>
      <w:r>
        <w:rPr>
          <w:lang w:val="en-US"/>
        </w:rPr>
        <w:t>I</w:t>
      </w:r>
      <w:r>
        <w:rPr/>
        <w:t xml:space="preserve"> Межрегиональном конкурсе творческих и проектных работ учащихся «Династии Росс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2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ъекта персональных данных)</w:t>
      </w:r>
    </w:p>
    <w:p>
      <w:pPr>
        <w:pStyle w:val="Normal"/>
        <w:ind w:left="42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939"/>
      </w:tblGrid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 xml:space="preserve">от______________2025 г. №______________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Организационный комитет   X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жрегионального конкурса творческих и проектных работ уча</w:t>
      </w:r>
      <w:r>
        <w:rPr/>
        <w:t>щихся «Династии Росси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инзалия Загри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Георги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ще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т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 Ирек Асаф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образования Исполнительного комитета муниципального образования г. Казани (по согласованию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ева Юлия Геннад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информационно-методического отдела Управления образования Исполнительного комитета муниципального образования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а Фа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 Управления образования Исполнительного комитета муниципального образования города Казани по Вахитовскому и Приволжскому районам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герова  Миляуша  Васи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учебно-методическим сектором информационно-методического отдела по Вахитовскому и Приволжскому районам Управления образования города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р Татьяна 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автономного образовательного учреждения (далее – МАОУ) «Гимназия № 139 –  Центр образования» Приволж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 Юр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й работе МАОУ     «Гимназия № 139 –  Центр образования» Приволж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арзия Шайхул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библиотекой МАОУ «Гимназия №139 – Центр образования» Приволжского района г. Казан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оценке работ 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гионального конкурса творческих и проектных работ обучающихся  «Династии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Юлия 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(далее – МБОУ) «Богородская средняя общеобразовательная школа» Пестречинского муниципального района Республики Татарста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Алина Владим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            «Гимназия № 21» Приволж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ева Елена Никола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итель русского языка и литературы МАОУ               «Гимназия №139 -  Центр образования» Приволжского района г. Казан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Ильсия Равга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одного языка и литературы МБОУ               «Гимназия № 52» Приволж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Марина Георги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 и литературы МБОУ  Средняя общеобразовательная русско-татарская школа №13» Вахитовского района г. Казани    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льга 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 и литературы МБОУ   «Гимназия №126» Советского района г. Казани    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Виолетта Валер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 МАОУ «Лицей №131» Вахитов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ец Лариса Михай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 и литературы МБОУ              «Средняя общеобразовательная школа № 119» Авиастроительного р-на г.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Лариса Никола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английского языка МАОУ                                 «Гимназия № 139 - Центр образования» Приволж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Вас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английского языка МБОУ «Гимназия № 40» Приволж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Анастасия Андр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английского языка МАОУ                                 «Технологический лицей «Алгоритм» Пестречинского муниципального района Республики Татарстан 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сина Султа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 родного языка и литературы МБОУ «Гимназия №3 с татарским языком обучения»   Кировского района г.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вгения Борис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 и литературы МБОУ «Средняя общеобразовательная школа № 151 с углубленным изучением отдельных предметов»  Кировского района г.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това Зайтуна Абдурашид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 и литературы МБОУ «Средняя общеобразовательная школа № 85 с углубленным изучением отдельных предметов» Ново-Савиновского района г. Казан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зянова Зульфия Раис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одного языка и литературы МБОУ                      «Лицей № 149 с татарским языком обучения» Советского района г. Казан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2:00Z</dcterms:created>
  <dc:creator>SuperAdmin</dc:creator>
  <dc:description/>
  <cp:keywords/>
  <dc:language>en-US</dc:language>
  <cp:lastModifiedBy>USER16</cp:lastModifiedBy>
  <cp:lastPrinted>2024-10-23T12:47:00Z</cp:lastPrinted>
  <dcterms:modified xsi:type="dcterms:W3CDTF">2025-01-21T11:42:00Z</dcterms:modified>
  <cp:revision>2</cp:revision>
  <dc:subject/>
  <dc:title>ГОСУДАРСТВЕННОЕ УЧРЕЖДЕНИЕ</dc:title>
</cp:coreProperties>
</file>