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овского совещания работников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муниципального района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зование в Алексеевском муниципальном районе: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ориентиры и технолог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разования Алексеевского муниципального района Республики Татарстан 26 августа 2024 проведено августовское совещание работников образования Алексеевского муниципального района «Образование в Алексеевском районе: стратегические ориентиры и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вещания рассмотрены актуальные вопросы повышения качества и доступности дошкольного и школьного образования, в том числе для детей с ограниченными возможностями здоровья; задачи формирования единого образовательного пространства и обеспечения конституционных прав школьников в контексте реализации проекта «Школа Минпросвещения России», эффективности дополнительного образования детей и развития его инфраструктуры; задачи развития воспитательного потенциала школы, педагогического просвещения родителей с учетом особенностей идеологической воспитательной работы; вопросы создания образовательного пространства для сохранения и развития государственных и родных языков; цифровизации образовательного процесса; совершенствования профессионального образования и внедрения качественно новых механизмов подготовки и развития педагогических кадров; вопросы реализации национальных проектов «Образование» и мероприятий, посвященных Году Семьи в России, Году научно-технологического развития в Татарстане, 60-летнему юбилею со дня образования Алекс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сновной доклад начальника МКУ «Отдел образования Алексеевского муниципального района Республики Татарстан» В.Ю.Рыдаева, выступления содокладчиков, участники Августовского совещания работников образования Алексеевского муниципального района выработали следующие рекомендации на 2024/2025 учебный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у образования Алексеевского муниципального района Республики Татарст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стеме дошкольного образования: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максимальному обеспечению всех нуждающихся детей местами в ДОО;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полнотой и актуальностью данных, вносимых в АИС «Электронный детский сад»;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полнение мероприятий муниципальных «дорожных карт» по развитию национального образования, в том числе по повышению качества организации образовательного процесса в соответствии с языковым статусом дошкольных организаций;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бобщению и распространению опыта работы дошкольных образовательных организаций по реализации федеральной образовательной программы дошкольного образования. 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истеме общего образования</w:t>
      </w:r>
      <w:r>
        <w:rPr>
          <w:sz w:val="28"/>
          <w:szCs w:val="28"/>
        </w:rPr>
        <w:t xml:space="preserve">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реализации регионального проекта «Современная школа» национального проекта «Образование» и комплексное сопровождение школ, участвующих в проекте «Школа Минпросвещения России»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униципального проекта «Образовательный пикник» по взаимодействию Центров цифрового и гуманитарного профилей и естественно-научной и технологической направленностей – «Точка роста» со школами Алексеевского района для развития общекультурных компетенций, функциональной и цифровой грамотности, организации проектной деятельности школьников в ходе освоения обучающимися основных и дополнительных образовательных программ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беспечить реализацию мероприятий, направленных на повышение качества преподавания русского языка, математики, информатики в старшей школе, по химии, обществознанию и географии на уровне основного общего образования с учетом целевых показателей на 2024/25 учебный год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Концепции развития системы предпрофильной подготовки и профильного обучения Республики Татарстан до 2030 года «Успех» («Уӊыш») с целью дальнейшего совершенствования единой организационной модели развития и сопровождения профессионального самоопределения обучающихся, реализации мероприятий среди обучающихся 6-11 классов в рамках Единой модели профориентации обучающихся, направленной на создание благоприятных условий для оптимального использования образовательно-производственных ресурсов Республики Татарстан и согласованной кадровой и образовательной политики на уровне органов исполнительной власти и органов местного самоуправления в сфере образования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униципальную модель системы оценки качества образования, в том числе с учетом организации и проведения всероссийских проверочных работ с акцентом на обеспечение объективности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о школами с низкими результатами и школами, функционирующими в условиях риска снижения образовательных результатов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одолжить реализацию мер по развитию системы предпрофильной подготовки и профильного обучения Республики Татарстан до 2030 года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сопровождение деятельности предпрофильных классов – психолого-педагогических, агроклассов, классов инженерной и естественно-научной направленностей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разработать и утвердить муниципальные планы мероприятий по реализации профориентационного минимума с учетом принятых общеобразовательными организациями образовательных программ и углубленного изучения отдельных предметов, особенностей экономического развития территории, прогнозируемой потребности в кадрах, имеющихся профессиональных образовательных организаций, определив перечень школ, имеющих «продвинутый уровень» его реализации не менее 25% от общего числа, расположенных на территории муниципального образования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истемы работы по выявлению и развитию одаренных детей, стимулированию и поощрению способных и талантливых детей и молодежи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пределить комплекс мер, направленных на методическое сопровождение перехода на обновленные федеральные государственные образовательные стандарты и реализацию федеральных основных и адаптированных общеобразовательных программ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беспечить проведение конкурсных мероприятий для детей и молодежи, каникулярных профориентационных школ, профильных и специализированных смен (в соответствии с графиком проведения мероприятий)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-методическое сопровождение общеобразовательных организаций в части реализации мер по формированию объективной системы оценки качества образования; обеспечению оптимизации графиков проверочных и диагностических работ в соответствии с рекомендациями Минпросвещения России и Рособрнадзора; оказанию адресной методической поддержки школам с низкими результатами обучения и школам, функционирующим в условиях риска снижения образовательных результатов, профилактики учебной неуспешности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существлять постоянный контроль за обучающимися, находящимися на самообразовании и семейной форме обучения. </w:t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цифровой трансформации образования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еализацию проектов по цифровой трансформации в сфере образования в рамках достижения показателей «цифровой зрелости»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еспубликанскими органами исполнительной власти, территориальными органами федеральных органов исполнительной власти и организациями, органами местного самоуправления муниципальных образований Республики Татарстан продолжить работу по обеспечению информационной безопасности детей в медиапространстве Республики Татарстан, усилить меры информационной безопасности и защиты персональных данных в образовательных организациях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оэтапную замену обычных административных регламентов предоставления государственных услуг на машиночитаемые цифровые путем внедрения Конструктора цифровых регламентов (КЦР ФРГУ 2.0)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инистерством цифрового развития государственного управления, информационных технологий и связи Республики Татарстан продолжить мероприятия по внедрению модернизированной государственной информационной системы «Электронное образование Республики Татарстан» edu.tatar.ru в образовательную практику и обеспечению эффективного освоения возможностей системы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стоянное информирование педагогических работников образовательных организаций, обучающихся и их родителей (законных представителей) об актуальных возможностях федеральной государственной информационной системы «Моя школа» и оказывать им необходимое информационно-консультационное содействие по вопросам регистрации в ней и использования ее сервисов в образовательном процессе, в том числе библиотеки цифрового образовательного контента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увеличению охвата школьников общеобразовательных организаций Республики Татарстан, участвующих в федеральном проекте «Код будущего», образовательном проекте «Яндекс.Лицей»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беспечению специализированным компьютерным оборудованием для оснащения рабочих мест детей с особыми образовательными потребностями в рамках надомного обучения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еализации национальных программ и проектов в сфере цифровой трансформации образования на 2025 – 2030 годы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истеме муниципальной методической работы</w:t>
      </w:r>
      <w:r>
        <w:rPr>
          <w:sz w:val="28"/>
          <w:szCs w:val="28"/>
        </w:rPr>
        <w:t xml:space="preserve">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начать реализацию республиканского проекта «Физико-математический прорыв» (организационно-методическое сопровождение учителей, школ)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рганизовать методическое сопровождение учителей по новым учебным предметам «Труд (технология)» и «Основы безопасности и защиты Родины»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рганизовать практическую подготовку учителей ОБЗР совместно с центрами «Воин» и «Патриот», педагогов в сфере БАС – на базе техникумов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усилить методическую помощь педагогам в вопросах, связанных с реализацией обновленных ФГОС, внедрением ФООП и развитием функциональной грамотности школьников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одолжить развитие системы методической работы в районе; продолжить активную профориентационную работу, направленную на привлечение лучших выпускников к профессии учителя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рассмотреть возможности создания естественно-научного профиля в рамках психолого-педагогических классов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целевому приему на обучение в вузы, в том числе по республиканскому проекту стипендиальной поддержки и полилингвальной подготовки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усилить работу по закреплению молодых учителей в школах района, разработав муниципальные мотивационные и социальные меры поддержки. </w:t>
      </w:r>
    </w:p>
    <w:p>
      <w:pPr>
        <w:pStyle w:val="Style17"/>
        <w:widowControl w:val="false"/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В системе национального образования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рганизации учебно-воспитательного процесса на основе эффективного использования этнокультурного наследия, полилингвальных и поликультурных компонентов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методическую работу по обеспечению непрерывного обучения родному языку в дошкольных и общеобразовательных организациях на принципах интеграции и преемственности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етодическое сопровождение деятельности общеобразовательных организаций с родным языком обучения с учётом национальных и территориальных особенностей муниципалитетов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развитию языковой среды в дошкольных и общеобразовательных организациях, а также поддержки изучения родных языков, культур и традиций народов, проживающих в республике, в рамках дополнительного образования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оддержке одарённых детей посредством проведения олимпиад и иных интеллектуальных и творческих конкурсов на родных языках народов Поволжья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рганизовать работу Центра татарского образования в МБОУ «Большетиганская основная общеобразовательная школа имени Абдуллы Баттала», осуществлять методическую и информационную поддержку деятельност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рганизовать работу по формированию и развитию полноценной языковой среды в соответствующих дошкольных и общеобразовательных организациях, а также поддержки изучения родных языков, культур и традиций народов, проживающих на территории муниципального образования в рамках дополнительного образова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рганизовать работу отделений воскресной школы по изучению языков, культур и традиций народов, проживающих на территории муниципального образования, проводить постоянную работу по популяризации их деятельност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широкое освещение мероприятий на родных языках в средствах массовой информации, официальных аккаунтах и сайтах образовательных организаций, социальных сетях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отрудничество образовательных организаций с этнокультурным компонентом образования со школами субъектов Российской Федерации, привлекая региональные национально-культурные автономии народов Татарстана. 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истеме воспитания и дополнительного образования детей</w:t>
      </w:r>
      <w:r>
        <w:rPr>
          <w:sz w:val="28"/>
          <w:szCs w:val="28"/>
        </w:rPr>
        <w:t xml:space="preserve">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активно включиться в мероприятия по исполнению Плана работы по реализации Концепции развития дополнительного образования детей до 2030 года и Целевых показателей в Республике Татарстан, направленных на обновление содержания дополнительных общеобразовательных программ с целью формирования у обучающихся функциональной, технологической, финансовой, экологической грамотности в соответствии с перечнем приоритетных направлений развития дополнительного образования и потребностями для различных категорий детей, в том числе детей с ОВЗ и детей-инвалидов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рганизовать до декабря 2024 года деятельность по достижению плановых значений свыше 80% компонента «Доля детей в возрасте от 5 до 18 лет (17 лет включительно), охваченных услугами в сфере дополнительного образования (процентов)» показателя «Эффективность системы выявления, поддержки и развития способностей и талантов у детей и молодежи», входящего в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твержденных Указом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в муниципальных образованиях Республики Татарстан.</w:t>
      </w:r>
    </w:p>
    <w:p>
      <w:pPr>
        <w:pStyle w:val="Style17"/>
        <w:widowControl w:val="false"/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В системе кадрового обеспечения образования</w:t>
      </w:r>
      <w:r>
        <w:rPr>
          <w:sz w:val="28"/>
          <w:szCs w:val="28"/>
        </w:rPr>
        <w:t xml:space="preserve">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едоставлять актуальные прогнозные сведения о потребности в педагогических кадрах на долгосрочную и ближайшую перспективу с учетом демографической ситуации в муниципальном образовании (населенных пунктах), высвобождения кадров по естественным причинам (уход на пенсию и др.), открытия (реструктуризации) образовательных организаций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вести работу с организациями высшего и среднего профессионального образования с целью приглашения студентов в образовательные организации на открытые вакансии педагогов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разрабатывать комплекс мероприятий по обеспечению научно-методической поддержки процесса совершенствования ведущих профессиональных компетентностей работников образования в ходе аттестации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чествовать лучшие педагогические династии, лучших работников образования Республики Татарстан, награжденных государственными и отраслевыми наградами, в рамках муниципа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разовательным организациям: </w:t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ошкольного образования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вать условия (кадровые, организационные, методические, финансовые) для качественной реализации федеральной образовательной программы дошкольного образования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о ранней профориентации детей дошкольного возраста. </w:t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щего образовани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одолжить системную работу по выявлению талантов, поддержке и сопровождению успешности каждого школьников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родолжить работу по плановому переводу организации образовательной деятельности в соответствии с требованиями обновленных федеральных государственных образовательных стандартов; обеспечить реализацию основных и адаптированных общеобразовательных программ в соответствии с требованиями обновленных федеральных государственных образовательных стандартов и принятыми федеральными основными общеобразовательными программам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совершенствовать условия для развития математического и естественно-научного образования, профильного образования (оснащение предметных кабинетов физики, химии, биологии и информатики, популяризация естественно-научного и инженерного образования), оснащение образовательных организаций средствами обучения и воспитания, необходимыми для реализации образовательных программ, в том числе по учебным предметам «Основы безопасности и защиты Родины», «Труд (технология)»;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вышение квалификации педагогических работников учебных предметов «Основы безопасности и защиты Родины», «Труд (Технология)»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беспечить реализацию программы мероприятий среди обучающихся 6-11 классов в рамках Единой модели профориентации обучающихся, определив в качестве показателя к концу 2024/25 учебного года – достижение «основного» или «продвинутого» уровня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активизировать работу школьных методических служб по развитию у педагогов функциональной грамотности и использованию банка заданий российской электронной школы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родолжить работу по формированию объективной внутренней системы оценки качества образования в образовательной организации; обеспечению оптимизации графиков проверочных и диагностических работ в соответствии с рекомендациями Минпросвещения России и Рособрнадзора; реализации мер по профилактике низких образовательных результатов в образовательной организаци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 для осознанного выбора дальнейшей траектории обучения выпускниками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усилить работу по мотивации обучающихся 9-11-х классов при выборе экзаменационных предметов с учетом профиля, направленности реализуемых программ; </w:t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национального образования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оздать условия для реализации конституционных прав граждан на получение образования на родном языке и изучения родных языков, народов Татарстана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рганизовать воспитательную работу, направленную на формирование этнического самосознания обучающихся, на приобретение знаний об истории, языке, культуре своего народа, своего края, основ культурного наследия народов России и человечества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популяризации роли семьи в воспитании у детей любви к родному языку и национальным ценностям, традициям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рганизовать системную работу по выявлению, поддержке и сопровождению одарённых школьников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рганизовать разъяснительную работу с родителями о возможностях обучения на родном языке, изучения родных языков, выбора предметов «Родной язык», «Родная литература» в рамках основного государственного экзамена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беспечить участие в республиканских конференций, конкурсных мероприятий с широким охватом обучающихся и педагогов.</w:t>
      </w:r>
    </w:p>
    <w:p>
      <w:pPr>
        <w:pStyle w:val="Style17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воспитания и дополнительного образования детей: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беспечить создание центра детских инициатив и штаба воспитательной работы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беспечить участие в социально-педагогической программе «Орлята России» обучающихся 1-4 классов во всех общеобразовательных организациях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одолжить еженедельную работу по церемонии поднятия государственных флагов Российской Федерации и Республики Татарстан, проведению внеурочных занятий «Разговоры о важном»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овместно с муниципальными кураторами РДДМ «Движение первых» обеспечить привлечение в движение обучающихся 5-11 классов общеобразовательных организаций и студентов профессиональных образовательных организаций, открыть первичные отделения движения во всех образовательных организациях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существить открытие школьных театров и школьных музеев во всех образовательных организациях до декабря 2024 года, в том числе провести паспортизацию школьных музеев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бновить содержание программ профилактической направленности в части механизмов и методов взаимодействия с обучающимися по минимизации наркологической ситуации в республике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овести обучающие семинары для родителей и педагогов по выявлению суицидального поведения у детей и подростков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беспечить занятость детей, состоящих на различных видах учета, во внеурочное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Главам сельских и городского поселен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дошкольного образования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максимальному охвату детей в возрасте от 0 до 7 лет дошкольным образованием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реализации мер и мероприятий в системе образования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6:00Z</dcterms:created>
  <dc:creator>роо</dc:creator>
  <dc:description/>
  <dc:language>en-US</dc:language>
  <cp:lastModifiedBy>USER17</cp:lastModifiedBy>
  <cp:lastPrinted>2022-08-27T13:52:00Z</cp:lastPrinted>
  <dcterms:modified xsi:type="dcterms:W3CDTF">2024-08-24T11:02:00Z</dcterms:modified>
  <cp:revision>3</cp:revision>
  <dc:subject/>
  <dc:title/>
</cp:coreProperties>
</file>