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Министерство образования и науки Р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азанский федеральный университе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  <w:lang w:eastAsia="ru-RU"/>
        </w:rPr>
        <w:t>Муниципальный этап Всероссийской олимпиады школьников по химии 2020–202</w:t>
      </w:r>
      <w:r>
        <w:rPr>
          <w:b/>
          <w:bCs/>
          <w:sz w:val="36"/>
          <w:szCs w:val="36"/>
          <w:lang w:val="en-US" w:eastAsia="ru-RU"/>
        </w:rPr>
        <w:t>1</w:t>
      </w:r>
      <w:r>
        <w:rPr>
          <w:b/>
          <w:bCs/>
          <w:sz w:val="36"/>
          <w:szCs w:val="36"/>
          <w:lang w:eastAsia="ru-RU"/>
        </w:rPr>
        <w:t xml:space="preserve"> 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Зад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сновные требования к проведению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  <w:lang w:eastAsia="ru-RU"/>
        </w:rPr>
        <w:t>Каждый участник</w:t>
      </w:r>
      <w:r>
        <w:rPr>
          <w:sz w:val="28"/>
          <w:szCs w:val="28"/>
          <w:lang w:eastAsia="ru-RU"/>
        </w:rPr>
        <w:t xml:space="preserve"> должен получить в распечатанном виде </w:t>
      </w:r>
      <w:r>
        <w:rPr>
          <w:b/>
          <w:sz w:val="28"/>
          <w:szCs w:val="28"/>
          <w:lang w:eastAsia="ru-RU"/>
        </w:rPr>
        <w:t>листы с заданиями для своего класса</w:t>
      </w:r>
      <w:r>
        <w:rPr>
          <w:sz w:val="28"/>
          <w:szCs w:val="28"/>
          <w:lang w:eastAsia="ru-RU"/>
        </w:rPr>
        <w:t xml:space="preserve">, а также не менее 4 экземпляров </w:t>
      </w:r>
      <w:r>
        <w:rPr>
          <w:b/>
          <w:sz w:val="28"/>
          <w:szCs w:val="28"/>
          <w:lang w:eastAsia="ru-RU"/>
        </w:rPr>
        <w:t>бланков ответов</w:t>
      </w:r>
      <w:r>
        <w:rPr>
          <w:sz w:val="28"/>
          <w:szCs w:val="28"/>
          <w:lang w:eastAsia="ru-RU"/>
        </w:rPr>
        <w:t>, распечатанных на листах формата А4 (только односторонняя печать!). Необходимо распечатать дополнительные экземпляры бланков ответов и предоставлять их по просьбе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2. Никто из участников не должен получить или видеть </w:t>
      </w:r>
      <w:r>
        <w:rPr>
          <w:b/>
          <w:sz w:val="28"/>
          <w:szCs w:val="28"/>
          <w:lang w:eastAsia="ru-RU"/>
        </w:rPr>
        <w:t>зада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ругого класса</w:t>
      </w:r>
      <w:r>
        <w:rPr>
          <w:sz w:val="28"/>
          <w:szCs w:val="28"/>
          <w:lang w:eastAsia="ru-RU"/>
        </w:rPr>
        <w:t xml:space="preserve"> или решать задания одновременно за несколько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  <w:lang w:eastAsia="ru-RU"/>
        </w:rPr>
        <w:t>Каждый участник</w:t>
      </w:r>
      <w:r>
        <w:rPr>
          <w:sz w:val="28"/>
          <w:szCs w:val="28"/>
          <w:lang w:eastAsia="ru-RU"/>
        </w:rPr>
        <w:t xml:space="preserve"> должен получить в распечатанном виде </w:t>
      </w:r>
      <w:r>
        <w:rPr>
          <w:b/>
          <w:sz w:val="28"/>
          <w:szCs w:val="28"/>
          <w:lang w:eastAsia="ru-RU"/>
        </w:rPr>
        <w:t>таблицы Менделеева и растворимости</w:t>
      </w:r>
      <w:r>
        <w:rPr>
          <w:sz w:val="28"/>
          <w:szCs w:val="28"/>
          <w:lang w:eastAsia="ru-RU"/>
        </w:rPr>
        <w:t xml:space="preserve">, приведенные в этом файле ниже. </w:t>
      </w:r>
      <w:r>
        <w:rPr>
          <w:b/>
          <w:sz w:val="28"/>
          <w:szCs w:val="28"/>
          <w:lang w:eastAsia="ru-RU"/>
        </w:rPr>
        <w:t>Запрещено</w:t>
      </w:r>
      <w:r>
        <w:rPr>
          <w:sz w:val="28"/>
          <w:szCs w:val="28"/>
          <w:lang w:eastAsia="ru-RU"/>
        </w:rPr>
        <w:t xml:space="preserve"> пользоваться принесенной с собой таблицей Менделеева и таблицей раствор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  <w:lang w:eastAsia="ru-RU"/>
        </w:rPr>
        <w:t xml:space="preserve">Каждый участник </w:t>
      </w:r>
      <w:r>
        <w:rPr>
          <w:sz w:val="28"/>
          <w:szCs w:val="28"/>
          <w:lang w:eastAsia="ru-RU"/>
        </w:rPr>
        <w:t>должен иметь при себе калькулятор. Оргкомитету желательно иметь несколько запасных калькуляторов и предоставлять их на время олимпиады по просьбе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5. Участникам во время олимпиады </w:t>
      </w:r>
      <w:r>
        <w:rPr>
          <w:b/>
          <w:sz w:val="28"/>
          <w:szCs w:val="28"/>
          <w:lang w:eastAsia="ru-RU"/>
        </w:rPr>
        <w:t>запрещается</w:t>
      </w:r>
      <w:r>
        <w:rPr>
          <w:sz w:val="28"/>
          <w:szCs w:val="28"/>
          <w:lang w:eastAsia="ru-RU"/>
        </w:rPr>
        <w:t xml:space="preserve"> пользоваться телефонами, компьютерами, наушниками, электронными часами, книгами и тетрадями с запися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Участники записывают свои решения только на </w:t>
      </w:r>
      <w:r>
        <w:rPr>
          <w:b/>
          <w:sz w:val="28"/>
          <w:szCs w:val="28"/>
          <w:lang w:eastAsia="ru-RU"/>
        </w:rPr>
        <w:t>лицевой стороне бланков ответов</w:t>
      </w:r>
      <w:r>
        <w:rPr>
          <w:sz w:val="28"/>
          <w:szCs w:val="28"/>
          <w:lang w:eastAsia="ru-RU"/>
        </w:rPr>
        <w:t xml:space="preserve">. Обратная сторона бланков ответов не сканируется и не проверяется, о чем необходимо предупредить участников. Она может быть использована в качестве черновика. Участникам </w:t>
      </w:r>
      <w:r>
        <w:rPr>
          <w:b/>
          <w:sz w:val="28"/>
          <w:szCs w:val="28"/>
          <w:lang w:eastAsia="ru-RU"/>
        </w:rPr>
        <w:t>запрещается</w:t>
      </w:r>
      <w:r>
        <w:rPr>
          <w:sz w:val="28"/>
          <w:szCs w:val="28"/>
          <w:lang w:eastAsia="ru-RU"/>
        </w:rPr>
        <w:t xml:space="preserve"> указывать свои личные данные на бланках отве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На решение задач всем участникам </w:t>
      </w:r>
      <w:r>
        <w:rPr>
          <w:b/>
          <w:sz w:val="28"/>
          <w:szCs w:val="28"/>
          <w:lang w:eastAsia="ru-RU"/>
        </w:rPr>
        <w:t>вне зависимости от времени начала олимпиады</w:t>
      </w:r>
      <w:r>
        <w:rPr>
          <w:sz w:val="28"/>
          <w:szCs w:val="28"/>
          <w:lang w:eastAsia="ru-RU"/>
        </w:rPr>
        <w:t xml:space="preserve"> должно быть дано 3 часа 55 минут. После окончания этого времени участники должны сдать свои работы в течение пяти минут. Любой участник имеет право сдать свою работу и уйти раньше време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При сдаче работы представитель оргкомитета </w:t>
      </w:r>
      <w:r>
        <w:rPr>
          <w:b/>
          <w:sz w:val="28"/>
          <w:szCs w:val="28"/>
          <w:lang w:eastAsia="ru-RU"/>
        </w:rPr>
        <w:t>в присутствии участника</w:t>
      </w:r>
      <w:r>
        <w:rPr>
          <w:sz w:val="28"/>
          <w:szCs w:val="28"/>
          <w:lang w:eastAsia="ru-RU"/>
        </w:rPr>
        <w:t xml:space="preserve"> нумерует страницы работы и указывает на каждой из них общее число страниц (использованных бланков ответов). Пустые неиспользованные бланки изымаются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Оргкомитет шифрует и сканирует работы. Сканированные работы участников с указанием шифров и таблица соответствия ФИО участников шифрам должны быть отправлены в Республиканский олимпиадный центр в день проведения олимпиады </w:t>
      </w:r>
      <w:r>
        <w:rPr>
          <w:b/>
          <w:sz w:val="28"/>
          <w:szCs w:val="28"/>
          <w:lang w:eastAsia="ru-RU"/>
        </w:rPr>
        <w:t>до их проверк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spacing w:val="40"/>
          <w:szCs w:val="24"/>
        </w:rPr>
      </w:pPr>
      <w:r>
        <w:rPr>
          <w:rFonts w:cs="Arial" w:ascii="Arial" w:hAnsi="Arial"/>
          <w:b/>
          <w:bCs/>
          <w:spacing w:val="40"/>
          <w:szCs w:val="24"/>
        </w:rPr>
        <w:t>ЭЛЕКТРОХИМИЧЕСКИЙ РЯД НАПРЯЖЕНИЙ МЕТАЛЛОВ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val="en-US" w:eastAsia="ru-RU"/>
        </w:rPr>
        <w:t>L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Rb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K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s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B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Sr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N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M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Be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l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Mn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Zn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r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Fe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d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o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N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b</w:t>
      </w:r>
      <w:r>
        <w:rPr>
          <w:szCs w:val="24"/>
          <w:lang w:eastAsia="ru-RU"/>
        </w:rPr>
        <w:t xml:space="preserve">,    </w:t>
      </w:r>
      <w:r>
        <w:rPr>
          <w:i/>
          <w:iCs/>
          <w:szCs w:val="24"/>
          <w:lang w:eastAsia="ru-RU"/>
        </w:rPr>
        <w:t>(</w:t>
      </w:r>
      <w:r>
        <w:rPr>
          <w:i/>
          <w:iCs/>
          <w:szCs w:val="24"/>
          <w:lang w:val="en-US" w:eastAsia="ru-RU"/>
        </w:rPr>
        <w:t>H</w:t>
      </w:r>
      <w:r>
        <w:rPr>
          <w:i/>
          <w:iCs/>
          <w:szCs w:val="24"/>
          <w:lang w:eastAsia="ru-RU"/>
        </w:rPr>
        <w:t>)</w:t>
      </w:r>
      <w:r>
        <w:rPr>
          <w:szCs w:val="24"/>
          <w:lang w:eastAsia="ru-RU"/>
        </w:rPr>
        <w:t xml:space="preserve">,    </w:t>
      </w:r>
      <w:r>
        <w:rPr>
          <w:szCs w:val="24"/>
          <w:lang w:val="en-US" w:eastAsia="ru-RU"/>
        </w:rPr>
        <w:t>B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u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H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d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t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u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0"/>
        <w:rPr/>
      </w:pPr>
      <w:r>
        <w:rPr/>
        <w:t>РАСТВОРИМОСТЬ СОЛЕЙ, КИСЛОТ И ОСНОВАНИЙ В ВОДЕ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33"/>
        <w:gridCol w:w="1034"/>
        <w:gridCol w:w="834"/>
        <w:gridCol w:w="835"/>
        <w:gridCol w:w="835"/>
        <w:gridCol w:w="835"/>
        <w:gridCol w:w="835"/>
        <w:gridCol w:w="1105"/>
        <w:gridCol w:w="1106"/>
        <w:gridCol w:w="1105"/>
        <w:gridCol w:w="1106"/>
        <w:gridCol w:w="1106"/>
        <w:gridCol w:w="1671"/>
      </w:tblGrid>
      <w:tr>
        <w:trPr>
          <w:trHeight w:val="58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06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нион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ио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OH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N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l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Br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i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P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H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COO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H</w:t>
            </w:r>
            <w:r>
              <w:rPr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K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Z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u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H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b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e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e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l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r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</w:tbl>
    <w:p>
      <w:pPr>
        <w:pStyle w:val="Normal"/>
        <w:spacing w:lineRule="auto" w:line="240" w:before="120" w:after="0"/>
        <w:ind w:right="397" w:hanging="0"/>
        <w:rPr/>
      </w:pPr>
      <w:r>
        <w:rPr>
          <w:b/>
          <w:bCs/>
          <w:sz w:val="20"/>
          <w:szCs w:val="20"/>
          <w:lang w:eastAsia="ru-RU"/>
        </w:rPr>
        <w:t>Р</w:t>
      </w:r>
      <w:r>
        <w:rPr>
          <w:sz w:val="20"/>
          <w:szCs w:val="20"/>
          <w:lang w:eastAsia="ru-RU"/>
        </w:rPr>
        <w:t xml:space="preserve"> – растворимо    </w:t>
      </w:r>
      <w:r>
        <w:rPr>
          <w:b/>
          <w:bCs/>
          <w:sz w:val="20"/>
          <w:szCs w:val="20"/>
          <w:lang w:eastAsia="ru-RU"/>
        </w:rPr>
        <w:t xml:space="preserve">М </w:t>
      </w:r>
      <w:r>
        <w:rPr>
          <w:sz w:val="20"/>
          <w:szCs w:val="20"/>
          <w:lang w:eastAsia="ru-RU"/>
        </w:rPr>
        <w:t xml:space="preserve">– малорастворимо (&lt; 0,1 М)    </w:t>
      </w:r>
      <w:r>
        <w:rPr>
          <w:b/>
          <w:bCs/>
          <w:sz w:val="20"/>
          <w:szCs w:val="20"/>
          <w:lang w:eastAsia="ru-RU"/>
        </w:rPr>
        <w:t xml:space="preserve">Н </w:t>
      </w:r>
      <w:r>
        <w:rPr>
          <w:sz w:val="20"/>
          <w:szCs w:val="20"/>
          <w:lang w:eastAsia="ru-RU"/>
        </w:rPr>
        <w:t>– нерастворимо (&lt; 10</w:t>
      </w:r>
      <w:r>
        <w:rPr>
          <w:rFonts w:eastAsia="Symbol" w:cs="Symbol" w:ascii="Symbol" w:hAnsi="Symbol"/>
          <w:sz w:val="20"/>
          <w:szCs w:val="20"/>
          <w:vertAlign w:val="superscript"/>
          <w:lang w:eastAsia="ru-RU"/>
        </w:rPr>
        <w:t></w:t>
      </w:r>
      <w:r>
        <w:rPr>
          <w:sz w:val="20"/>
          <w:szCs w:val="20"/>
          <w:vertAlign w:val="superscript"/>
          <w:lang w:eastAsia="ru-RU"/>
        </w:rPr>
        <w:t>4</w:t>
      </w:r>
      <w:r>
        <w:rPr>
          <w:sz w:val="20"/>
          <w:szCs w:val="20"/>
          <w:lang w:eastAsia="ru-RU"/>
        </w:rPr>
        <w:t xml:space="preserve"> М)     </w:t>
      </w:r>
      <w:r>
        <w:rPr>
          <w:rFonts w:eastAsia="Symbol" w:cs="Symbol" w:ascii="Symbol" w:hAnsi="Symbol"/>
          <w:b/>
          <w:bCs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– не существует или разлагается вод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ЕРИОДИЧЕСКАЯ СИСТЕМА ЭЛЕМЕНТОВ Д. И.</w:t>
      </w:r>
      <w:r>
        <w:rPr>
          <w:rFonts w:cs="Arial" w:ascii="Arial" w:hAnsi="Arial"/>
          <w:b/>
          <w:bCs/>
          <w:sz w:val="28"/>
          <w:szCs w:val="28"/>
          <w:lang w:val="en-US" w:eastAsia="ru-RU"/>
        </w:rPr>
        <w:t> 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ЕНДЕЛЕЕВ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8"/>
          <w:szCs w:val="24"/>
          <w:lang w:eastAsia="ru-RU"/>
        </w:rPr>
      </w:r>
    </w:p>
    <w:tbl>
      <w:tblPr>
        <w:tblW w:w="15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806"/>
        <w:gridCol w:w="906"/>
        <w:gridCol w:w="360"/>
        <w:gridCol w:w="706"/>
        <w:gridCol w:w="906"/>
        <w:gridCol w:w="806"/>
        <w:gridCol w:w="806"/>
        <w:gridCol w:w="706"/>
        <w:gridCol w:w="906"/>
        <w:gridCol w:w="806"/>
        <w:gridCol w:w="806"/>
        <w:gridCol w:w="806"/>
        <w:gridCol w:w="806"/>
        <w:gridCol w:w="706"/>
        <w:gridCol w:w="806"/>
        <w:gridCol w:w="706"/>
        <w:gridCol w:w="806"/>
        <w:gridCol w:w="7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,0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,0026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,9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,0122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,8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,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,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,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,9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,1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2,98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4,305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6,9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8,0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0,9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2,0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5,4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,9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K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,09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0,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4,95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7,8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0,94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1,99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4,9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5,8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,93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,69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3,5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Z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5,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9,72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2,6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4,92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8,9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9,9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K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3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5,46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7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8,90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Z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1,2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2,90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5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8,90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1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2,90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6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7,86</w:t>
            </w:r>
            <w:r>
              <w:rPr>
                <w:rFonts w:cs="Arial Narrow" w:ascii="Arial Narrow" w:hAnsi="Arial Narrow"/>
                <w:b/>
                <w:bCs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2,4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4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8,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7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6,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X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1,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2,90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7,3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8,90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8,4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0,947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W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3,8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6,20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0,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2,21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5,0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6,9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0,5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4,38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7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8,9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09]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10]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2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6]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7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Rf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65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Db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68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6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1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B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0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8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H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7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M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6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D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81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  <w:t>11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Rg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80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5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4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9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8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  <w:t>Lv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9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94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94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en-US" w:eastAsia="ru-RU"/>
        </w:rPr>
      </w:pPr>
      <w:r>
        <w:rPr>
          <w:rFonts w:cs="Arial Narrow" w:ascii="Arial Narrow" w:hAnsi="Arial Narrow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en-US" w:eastAsia="ru-RU"/>
        </w:rPr>
      </w:pPr>
      <w:r>
        <w:rPr>
          <w:rFonts w:cs="Arial Narrow" w:ascii="Arial Narrow" w:hAnsi="Arial Narrow"/>
          <w:b/>
          <w:bCs/>
          <w:lang w:val="en-US" w:eastAsia="ru-RU"/>
        </w:rPr>
      </w:r>
    </w:p>
    <w:tbl>
      <w:tblPr>
        <w:tblW w:w="12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1006"/>
        <w:gridCol w:w="906"/>
        <w:gridCol w:w="1040"/>
        <w:gridCol w:w="706"/>
        <w:gridCol w:w="806"/>
        <w:gridCol w:w="706"/>
        <w:gridCol w:w="1006"/>
        <w:gridCol w:w="706"/>
        <w:gridCol w:w="1006"/>
        <w:gridCol w:w="706"/>
        <w:gridCol w:w="1006"/>
        <w:gridCol w:w="706"/>
        <w:gridCol w:w="8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0,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0,907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4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145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0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1,9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7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8,925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D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4,93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7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8,934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Y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3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4,9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2,03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1,035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8,02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p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3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3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k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1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2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8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9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0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eastAsia="ru-RU"/>
              </w:rPr>
              <w:t>262</w:t>
            </w: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Число Авогадро </w:t>
      </w:r>
      <w:r>
        <w:rPr>
          <w:i/>
          <w:sz w:val="28"/>
          <w:szCs w:val="28"/>
          <w:lang w:val="en-US" w:eastAsia="ru-RU"/>
        </w:rPr>
        <w:t>N</w:t>
      </w:r>
      <w:r>
        <w:rPr>
          <w:i/>
          <w:sz w:val="28"/>
          <w:szCs w:val="28"/>
          <w:vertAlign w:val="subscript"/>
          <w:lang w:val="en-US" w:eastAsia="ru-RU"/>
        </w:rPr>
        <w:t>A</w:t>
      </w:r>
      <w:r>
        <w:rPr>
          <w:sz w:val="28"/>
          <w:szCs w:val="28"/>
          <w:lang w:eastAsia="ru-RU"/>
        </w:rPr>
        <w:t xml:space="preserve"> = 6,02·10</w:t>
      </w:r>
      <w:r>
        <w:rPr>
          <w:sz w:val="28"/>
          <w:szCs w:val="28"/>
          <w:vertAlign w:val="superscript"/>
          <w:lang w:eastAsia="ru-RU"/>
        </w:rPr>
        <w:t>23</w:t>
      </w:r>
      <w:r>
        <w:rPr>
          <w:sz w:val="28"/>
          <w:szCs w:val="28"/>
          <w:lang w:eastAsia="ru-RU"/>
        </w:rPr>
        <w:t xml:space="preserve"> моль</w:t>
      </w:r>
      <w:r>
        <w:rPr>
          <w:sz w:val="28"/>
          <w:szCs w:val="28"/>
          <w:vertAlign w:val="superscript"/>
          <w:lang w:eastAsia="ru-RU"/>
        </w:rPr>
        <w:t>-1</w:t>
      </w:r>
      <w:r>
        <w:rPr>
          <w:sz w:val="28"/>
          <w:szCs w:val="28"/>
          <w:lang w:eastAsia="ru-RU"/>
        </w:rPr>
        <w:t xml:space="preserve">, заряд электрона </w:t>
      </w:r>
      <w:r>
        <w:rPr>
          <w:i/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 xml:space="preserve"> = −1,60·10</w:t>
      </w:r>
      <w:r>
        <w:rPr>
          <w:sz w:val="28"/>
          <w:szCs w:val="28"/>
          <w:vertAlign w:val="superscript"/>
          <w:lang w:eastAsia="ru-RU"/>
        </w:rPr>
        <w:t>−19</w:t>
      </w:r>
      <w:r>
        <w:rPr>
          <w:sz w:val="28"/>
          <w:szCs w:val="28"/>
          <w:lang w:eastAsia="ru-RU"/>
        </w:rPr>
        <w:t xml:space="preserve"> К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максимум 39 баллов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асса одного атома металла равна 3,27∙10</w:t>
      </w:r>
      <w:r>
        <w:rPr>
          <w:sz w:val="28"/>
          <w:szCs w:val="28"/>
          <w:vertAlign w:val="superscript"/>
        </w:rPr>
        <w:t>-25</w:t>
      </w:r>
      <w:r>
        <w:rPr>
          <w:sz w:val="28"/>
          <w:szCs w:val="28"/>
        </w:rPr>
        <w:t xml:space="preserve"> кг. Этим металлом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рон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ед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еребр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Золот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ля приготовления 1 кг 12% раствора хлорида натрия необходимо смеш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970 г 10% раствора и 30 г твердой со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500 г 8% и раствора 500 г 14 % раство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600 г 20% раствора и 400 г в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200 г 40% раствора и 800 г в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именьшую плотность при нормальных условиях будет име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Хлор имеет среднюю молярную массу 35,5 г/моль и представлен в природе двумя изотопами с массами 35 г/моль и 37 г/моль. Доля атомов с массой 35 г/моль в природе составля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1/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3</w:t>
      </w:r>
      <w:r>
        <w:rPr>
          <w:sz w:val="28"/>
          <w:szCs w:val="28"/>
          <w:lang w:val="en-US"/>
        </w:rPr>
        <w:t>/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1</w:t>
      </w:r>
      <w:r>
        <w:rPr>
          <w:sz w:val="28"/>
          <w:szCs w:val="28"/>
          <w:lang w:val="en-US"/>
        </w:rPr>
        <w:t>/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35/3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лектронная конфигурация внешнего слоя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характерна для элемент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Главной подгрупп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Побочной подгрупп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Главной подгрупп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) Побочной подгрупп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Число молей ионов в одном моле сульфата калия равн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реди перечисленных соединений наибольшую массовую долю углерода име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4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Числа нейтронов, протонов и электронов одинаковы в наиболее распространенном изотоп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исму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Желе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одор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Химическими реакциями не сопровождается растворение в вод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Хло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тр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ислор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глекислого га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 реакциям восстановления металла из оксида не относи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заимодействие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Cl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заимодействи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заимодействие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заимодействи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сплава, состоящего из одновалентного и четырехвалентного металла в мольном соотношении 1:1, юный химик взял 10,00 г одновалентного металла и 4,44 г четырехвалентного. Полученный сплав может прореагировать с избытком хлора с образованием 30,87 г твердых продук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с помощью расчета, какие металлы были взя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пишите уравнения реакций с хлором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е вещество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название которого в русском языке женского рода, может реагировать с простыми веществам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названия которых среднего рода. При реакции с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ожет образоваться только один нерастворимый в воде продукт черного цвета, в составе которого атомов одного элемента в 2 раза больше, чем другого. В реакциях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ри нагревании в обоих случаях образуются нерастворимые в воде вещества коричневого цвета, содержащие атомы двух элементов в соотношении 1:1. С еще простым веществом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название которого также среднего рода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реагиру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Запишите уравнение реакци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простого вещества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название которого в русском языке женского рода, в реакци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бразуется соединение золотистого цвета, в составе которого атомов одного элемента в 2 раза больше, чем другого. Вещество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способное растворять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, выступает в роли катализатора этой реак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Определите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Запишите уравнение реакци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отсутствии и присутстви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и другие соединения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Одно из них часто встречается в природе и содержит 53%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 масс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ишите формулу этого соединения, а также еще одного возможного соединения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дин юный химик заметил, что для проведения реакции на 1 моль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ледует взять 8 моль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Прав ли он? Объясните почему. Запишите уравнение реакци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ормулы веществ 1–10, в состав которых могут входить только натрий, сера, кислород и водород (не обязательно все вместе), исходя из известных величин массовых долей элемен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b/>
          <w:sz w:val="28"/>
          <w:szCs w:val="28"/>
        </w:rPr>
        <w:t>9 класс (максимум 40 баллов)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Наименьший объём в нормальных условиях будет иметь 1 г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ислор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з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Арг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Фто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ля мышьяка минимально и максимально возможные степени окис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–4 и + 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–3 и + 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–2 и + 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–1 и + 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В газовой смеси плотностью 1,607 г/л (н.у.) содержится 40% кислорода, 20% азота (по объёму) и га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Этим газом может бы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 аллотропным модификациям углерода не относи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арб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Графе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уллере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дамант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осстановлением апатитов углём в присутствии диоксида кремния получают следующее простое веществ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i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P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Выберите значение давления, которое меньше остальны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0,100 ба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0000 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100 см водн.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75,0 мм рт.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7. При смешении одной массовой части 10% раствора соли, двух частей 20% раствора той же соли и трёх частей воды образуется раствор, содержание соли в котором по массе равн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5,55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7,25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8,33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9,53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Известно, что плотность щелочных металлов возрастает с увеличением их молярной массы. На основании этой информации выберите верное сужден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убик из натрия с ребром 1 см весит больше, чем кубик из лития с ребром 1 с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 моль калия имеет большую массу, чем 1 моль руби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 моль натрия имеет больший объём, чем 1 моль кал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Равные объёмы калия и натрия имеют одинаковую масс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9. Степенью окисления +3 не обладает металл в оксиде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M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 Гептагидрат некоторой соли теряет при нагревании 50,40 % массы, подвергаясь полной дегидратации. Молярная масса безводной формы данной соли равн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78 г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2 г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24 г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149 г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и продолжительном стоянии открытого сосуда с раствором щёлочи на воздух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асса сосуда увеличивается за счёт поглощения углекислого газа из воздух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асса сосуда уменьшается за счёт испарения в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оисходит оба процесса, описанных в А и Б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Масса сосуда не изменяе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2. Концентрация ионов натрия в растворе, содержащем 0,1 М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0,15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0,2 М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равн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 0,35 М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Б) 0,50 М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 0,70 М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) 0,85 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. Наибольшая массовая доля азота в соединен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Нитрат аммо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Цианид аммо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Роданид аммо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Нитрит аммо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. Жёлтым цветом не обладает следующий осад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d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Ag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5. С идеальным газом последовательно проделали следующие оп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зотермическое расширение до вдвое меньшего давления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зохорное нагревание до втрое большей абсолютной температуры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Изобарное нагревание до вдвое большей (относитель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абсолютной температуры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Возвращение к давл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з изменения температуры. Как изменился объём газ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 изменил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Уменьшился в 3 р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величился в 3 р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величился в 6 раз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Неорганические стёкла представляют собой смеси оксидов различных металлов с диоксидом кремния. Например, калийно-известковое стекло состоит из оксида калия, оксида кальция и диоксида кремния, а его состав в общем виде можно отразить формулой </w:t>
      </w:r>
      <w:r>
        <w:rPr>
          <w:i/>
          <w:color w:val="202122"/>
          <w:sz w:val="28"/>
          <w:szCs w:val="28"/>
          <w:shd w:fill="FFFFFF" w:val="clear"/>
          <w:lang w:val="en-US"/>
        </w:rPr>
        <w:t>x</w:t>
      </w:r>
      <w:r>
        <w:rPr>
          <w:color w:val="202122"/>
          <w:sz w:val="28"/>
          <w:szCs w:val="28"/>
          <w:shd w:fill="FFFFFF" w:val="clear"/>
          <w:lang w:val="en-US"/>
        </w:rPr>
        <w:t>K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  <w:lang w:val="en-US"/>
        </w:rPr>
        <w:t>O</w:t>
      </w:r>
      <w:r>
        <w:rPr>
          <w:color w:val="202122"/>
          <w:sz w:val="28"/>
          <w:szCs w:val="28"/>
          <w:shd w:fill="FFFFFF" w:val="clear"/>
        </w:rPr>
        <w:t>∙</w:t>
      </w:r>
      <w:r>
        <w:rPr>
          <w:i/>
          <w:color w:val="202122"/>
          <w:sz w:val="28"/>
          <w:szCs w:val="28"/>
          <w:shd w:fill="FFFFFF" w:val="clear"/>
          <w:lang w:val="en-US"/>
        </w:rPr>
        <w:t>y</w:t>
      </w:r>
      <w:r>
        <w:rPr>
          <w:color w:val="202122"/>
          <w:sz w:val="28"/>
          <w:szCs w:val="28"/>
          <w:shd w:fill="FFFFFF" w:val="clear"/>
          <w:lang w:val="en-US"/>
        </w:rPr>
        <w:t>CaO</w:t>
      </w:r>
      <w:r>
        <w:rPr>
          <w:color w:val="202122"/>
          <w:sz w:val="28"/>
          <w:szCs w:val="28"/>
          <w:shd w:fill="FFFFFF" w:val="clear"/>
        </w:rPr>
        <w:t>∙</w:t>
      </w:r>
      <w:r>
        <w:rPr>
          <w:i/>
          <w:color w:val="202122"/>
          <w:sz w:val="28"/>
          <w:szCs w:val="28"/>
          <w:shd w:fill="FFFFFF" w:val="clear"/>
          <w:lang w:val="en-US"/>
        </w:rPr>
        <w:t>z</w:t>
      </w:r>
      <w:r>
        <w:rPr>
          <w:color w:val="202122"/>
          <w:sz w:val="28"/>
          <w:szCs w:val="28"/>
          <w:shd w:fill="FFFFFF" w:val="clear"/>
          <w:lang w:val="en-US"/>
        </w:rPr>
        <w:t>SiO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1. Другой вид стекла – содово-известковое. Запишите общую формулу этого стекла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Для приготовления калийно-известкового стекла кварцевый песок смешивают с поташом и мелом, а затем сплавляют при высокой температуре. В одном из экспериментов было взято 1316 г песка (93% </w:t>
      </w:r>
      <w:r>
        <w:rPr>
          <w:color w:val="202122"/>
          <w:sz w:val="28"/>
          <w:szCs w:val="28"/>
          <w:shd w:fill="FFFFFF" w:val="clear"/>
          <w:lang w:val="en-US"/>
        </w:rPr>
        <w:t>SiO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</w:rPr>
        <w:t xml:space="preserve"> по массе, остальное примеси), 484 г поташа (97% </w:t>
      </w:r>
      <w:r>
        <w:rPr>
          <w:color w:val="202122"/>
          <w:sz w:val="28"/>
          <w:szCs w:val="28"/>
          <w:shd w:fill="FFFFFF" w:val="clear"/>
          <w:lang w:val="en-US"/>
        </w:rPr>
        <w:t>K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  <w:lang w:val="en-US"/>
        </w:rPr>
        <w:t>CO</w:t>
      </w:r>
      <w:r>
        <w:rPr>
          <w:color w:val="202122"/>
          <w:sz w:val="28"/>
          <w:szCs w:val="28"/>
          <w:shd w:fill="FFFFFF" w:val="clear"/>
          <w:vertAlign w:val="subscript"/>
        </w:rPr>
        <w:t>3</w:t>
      </w:r>
      <w:r>
        <w:rPr>
          <w:color w:val="202122"/>
          <w:sz w:val="28"/>
          <w:szCs w:val="28"/>
          <w:shd w:fill="FFFFFF" w:val="clear"/>
        </w:rPr>
        <w:t xml:space="preserve"> по массе, остальное примеси) и 362 г мела (94% </w:t>
      </w:r>
      <w:r>
        <w:rPr>
          <w:color w:val="202122"/>
          <w:sz w:val="28"/>
          <w:szCs w:val="28"/>
          <w:shd w:fill="FFFFFF" w:val="clear"/>
          <w:lang w:val="en-US"/>
        </w:rPr>
        <w:t>CaCO</w:t>
      </w:r>
      <w:r>
        <w:rPr>
          <w:color w:val="202122"/>
          <w:sz w:val="28"/>
          <w:szCs w:val="28"/>
          <w:shd w:fill="FFFFFF" w:val="clear"/>
          <w:vertAlign w:val="subscript"/>
        </w:rPr>
        <w:t>3</w:t>
      </w:r>
      <w:r>
        <w:rPr>
          <w:color w:val="202122"/>
          <w:sz w:val="28"/>
          <w:szCs w:val="28"/>
          <w:shd w:fill="FFFFFF" w:val="clear"/>
        </w:rPr>
        <w:t xml:space="preserve"> по массе, остальное примеси). Известно, что все примеси химически инертны и в полученное стекло не попадают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2. Вычислите соотношение </w:t>
      </w:r>
      <w:r>
        <w:rPr>
          <w:i/>
          <w:color w:val="202122"/>
          <w:sz w:val="28"/>
          <w:szCs w:val="28"/>
          <w:shd w:fill="FFFFFF" w:val="clear"/>
          <w:lang w:val="en-US"/>
        </w:rPr>
        <w:t>x</w:t>
      </w:r>
      <w:r>
        <w:rPr>
          <w:color w:val="202122"/>
          <w:sz w:val="28"/>
          <w:szCs w:val="28"/>
          <w:shd w:fill="FFFFFF" w:val="clear"/>
        </w:rPr>
        <w:t>:</w:t>
      </w:r>
      <w:r>
        <w:rPr>
          <w:i/>
          <w:color w:val="202122"/>
          <w:sz w:val="28"/>
          <w:szCs w:val="28"/>
          <w:shd w:fill="FFFFFF" w:val="clear"/>
          <w:lang w:val="en-US"/>
        </w:rPr>
        <w:t>y</w:t>
      </w:r>
      <w:r>
        <w:rPr>
          <w:color w:val="202122"/>
          <w:sz w:val="28"/>
          <w:szCs w:val="28"/>
          <w:shd w:fill="FFFFFF" w:val="clear"/>
        </w:rPr>
        <w:t>:</w:t>
      </w:r>
      <w:r>
        <w:rPr>
          <w:i/>
          <w:color w:val="202122"/>
          <w:sz w:val="28"/>
          <w:szCs w:val="28"/>
          <w:shd w:fill="FFFFFF" w:val="clear"/>
          <w:lang w:val="en-US"/>
        </w:rPr>
        <w:t>z</w:t>
      </w:r>
      <w:r>
        <w:rPr>
          <w:color w:val="202122"/>
          <w:sz w:val="28"/>
          <w:szCs w:val="28"/>
          <w:shd w:fill="FFFFFF" w:val="clear"/>
        </w:rPr>
        <w:t xml:space="preserve"> для полученного стекл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>3. Какая масса стекла была получена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 xml:space="preserve">4. Калийно-известковое стекло другого состава содержит 5,53% кальция и 41,92% кислорода по массе. Установите соотношение </w:t>
      </w:r>
      <w:r>
        <w:rPr>
          <w:i/>
          <w:color w:val="202122"/>
          <w:sz w:val="28"/>
          <w:szCs w:val="28"/>
          <w:shd w:fill="FFFFFF" w:val="clear"/>
          <w:lang w:val="en-US"/>
        </w:rPr>
        <w:t>x</w:t>
      </w:r>
      <w:r>
        <w:rPr>
          <w:color w:val="202122"/>
          <w:sz w:val="28"/>
          <w:szCs w:val="28"/>
          <w:shd w:fill="FFFFFF" w:val="clear"/>
        </w:rPr>
        <w:t>:</w:t>
      </w:r>
      <w:r>
        <w:rPr>
          <w:i/>
          <w:color w:val="202122"/>
          <w:sz w:val="28"/>
          <w:szCs w:val="28"/>
          <w:shd w:fill="FFFFFF" w:val="clear"/>
          <w:lang w:val="en-US"/>
        </w:rPr>
        <w:t>y</w:t>
      </w:r>
      <w:r>
        <w:rPr>
          <w:color w:val="202122"/>
          <w:sz w:val="28"/>
          <w:szCs w:val="28"/>
          <w:shd w:fill="FFFFFF" w:val="clear"/>
        </w:rPr>
        <w:t>:</w:t>
      </w:r>
      <w:r>
        <w:rPr>
          <w:i/>
          <w:color w:val="202122"/>
          <w:sz w:val="28"/>
          <w:szCs w:val="28"/>
          <w:shd w:fill="FFFFFF" w:val="clear"/>
          <w:lang w:val="en-US"/>
        </w:rPr>
        <w:t>z</w:t>
      </w:r>
      <w:r>
        <w:rPr>
          <w:color w:val="202122"/>
          <w:sz w:val="28"/>
          <w:szCs w:val="28"/>
          <w:shd w:fill="FFFFFF" w:val="clear"/>
        </w:rPr>
        <w:t xml:space="preserve"> для этого образца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тёкла, полученные из непереходных металлов, обычно бесцветные, но введение небольших количество переходных металлов позволяет получить требуемую окраску. Например, введение двух разных оксидов одного и того же металла позволяет получать стёкла желтоватого или зеленоватого оттенка. Первый из этих оксидов содержит 48,00% кислорода по массе, а второй – 68,42% металла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5. Определите с помощью расчета формулы двух оксидов металла, способных окрасить стекло в указанные цвета.</w:t>
      </w:r>
    </w:p>
    <w:p>
      <w:pPr>
        <w:pStyle w:val="Normal"/>
        <w:spacing w:lineRule="auto" w:line="240" w:before="0" w:after="0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боратории имеется три раствора карбоната натрия –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 которых были приготовлены три смеси. На каждую из полученных смесей подействовали избытком соляной кислоты, а выделившийся при этом газ собрали и измерили его объем при н.у. Полученные результаты сведены в таблицу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4"/>
        <w:gridCol w:w="1818"/>
        <w:gridCol w:w="1824"/>
        <w:gridCol w:w="239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сса раствора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сса раствора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сса раствора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делившегося газа (н.у.),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Рассчитайте массовые доли карбоната натрия в исходных растворах </w:t>
      </w:r>
      <w:r>
        <w:rPr>
          <w:b/>
          <w:sz w:val="28"/>
          <w:szCs w:val="28"/>
        </w:rPr>
        <w:t xml:space="preserve">А, В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Чему равны массовые доли карбоната натрия в смесях 1, 2 и 3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и осторожном добавлении к смеси №3 103 г 14% раствора соляной кислоты выделения газа не наблюдалось. Приведите массовые доли всех компонентов полученного раствора, кроме вод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Какая масса осадка декагидрата карбоната натрия выпадет при охлаждении до 0ᵒС смеси 1, если растворимость безводной соли при этой температуре 6,75 г на 100 г воды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моиндикаторы – вещества или смеси веществ, которые изменяют свой цвет в определённом температурном диапазоне. Чаще всего такое изменение связано с протеканием химической реакции. Примером термоиндикаторной смеси может служить смесь пероксида бария с сульфидом свинца, а примером индивидуального вещества – карбонат никеля. Реакции в этом случае протекают необратимо, и термоиндикатор можно использовать только один ра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уравнения реакций, протекающих при нагреве указанной смеси и указанного вещества. В какой цвет окрашен термоиндикатор до и после реакции в каждом случа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ом обратимого термоиндикатора является кристаллогидрат хлорида распространённого двухвалентного металла, обратимо теряющий всю кристаллизационную воду (45,44% массы) при умеренном нагревании. При охлаждении он медленно присоединяет воду из воздуха и постепенно восстанавливать исходный цвет. В ходе разложения окраска меняется с розовой на синю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е формулу этого термоиндикатор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ругими обратимыми термоиндикаторами являются комплексные соединения ртут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Последний можно получить пропусканием диоксида серы через водный раствор, содержащий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 тетраиодомеркурат кал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ишите уравнения получения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о описанной реак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ермоиндикатор на основе меди обратимо меняет цвет с красного на коричневый при 70˚С, а индикатор на основе серебра – с жёлтого на тёмно-коричневый при 40˚С. Изменение цвета обусловлено перестройкой кристаллической решётки. Было показано, что смешанные соединения состав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(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меняют цвет при температуре, которая находится в линейной зависимости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Запишите формулу термоиндикатора, который меняет свой цвет при температуре 45˚С. Какой будет температура перехода смешанного соединения, массовое содержание меди и серебра в котором одинаково?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0 класс (максимум 47 баллов)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глеводород с двадцатью атомами углерода имеет в составе два цикла, три двойные связи и одну тройную связь. Чему равно количество атомов водорода в данном соединени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2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2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3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3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Гибридизация всех атомов углерода одинакова в соединен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CH=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=C=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OOH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O-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очернение серебряных изделий обуславливается присутствием в воздухе небольших количест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Нелинейную форму имеет следующая частиц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  <w:lang w:val="en-US"/>
        </w:rPr>
        <w:t>–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CN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В системе, где протекает реакция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равновесие установилось при следующих парциальных давлениях компонентов: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) = 0,2 бар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0,4 бар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1 бар. Чему равна константа равновесия данной реакции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0,5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1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1,2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2,2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Самопроизвольно протекающая реакция не может характеризоваться следующими значениями термодинамических функц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∆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˚ &lt; 0, ∆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˚ &lt;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∆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˚ &lt; 0, ∆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˚ &gt;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∆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˚ &gt; 0, ∆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˚ &lt;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∆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˚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0, ∆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˚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Изменения степени окисления серы не происходит при взаимодейств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  <w:vertAlign w:val="subscript"/>
          <w:lang w:val="en-US"/>
        </w:rPr>
        <w:t xml:space="preserve">.) </w:t>
      </w:r>
      <w:r>
        <w:rPr>
          <w:sz w:val="28"/>
          <w:szCs w:val="28"/>
          <w:lang w:val="en-US"/>
        </w:rPr>
        <w:t>+ NaCl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  <w:vertAlign w:val="subscript"/>
          <w:lang w:val="en-US"/>
        </w:rPr>
        <w:t>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  <w:vertAlign w:val="subscript"/>
          <w:lang w:val="en-US"/>
        </w:rPr>
        <w:t xml:space="preserve">.) </w:t>
      </w:r>
      <w:r>
        <w:rPr>
          <w:sz w:val="28"/>
          <w:szCs w:val="28"/>
          <w:lang w:val="en-US"/>
        </w:rPr>
        <w:t>+ Zn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(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 xml:space="preserve">) </w:t>
      </w:r>
      <w:r>
        <w:rPr>
          <w:sz w:val="28"/>
          <w:szCs w:val="28"/>
          <w:lang w:val="en-US"/>
        </w:rPr>
        <w:t>+ I</w:t>
      </w:r>
      <w:r>
        <w:rPr>
          <w:sz w:val="28"/>
          <w:szCs w:val="28"/>
          <w:vertAlign w:val="subscript"/>
          <w:lang w:val="en-US"/>
        </w:rPr>
        <w:t>2(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К раствору соли металла медленно приливали водный раствор аммиака. Наблюдалось постепенное образование осадка и его полное растворение. Какой ион металла мог находиться в раствор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С идеальным газом последовательно проделали следующие оп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зотермическое расширение до вдвое меньшего давления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зохорное нагревание до втрое большей абсолютной температуры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Изобарное нагревание до вдвое большей (относитель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абсолютной температуры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Возвращение к давл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з изменения температуры. Как изменился объём газ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 изменил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Уменьшился в 3 р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величился в 3 р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величился в 6 ра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 100 г 5% раствора соли последовательно прилил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50 мл воды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50 г 5 % раствора той же соли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100 мл воды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200 г 10 % раствора той же соли. Массовая доля соли в полученном растворе равн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4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4,5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5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5,5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1. При пропускании неизвестного газа через раствор иодида калия последний приобрел коричневый цвет. Этим газом может бы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2. В бутылке объёмом 1,5 литра при давлении 1 атм и температуре 20 ˚С содержится воздух массо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1,0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1,4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1,8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2,2 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3. К озонидам среди перечисленных ниже соединений относитс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l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. На рисунке ниже изображен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72478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бор для прокаливания в токе га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ефлегмато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акто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Холодильни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. Реагентом, позволяющим обнаружить присутствие фосфат-иона в растворе, являетс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Реактив Чуга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Реактив Нессле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Молибденовая жидкость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Реактив Толленса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некоторых изделий используется техника никелирования – нанесение на изделие тонкой никелевой плёнки толщиной от 1 до 50 мкм. Чаще всего никелирование производится электрохимическим способом. Для подавления побочных процессов в ходе электролиза в раствор помимо соли никеля добавляются некоторые другие компоненты. Например, один из составов для никелирования готовят путем растворения 250 г безводного сульфата никеля, 25 г борной кислоты, 5 г хлорида калия и 5 г фторида калия в 1 л во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Вычислите массовые доли компонентов (кроме воды) в полученном растворе, не учитывая диссоциацию и обмен ион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массы компонентов необходимо взять на 1 л воды для получения раствора того же состава, если вместо безводной соли использовать никелевый купорос 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лектролизе раствора на катоде выделяется металл, а второй возможный катодный процесс практически не ид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уравнение обоих возможных катодных процесс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ля покрытия металлической детали площадью поверхности 3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икелем (плотность 8,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Юра приготовил раствор приведённого выше состава, целиком погрузил в него деталь и подключил источник постоянного тока. Проводя электролиз в течение 40 минут с силой тока 8 А, удалось полностью покрыть деталь равномерным слоем никеля. Выход по току при этом составил 97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ычислите толщину нанесённого покрыт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кое количество деталей теоретически возможно покрыть слоем никеля такой же толщины, используя весь исходный раствор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663950" cy="3173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Перед вами схема превращений веществ </w:t>
      </w:r>
      <w:r>
        <w:rPr>
          <w:b/>
          <w:sz w:val="28"/>
          <w:szCs w:val="28"/>
          <w:lang w:val="en-US" w:eastAsia="en-US"/>
        </w:rPr>
        <w:t>А-Н</w:t>
      </w:r>
      <w:r>
        <w:rPr>
          <w:sz w:val="28"/>
          <w:szCs w:val="28"/>
          <w:lang w:val="en-US" w:eastAsia="en-US"/>
        </w:rPr>
        <w:t>, которые содержат углерод (не более трех атомов в молекуле). Известно, чт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ещество </w:t>
      </w:r>
      <w:r>
        <w:rPr>
          <w:b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 xml:space="preserve"> можно получить при реакции вещества </w:t>
      </w:r>
      <w:r>
        <w:rPr>
          <w:b/>
          <w:sz w:val="28"/>
          <w:szCs w:val="28"/>
          <w:lang w:val="en-US" w:eastAsia="en-US"/>
        </w:rPr>
        <w:t>Х</w:t>
      </w:r>
      <w:r>
        <w:rPr>
          <w:sz w:val="28"/>
          <w:szCs w:val="28"/>
          <w:lang w:val="en-US" w:eastAsia="en-US"/>
        </w:rPr>
        <w:t xml:space="preserve"> при комнатной температуре с </w:t>
      </w:r>
      <w:r>
        <w:rPr>
          <w:b/>
          <w:sz w:val="28"/>
          <w:szCs w:val="28"/>
          <w:lang w:val="en-US" w:eastAsia="en-US"/>
        </w:rPr>
        <w:t>D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F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– изомер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Расшифруйте вещества </w:t>
      </w:r>
      <w:r>
        <w:rPr>
          <w:b/>
          <w:sz w:val="28"/>
          <w:szCs w:val="28"/>
        </w:rPr>
        <w:t>А–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Нарисуйте структурные формулы двух продуктов, получаемых при нагревани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 присутствии никелевого катал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Напишите фамилии минимум двух ученых, в честь которых названы описанные реакции или правила, которым они подчиняют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идов ядерных реакций является альфа-распад, в ходе которого из более тяжёлых ядер образуются более лёгкие и выделяются альфа-частицы (ядра гелия-4 </w:t>
      </w:r>
      <w:r>
        <w:rPr/>
        <w:object w:dxaOrig="5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1pt" filled="f" o:ole="">
            <v:imagedata r:id="rId7" o:title=""/>
          </v:shape>
          <o:OLEObject Type="Embed" ProgID="" ShapeID="ole_rId6" DrawAspect="Content" ObjectID="_488253276" r:id="rId6"/>
        </w:object>
      </w:r>
      <w:r>
        <w:rPr>
          <w:sz w:val="28"/>
          <w:szCs w:val="28"/>
        </w:rPr>
        <w:t>). Известный пример такого распада – превращение урана-238 (</w:t>
      </w:r>
      <w:r>
        <w:rPr/>
        <w:object w:dxaOrig="5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1pt" filled="f" o:ole="">
            <v:imagedata r:id="rId9" o:title=""/>
          </v:shape>
          <o:OLEObject Type="Embed" ProgID="" ShapeID="ole_rId8" DrawAspect="Content" ObjectID="_968766990" r:id="rId8"/>
        </w:object>
      </w:r>
      <w:r>
        <w:rPr>
          <w:sz w:val="28"/>
          <w:szCs w:val="28"/>
        </w:rPr>
        <w:t>) в другой элемент, сопровождающееся выделением одной альфа-частиц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уравнение ядерной реакции альфа-распада урана-23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радиоактивного распада, описывающий зависимость количества распадающегося изотопа от времени, имеет вид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object w:dxaOrig="13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1.95pt" filled="f" o:ole="">
            <v:imagedata r:id="rId11" o:title=""/>
          </v:shape>
          <o:OLEObject Type="Embed" ProgID="" ShapeID="ole_rId10" DrawAspect="Content" ObjectID="_2122942465" r:id="rId10"/>
        </w:object>
      </w:r>
      <w:r>
        <w:rPr/>
        <w:t>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чальное число атомов радиоактивного элемента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оставшихся атомов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/2 </w:t>
      </w:r>
      <w:r>
        <w:rPr>
          <w:sz w:val="28"/>
          <w:szCs w:val="28"/>
        </w:rPr>
        <w:t>– период полураспа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бразец полония-218 массой 0,04360 г положили на весы и следили за изменением его массы. В результате быстро протекающего альфа-распада масса образца уменьшилась на 0,00020 г через 77 секун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Запишите уравнение распа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Найдите период полураспада полония-218, считая, что продукт распада значительно более стабиле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ую массу будут показывать весы через 370 секунд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ой вид радиоактивного распада, часто наблюдаемый в природе, это бета-распад, сопровождаемый выделением электронов (бета-частиц). Например, углерод-14 претерпевает бета-распад с выделением одного электрона и образованием другого элемен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пишите уравнение реакции бета-распада углерода-1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Тяжёлые элементы подвергаются серии альфа- и бета-распадов до того момента, пока не образуется стабильный изотоп. Например, в результате последовательных распадов из нептуния-237 образуется висмут-20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е число альфа- и число бета-распадов, сопровождающих превращение нептуния-237 в висмут-209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1 класс (максимум 5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балла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иже изображена структура цитизина – алкалоида, содержащегося в семенах некоторых бобовых растений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6185" cy="970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утто-формула этого веществ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станта равновесия некоторой реакции при температуре 300 К выше, чем при температуре 400 К. Это говорит о том, что данная реакция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ономолекулярн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Бимолекулярн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зотермическ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Эндотермическ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оследовательная обработка бензола концентрированной азотной кислотой и цинковой пылью в присутствии соляной кислоты приводит к образованию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ен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или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итробенз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Хлорида фениламмо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В водном растворе серной кислоты массовая доля водорода равна 7,1 %. Вычислите массовую долю серной кислоты в данном раствор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44,4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50,0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54,7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61,3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К раствору соли металла медленно приливали водный раствор аммиака. Наблюдалось постепенное образование осадка и его полное растворение. Какой ион металла мог находиться в раствор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еакцию брома с толуолом невозможно провести таким образом, чтобы в качестве основного продукта образовывал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2-бромтолу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3-бромтолу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4-бромтолу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Бензилбром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 На титрование раствора, содержащего 0,312 г предельной одноосновной карбоновой кислоты, понадобилось 12 мл 0,2 М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 Этой кислотой может бы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утановая кисло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ентановая кисло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Гексановая кисло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Гептановая кисло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Кислых солей не образует кисло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HF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9. Образование оксида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не наблюдается при взаимодейств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ернокислого раствора иодида калия с нитритом натр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зота с кислородом под действием электрического разря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Меди с разбавленной азотной кислот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итрита калия и хлорида аммония в растворе при нагреван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 В бутылке объёмом 1,5 литра при давлении 1 атм и температуре 20 ˚С содержится воздух массо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1,0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1,4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1,8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2,2 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1. Имеются 0,01 М растворы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 Какое из следующих утверждений является верны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выш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а </w:t>
      </w:r>
      <w:r>
        <w:rPr>
          <w:sz w:val="28"/>
          <w:szCs w:val="28"/>
          <w:lang w:val="en-US"/>
        </w:rPr>
        <w:t>HF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ниж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а </w:t>
      </w:r>
      <w:r>
        <w:rPr>
          <w:sz w:val="28"/>
          <w:szCs w:val="28"/>
          <w:lang w:val="en-US"/>
        </w:rPr>
        <w:t>HF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описанных растворов абсолютно одинак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ов отличается незначительно (менее 0,1 единицы шкалы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2. Наименьшая скорость нитрования будет наблюдаться дл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итробенз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ен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Бенз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Толу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Соль двухвалентного железа образуется при взаимодейств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(конц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(конц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(тв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vertAlign w:val="subscript"/>
        </w:rPr>
        <w:t>(р-р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висимость скорости реакции второго порядк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 концентрации реагента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писывается уравнением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зависимость концентрации реагента от времени – уравнением </w:t>
      </w:r>
      <w:r>
        <w:rPr>
          <w:i/>
          <w:sz w:val="28"/>
          <w:szCs w:val="28"/>
          <w:lang w:val="en-US"/>
        </w:rPr>
        <w:t>kt</w:t>
      </w:r>
      <w:r>
        <w:rPr>
          <w:sz w:val="28"/>
          <w:szCs w:val="28"/>
        </w:rPr>
        <w:t xml:space="preserve"> = 1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1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чальная концентрация реагента. Через какое время скорость реакции уменьшится в 2 раза по сравнению с начальной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0,5/</w:t>
      </w:r>
      <w:r>
        <w:rPr>
          <w:i/>
          <w:sz w:val="28"/>
          <w:szCs w:val="28"/>
          <w:lang w:val="en-US"/>
        </w:rPr>
        <w:t>kC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0,25/</w:t>
      </w:r>
      <w:r>
        <w:rPr>
          <w:i/>
          <w:sz w:val="28"/>
          <w:szCs w:val="28"/>
          <w:lang w:val="en-US"/>
        </w:rPr>
        <w:t>kC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0,41/</w:t>
      </w:r>
      <w:r>
        <w:rPr>
          <w:i/>
          <w:sz w:val="28"/>
          <w:szCs w:val="28"/>
          <w:lang w:val="en-US"/>
        </w:rPr>
        <w:t>kC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Бесконечн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5. На рисунке ниже изображен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drawing>
          <wp:inline distT="0" distB="0" distL="0" distR="0">
            <wp:extent cx="3917315" cy="1328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бор для прокаливания в токе га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ефлегмато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акто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Холодильни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экспериментальном туре Международной олимпиады по химии участникам было выдано 8 неподписанных пробирок, в каждой из которых находился бесцветный водный раствор одного из следующих веществ:</w:t>
      </w:r>
      <w:r>
        <w:rPr>
          <w:sz w:val="28"/>
          <w:szCs w:val="28"/>
        </w:rPr>
        <w:t xml:space="preserve"> ацетат свинца, гидрокарбонат калия, гидроксид натрия, гидросульфид натрия, иодид бария, нитрат серебра, перхлорат аммония, сульфат магния. П</w:t>
      </w:r>
      <w:r>
        <w:rPr>
          <w:iCs/>
          <w:sz w:val="28"/>
          <w:szCs w:val="28"/>
        </w:rPr>
        <w:t>ри этом ни в каких двух пробирках не было одинаковых веще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Участник олимпиады Тамаш смешал попарно в чистых пробирках все растворы друг с другом. Наблюдавшиеся при этом явления он записал в таблицу, где результат смешивания содержимого двух пробирок находится в клетке на пересечении строки и столбца с номерами, соответствующими номерам пробирок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5"/>
        <w:gridCol w:w="1937"/>
        <w:gridCol w:w="1417"/>
        <w:gridCol w:w="992"/>
        <w:gridCol w:w="1851"/>
        <w:gridCol w:w="1032"/>
        <w:gridCol w:w="992"/>
      </w:tblGrid>
      <w:tr>
        <w:trPr>
          <w:trHeight w:val="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тый осадок, газ без запах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7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, газ с запахом при нагрева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ах при нагрев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ах при нагрев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, газ без запа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ый осадок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7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т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 и газ без запаха при нагрева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тый осад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7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 и газ без запаха при нагрева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 и газ с запахом при нагревании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Определите, какое вещество находились в каждой из пробирок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. Напишите уравнения осуществленных реакций.</w:t>
      </w:r>
    </w:p>
    <w:p>
      <w:pPr>
        <w:pStyle w:val="Normal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Перед вами схема превращений веществ </w:t>
      </w:r>
      <w:r>
        <w:rPr>
          <w:b/>
          <w:sz w:val="28"/>
          <w:szCs w:val="28"/>
          <w:lang w:val="en-US" w:eastAsia="en-US"/>
        </w:rPr>
        <w:t>А-Н</w:t>
      </w:r>
      <w:r>
        <w:rPr>
          <w:sz w:val="28"/>
          <w:szCs w:val="28"/>
          <w:lang w:val="en-US" w:eastAsia="en-US"/>
        </w:rPr>
        <w:t>, которые содержат углерод (не более трех атомов в молекуле). Известно, чт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ещество </w:t>
      </w:r>
      <w:r>
        <w:rPr>
          <w:b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 xml:space="preserve"> можно получить при реакции вещества </w:t>
      </w:r>
      <w:r>
        <w:rPr>
          <w:b/>
          <w:sz w:val="28"/>
          <w:szCs w:val="28"/>
          <w:lang w:val="en-US" w:eastAsia="en-US"/>
        </w:rPr>
        <w:t>Х</w:t>
      </w:r>
      <w:r>
        <w:rPr>
          <w:sz w:val="28"/>
          <w:szCs w:val="28"/>
          <w:lang w:val="en-US" w:eastAsia="en-US"/>
        </w:rPr>
        <w:t xml:space="preserve"> при комнатной температуре с </w:t>
      </w:r>
      <w:r>
        <w:rPr>
          <w:b/>
          <w:sz w:val="28"/>
          <w:szCs w:val="28"/>
          <w:lang w:val="en-US" w:eastAsia="en-US"/>
        </w:rPr>
        <w:t>D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F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– изомеры.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663950" cy="3173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Расшифруйте вещества </w:t>
      </w:r>
      <w:r>
        <w:rPr>
          <w:b/>
          <w:sz w:val="28"/>
          <w:szCs w:val="28"/>
        </w:rPr>
        <w:t>А–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Нарисуйте структурные формулы двух продуктов, получаемых при нагревани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 присутствии никелевого катализатор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Напишите фамилии минимум двух ученых, в честь которых названы описанные реакции или правила, которым они подчиняются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ости находят широкое применение сополимеры, получаемые при полимеризации смеси различных мономеров. Формулу одного из таких сополимеров, полученных при совместной полимеризации пропен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и стирол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, можно записать как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(1-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число от 0 до 1. В лабораторию поступил заказ исследовать три образц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такого сополимера с разными значения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образ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далось установить, что массовая доля углерода в нём составляет 91,13 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знач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для образ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ное сжигание 1,00 г образц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требовалось 3,10 г кислор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ишите уравнение сгорания сополимера и вычислит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для образц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ном сгорании навесок образц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ассами по 1,00 г выделилось соответственно 42,9, 42,2 и 46,8 кДж тепла. Известно, что мольная теплота сгорания сополимер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(1-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находится в линейной зависимости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Вычислите знач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ля образц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числите тепловой эффект реакции полимеризации образ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если теплоты сгор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равны соответственно 2060 и 4386 кДж/моль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сколько реакций, протекающих по одной и той же схеме</w:t>
        <w:br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&gt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Для каждой из них известны константа скор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начальная концентрация реагента 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а исходная концентрац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равна нулю. Определите для каждой из этих реакций начальную скорость и время, за которое концентрац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сравняю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02 мин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 моль∙л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2 л∙моль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∙мин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25 моль∙л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01 моль∙л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∙мин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,1 моль∙л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</w:t>
      </w:r>
    </w:p>
    <w:sectPr>
      <w:headerReference w:type="default" r:id="rId1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здается каждому участник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pacing w:val="15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200"/>
      <w:ind w:hanging="0"/>
      <w:contextualSpacing/>
      <w:jc w:val="center"/>
    </w:pPr>
    <w:rPr>
      <w:rFonts w:eastAsia="Times New Roman" w:cs="Times New Roman"/>
      <w:spacing w:val="15"/>
      <w:sz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wmf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9:19:00Z</dcterms:created>
  <dc:creator>Столов Михаил Андреевич</dc:creator>
  <dc:description/>
  <cp:keywords/>
  <dc:language>en-US</dc:language>
  <cp:lastModifiedBy>user</cp:lastModifiedBy>
  <cp:lastPrinted>2018-10-19T20:31:00Z</cp:lastPrinted>
  <dcterms:modified xsi:type="dcterms:W3CDTF">2020-12-10T10:38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