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>
          <w:trHeight w:val="1109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4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2216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Галина Юрье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МБДОУ Алексеевским детским садом №2 «Зайчик»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3,4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29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53,85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hett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5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2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1:00Z</dcterms:created>
  <dc:creator>АСОШ№2</dc:creator>
  <dc:description/>
  <cp:keywords/>
  <dc:language>en-US</dc:language>
  <cp:lastModifiedBy>Admin</cp:lastModifiedBy>
  <cp:lastPrinted>2017-04-11T12:07:00Z</cp:lastPrinted>
  <dcterms:modified xsi:type="dcterms:W3CDTF">2020-04-30T06:01:00Z</dcterms:modified>
  <cp:revision>2</cp:revision>
  <dc:subject/>
  <dc:title> </dc:title>
</cp:coreProperties>
</file>