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tr1"/>
          <w:rFonts w:cs="Arial"/>
        </w:rPr>
        <w:t>Уважаемые родители наших пятиклассников!</w:t>
      </w:r>
      <w:r>
        <w:rPr>
          <w:rFonts w:cs="Arial"/>
        </w:rPr>
        <w:br/>
        <w:br/>
        <w:t>У вашего ребёнка наступила ответственная пора, он перешёл на II ступень обучения, стал пятиклассником! Это очень ответственный и сложный период в жизни каждого школьника. Четыре года( с 1 по 4 класс) вашего ребёнка сопровождала учительница начальной школы, которая как правило, была с ним на протяжении всех четырёх-пяти уроков по школьному расписанию. Теперь каждый предмет ведёт новый для ребёнка учитель, педагог узкой специализации. У каждого педагога свой характер, своя методика преподавания, свой стиль общения с детьми. Вашим детям необходимо адаптироваться к новым условиям. Наша задача – родителей помочь им в этом непростом вопросе.</w:t>
        <w:br/>
        <w:br/>
      </w:r>
      <w:r>
        <w:rPr>
          <w:rStyle w:val="StrongEmphasis"/>
          <w:rFonts w:cs="Arial"/>
          <w:i/>
          <w:iCs/>
        </w:rPr>
        <w:t>Правила общения с ребёнком:</w:t>
      </w:r>
      <w:r>
        <w:rPr>
          <w:rFonts w:cs="Arial"/>
        </w:rPr>
        <w:br/>
        <w:br/>
        <w:t xml:space="preserve">1.Первое условие школьного успеха пятиклассника - безусловное принятие ребенка, несмотря на, те неудачи, с которыми он уже столкнулся или может столкнуться. Если вас, что-то беспокоит в поведении ребенка, постарайтесь, как можно скорее встретиться и обсудить это с классным руководителем или психологом. Если в семье произошли какие то события, повлиявшие на психологическое состояние ребенка (развод, отъезд в долгую командировку кого-то из родителей, рождение еще одного ребенка и тд.) сообщите об этом классному руководителю. </w:t>
        <w:br/>
        <w:br/>
        <w:t xml:space="preserve">2. Проявляйте интерес к школьным делам, обсуждайте сложные ситуации, вместе ищите выход из конфликтов. Участвуйте в неформальном общении со своим ребенком после прошедшего школьного дня. </w:t>
        <w:br/>
        <w:br/>
        <w:t xml:space="preserve">3. Помогите ребенку выучить имена новых учителей. </w:t>
        <w:br/>
        <w:br/>
        <w:t xml:space="preserve">4. Не следует сразу ослаблять контроль за учебной деятельностью ребенка, если в период начальной школы он привык к вашему контролю. Приучайте его к самостоятельности постепенно. </w:t>
        <w:br/>
        <w:br/>
        <w:t xml:space="preserve">5. Обязательно познакомьтесь с его одноклассниками, предоставьте возможность общения детям в выходные дни у вас дома, с целью иметь возможность наблюдать за поведением детей, стилем их общения, влиять на правильное развитие их взаимоотношений. </w:t>
        <w:br/>
        <w:br/>
        <w:t xml:space="preserve">6. Недопустимы физические меры воздействия, запугивания, критики в адрес ребенка, особенно в присутствии других людей (бабушек, дедушек, сверстников). Исключите такие меры наказания, как лишение удовольствий, физические и психические наказания. </w:t>
        <w:br/>
        <w:br/>
        <w:t xml:space="preserve">7. Учитывайте темперамент ребенка в период адаптации к школьному обучению в 5 классе. Медлительные и малообщительные дети гораздо труднее привыкают к классу, новому ритму обучения, порой быстро теряют к нему интерес, если чувствуют со стороны взрослых и сверстников насилие, сарказм и жестокость. </w:t>
        <w:br/>
        <w:br/>
        <w:t xml:space="preserve">8.Предоставьте ребенку больше самостоятельности в учебной работе и организуйте обоснованный контроль за его учебной деятельностью. </w:t>
        <w:br/>
        <w:br/>
        <w:t xml:space="preserve">9.Поощряйте ребенка, и не только за учебные успехи. Используйте стимулы морального поощрения. </w:t>
        <w:br/>
        <w:br/>
        <w:t xml:space="preserve">10. Помните, что 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  </w:t>
        <w:br/>
        <w:br/>
      </w:r>
      <w:r>
        <w:rPr>
          <w:rStyle w:val="StrongEmphasis"/>
          <w:rFonts w:cs="Arial"/>
          <w:i/>
          <w:iCs/>
        </w:rPr>
        <w:t>Пусть вам помогут советы практикующего психолога:</w:t>
      </w:r>
      <w:r>
        <w:rPr>
          <w:rFonts w:cs="Arial"/>
        </w:rPr>
        <w:br/>
        <w:br/>
        <w:t xml:space="preserve"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 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Для пятиклассника учитель -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 </w:t>
        <w:br/>
        <w:br/>
        <w:t xml:space="preserve"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  <w:br/>
        <w:br/>
      </w:r>
      <w:r>
        <w:rPr>
          <w:rStyle w:val="StrongEmphasis"/>
          <w:rFonts w:cs="Arial"/>
          <w:i/>
          <w:iCs/>
        </w:rPr>
        <w:t>Психологи рекомендуют обратить внимание на следующие способы преодоления тревожности пятиклассников:</w:t>
      </w:r>
      <w:r>
        <w:rPr>
          <w:rFonts w:cs="Arial"/>
        </w:rPr>
        <w:t xml:space="preserve"> </w:t>
        <w:br/>
        <w:br/>
        <w:t xml:space="preserve">1. Не сравнивайте ребенка с окружающими. </w:t>
        <w:br/>
        <w:br/>
        <w:t xml:space="preserve">2. Доверяйте ребенку. </w:t>
        <w:br/>
        <w:br/>
        <w:t xml:space="preserve">3. Чаще хвалите его, но так, чтобы он знал, за что. </w:t>
        <w:br/>
        <w:br/>
        <w:t xml:space="preserve">4. Демонстрируйте образцы уверенного поведения, будьте во всем примером ребенку. </w:t>
        <w:br/>
        <w:br/>
        <w:t xml:space="preserve">5. Не предъявляйте к ребенку завышенных требований. </w:t>
        <w:br/>
        <w:br/>
        <w:t xml:space="preserve">6. Будьте последовательны в воспитании ребенка. Не запрещайте без всяких причин того, что разрешали раньше. </w:t>
        <w:br/>
        <w:br/>
        <w:t xml:space="preserve">7. Старайтесь делать ребенку меньше замечаний. </w:t>
        <w:br/>
        <w:br/>
        <w:t xml:space="preserve">8. Используйте наказание лишь в крайних случаях. </w:t>
        <w:br/>
        <w:br/>
        <w:t xml:space="preserve">9. Не унижайте ребенка, наказывая его. </w:t>
        <w:br/>
        <w:br/>
        <w:t>10. Общаясь с ребенком, не подрывайте авторитет других значимых для него взрослых людей.</w:t>
        <w:br/>
        <w:br/>
        <w:t>11. Помогите ребёнку найти дело по ду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r1">
    <w:name w:val="ptr1"/>
    <w:basedOn w:val="Style14"/>
    <w:qFormat/>
    <w:rPr>
      <w:rFonts w:ascii="Verdana" w:hAnsi="Verdana" w:cs="Verdana"/>
      <w:b/>
      <w:bCs/>
      <w:color w:val="FF0000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11:00Z</dcterms:created>
  <dc:creator>Admin</dc:creator>
  <dc:description/>
  <cp:keywords/>
  <dc:language>en-US</dc:language>
  <cp:lastModifiedBy>Admin</cp:lastModifiedBy>
  <dcterms:modified xsi:type="dcterms:W3CDTF">2011-09-17T11:11:00Z</dcterms:modified>
  <cp:revision>2</cp:revision>
  <dc:subject/>
  <dc:title/>
</cp:coreProperties>
</file>