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0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Четыре способа отучить детей от нецензурной брани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ак человек, имеющий за плечами многолетний стаж работы в школе, я хотел бы поделиться некоторыми наблюдениями и замечаниями в рамках предлагаемой темы, а заодно попытаться вместе с вами ответить на ряд вопросов. Например, такого плана: почему дети (различного школьного возраста) ругаются матом? Как правильно реагировать на это нам, взрослым? Каким образом связаны «нехорошие выражения» с особенностями школьников различных возрастных групп и надо ли вообще бороться с этими словесными «сорняками» или оставить проблему без внимания, пустив на самотек развитие речевой ситуации? Как видите, вопросов масса. Попробуем разобраться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Не спешите с выводами и скороспелыми решениями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sz w:val="20"/>
          <w:szCs w:val="20"/>
          <w:lang w:val="en-US"/>
        </w:rPr>
        <w:t>С младых ногтей человеку внушаются понятия «что такое “хорошо” и что такое “плохо”» (вспомните стихи В. Маяковского). В раннем детстве устанавливаются границы «можно» и «нельзя», формируется система разрешений и запретов. Чаще всего в речи родителей и воспитателей (да-да, это про нас с вами, дорогие коллеги!) можно услышать слова с частицей «не»: «не ходи туда», «не делай так», «не надо», «нельзя» и т.д. Их гораздо больше побудительных речевых конструкций. Наряду с этими запретами </w:t>
      </w: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  <w:lang w:val="en-US"/>
        </w:rPr>
        <w:t xml:space="preserve"> вето на определенную речевую стратегию: «не ругайся матом», «не выражайся», «не хами». Реакция на резкое подавление и запрет предсказуема: напротив, выражаются и ругаются. Или рассказывают матерные анекдоты. Или упражняются в писательстве на парте и граффити на школьных стенах. Или… Впрочем, возможна масса иных вариантов использования всенародно любимого языкового пласта русской речи. 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По классике возрастной педагогической психологии существуют две большие мотивационные группы, движущие психическое развитие ребенка: биологические и социальные. Поскольку речевое поведение во всех своих проявлениях, безусловно, относится к группе условий социальных, то ответы на наши вопросы вполне логично искать именно в этой сфере. 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ладшие школьники (ученики первых-четвертых классов), как правило, используют матерный арго в малых речевых жанрах (обзывательства, дразнилки, считалочки, поговорки). Истоки сего словесного запаса, естественно, следует искать в окружении детей, то есть в семье и компании сверстников. В младшем школьном возрасте еще сильны мотивы подражания взрослым. И если в семье низкая речевая (и поведенческая) культура, то жаргонизмы не заставят себя долго ждать.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sz w:val="20"/>
          <w:szCs w:val="20"/>
          <w:lang w:val="en-US"/>
        </w:rPr>
        <w:t>Как отмечал американский психолог Эриксон, в каждом возрасте происходит появление новообразований личности. Например, для школьников шести </w:t>
      </w: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  <w:lang w:val="en-US"/>
        </w:rPr>
        <w:t xml:space="preserve"> одиннадцати лет в наборе положительных качеств важнейшим является умелость и успешность в любой сфере деятельности, в том числе и речевой. К отрицательным качествам отнесено формирование чувства неполноценности. Как известно, и то и другое имеет общий источник </w:t>
      </w: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  <w:lang w:val="en-US"/>
        </w:rPr>
        <w:t xml:space="preserve"> семью. Важное место в этом же возрасте занимают сюжетно-ролевые игры. К сожалению, если инициация идет в отрицательном ключе (ребенка не любят дома, сверстники тоже не уделяют достаточного внимания), сценарий игр будет отнюдь не прогрессивный и развивающий, а, как правило, деградирующий и регрессивный (например, игра в «сифу» или «кто последний, тот дурак»). Естественно, все это сказывается и на отношении к учебе: «дома меня не любят, в играх я не лидер, на уроках я ничего не понимаю у этой дуры-училки. Да пошли вы все… известно куда», </w:t>
      </w: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  <w:lang w:val="en-US"/>
        </w:rPr>
        <w:t xml:space="preserve"> такова логика рассуждений маленького матерщинника Пети Иванова. «Зато я лучше всех ругаюсь запрещенными словами и рассказываю матерные стихи», </w:t>
      </w: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  <w:lang w:val="en-US"/>
        </w:rPr>
        <w:t xml:space="preserve"> подытоживает он. Вот вам и Вовочка из популярных анекдотов… 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Но успешные дети тоже ругаются, возразите вы и будете правы. Потому что все дети хотят быть замеченными и оцененными по достоинству, и те, кто более осторожен, будут «посылать в пень» троечника Иванова, а потом с видом безобидной овечки стучать на Вовочку антивандальной Марье Иване. Ведь эти милые «цветы жизни» просто знают где, что, как и кому говорить. Вот вам и хорошие детки. 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Отсюда первое правило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разобраться в ситуации поможет не жаргонное выражение как таковое, а мотивы его употребления. Не спешите с выводами и принятием скороспелого решения. На наш взгляд, стоит уделить ребенку больше внимания и предоставить ему условия для творческой реализации.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Не будьте ханжами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sz w:val="20"/>
          <w:szCs w:val="20"/>
          <w:lang w:val="en-US"/>
        </w:rPr>
        <w:t xml:space="preserve">Ученики среднего школьного возраста (пятых-девятых классов) переживают кризис подросткового возраста, приходящийся на период двенадцати-тринадцати лет и связанный с половым созреванием. Этот период в жизни школьника характеризуется стремлением к психосоциальной идентификации и поиском своего места в мире. Обратите внимание: если на предыдущем этапе (младшая школа) жаргон является актом самоутверждения и стремления «быть как взрослые» (по аналогии с курением), то в средней школе предметом обсуждения и гипертрофированного внимания становятся половая система человека, функция деторождения и генитальная тематика. То есть то, что в ранние исторические времена было скрыто от человека завесой тайны и считалось «сакральным» (процесс оплодотворения и фаллический культ). Неосознанная попытка упростить эти понятия, чтобы они стали «своими», делается детьми на уровне вульгаризмов, а это уже область психолингвистики. 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К двенадцати-четырнадцати годам учащиеся используют арго в основном для выхода эмоций и в анекдотах. Но мат как довольно ограниченный пласт языка не удовлетворяет всех коммуникативных потребностей человеческого общения и освоения социокультурного пространства. Поэтому, постепенно расширяя кругозор и пополняя эрудицию, ученики средних классов перестают нуждаться в «словесном мусоре» жаргонизмов. А в расширении кругозора уж мы-то с вами можем помочь ребятам, не правда ли? Ну, конечно, если о своем культурном росте забывать не будем. 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Отсюда правило второе: </w:t>
      </w:r>
      <w:r>
        <w:rPr>
          <w:rFonts w:cs="Arial" w:ascii="Arial" w:hAnsi="Arial"/>
          <w:i/>
          <w:iCs/>
          <w:sz w:val="20"/>
          <w:szCs w:val="20"/>
          <w:lang w:val="en-US"/>
        </w:rPr>
        <w:t>в доверительной беседе выясните, что означают «нехорошие слова» в представлении ребенка (пусть даже нарисует и объяснит их значение). Не будьте ханжами во время беседы с подопечным. Кстати, зачастую ребята сами не знают эквивалента высказанных непристойных слов и их действительной сути. Продемонстрируйте вашу досаду только в отношении ограниченности знаний школьника и укажите на стилистическую ущербность арго. Дайте понять, что вы намного больше осведомлены в данной области, но в силу определенных этических причин не употребляете жаргонизмы (неинтересны, ущербны, утомительны в плане постоянного употребления, слова с «отрицательной энергетикой» и т.д.)</w:t>
      </w:r>
    </w:p>
    <w:p>
      <w:pPr>
        <w:pStyle w:val="Normal"/>
        <w:autoSpaceDE w:val="false"/>
        <w:ind w:firstLine="705"/>
        <w:rPr>
          <w:rFonts w:ascii="Arial" w:hAnsi="Arial" w:cs="Arial"/>
          <w:i/>
          <w:i/>
          <w:iCs/>
          <w:color w:val="000000"/>
          <w:sz w:val="20"/>
          <w:szCs w:val="20"/>
          <w:u w:val="thick" w:color="00000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thick" w:color="00000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Идем от «противного»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sz w:val="20"/>
          <w:szCs w:val="20"/>
          <w:lang w:val="en-US"/>
        </w:rPr>
        <w:t>Что касается матерщины в старших классах (десятый-одиннадцатый), жаргонизмы остаются в речи учащихся и проявляются либо на пике эмоциональных всплесков (как правило, можно слышать только производные: «блин», «хрен», «задолбал»), либо в тех же речевых жанрах (анекдот, частушки). В чем загадка «прилипчивости» арго? Все дело в том, что это довольно емкий (хотя и ограниченный), по-своему образный пласт языка, к тому же эмоциональный: два-три слова </w:t>
      </w: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  <w:lang w:val="en-US"/>
        </w:rPr>
        <w:t xml:space="preserve"> и всем все ясно. Что характерно: вся лексика арго в речи не используется. Востребованными остаются лишь семь-десять существительных, несколько наречий и пять-семь глаголов с таким же количеством отглагольных форм. Вот, в общем-то, и все. Редко можно встретить большую вариативность и художественную изобретательность в измышлении новых словоформ, тем более в речи школьников.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Правило третье: </w:t>
      </w:r>
      <w:r>
        <w:rPr>
          <w:rFonts w:cs="Arial" w:ascii="Arial" w:hAnsi="Arial"/>
          <w:i/>
          <w:iCs/>
          <w:sz w:val="20"/>
          <w:szCs w:val="20"/>
          <w:lang w:val="en-US"/>
        </w:rPr>
        <w:t>в отношении старшеклассников можно пойти «от противного»: например, направить ребенка к словарю ненормативной лексики или дать почитать сочинения Баркова. Общеизвестно: когда чего-то слишком много и оно не преследуется, то быстро приедается. Такова уж человеческая природа, тем более что в этой ситуации будет создан как раз дефицит культуры (тот же Барков утомит на третьей странице), и человек вполне осознанно потянется к хорошему.</w:t>
      </w:r>
    </w:p>
    <w:p>
      <w:pPr>
        <w:pStyle w:val="Normal"/>
        <w:autoSpaceDE w:val="false"/>
        <w:ind w:firstLine="705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В порядке креативного эксперимента некоторым наиболее отъявленным матерщинникам можно дать творческие задания разного рода. Например, сочинение-миниатюру на тему: «Что было бы, если бы все вокруг разговаривали только матом?» или «Хочу ли я, чтоб мои дети общались со мной на арго?»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Лингвистическая справка. </w:t>
      </w:r>
      <w:r>
        <w:rPr>
          <w:rFonts w:cs="Arial" w:ascii="Arial" w:hAnsi="Arial"/>
          <w:sz w:val="20"/>
          <w:szCs w:val="20"/>
          <w:lang w:val="en-US"/>
        </w:rPr>
        <w:t>Жаргон, или матерное арго, давно и прочно закрепился в фольклоре, а затем и в литературе, не говоря уже о разговорном субстрате. Вульгаризм «вашу мать» дал название всему пласту языка, определив его как мат. Основу арго составили корни группы тюркских языков, на которых общались кочевые племена Евразии.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собенности исторического развития России </w:t>
      </w: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  <w:lang w:val="en-US"/>
        </w:rPr>
        <w:t xml:space="preserve"> набеги кочевых племен, татаро-монгольское иго, царские ссылки в Сибирь и субкультура концлагерей и тюрем </w:t>
      </w: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  <w:lang w:val="en-US"/>
        </w:rPr>
        <w:t xml:space="preserve"> вот та почва, на которой произрастало арго. Видимо, потому силен в этих словах элемент агрессии и негативный заряд.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И четвертое правило: </w:t>
      </w:r>
      <w:r>
        <w:rPr>
          <w:rFonts w:cs="Arial" w:ascii="Arial" w:hAnsi="Arial"/>
          <w:i/>
          <w:iCs/>
          <w:sz w:val="20"/>
          <w:szCs w:val="20"/>
          <w:lang w:val="en-US"/>
        </w:rPr>
        <w:t>если учащийся не понимает никаких объяснений, регулярно ругается и делает это непроизвольно и без всякого смущения даже в присутствии посторонних, то, вероятней всего, потребуется вмешательство специалистов-нейропсихологов. Такую помощь по части диагностики, тестирования и профилактики вам могут оказать в Центре детской нейропсихологии (адрес в Интернете: www.children-psy.ru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47:00Z</dcterms:created>
  <dc:creator>User</dc:creator>
  <dc:description/>
  <cp:keywords/>
  <dc:language>en-US</dc:language>
  <cp:lastModifiedBy>Ramis Mohtarov</cp:lastModifiedBy>
  <dcterms:modified xsi:type="dcterms:W3CDTF">2018-03-05T16:25:00Z</dcterms:modified>
  <cp:revision>6</cp:revision>
  <dc:subject/>
  <dc:title>Четыре способа отучить детей от нецензурной брани</dc:title>
</cp:coreProperties>
</file>