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1" w:leader="underscore"/>
        </w:tabs>
        <w:rPr/>
      </w:pPr>
      <w:r>
        <w:rPr/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ложение</w:t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 XVI</w:t>
      </w:r>
      <w:r>
        <w:rPr>
          <w:b/>
          <w:szCs w:val="28"/>
          <w:lang w:val="en-US" w:eastAsia="en-US"/>
        </w:rPr>
        <w:t>I</w:t>
      </w:r>
      <w:r>
        <w:rPr>
          <w:b/>
          <w:szCs w:val="28"/>
          <w:lang w:val="en-US" w:eastAsia="en-US"/>
        </w:rPr>
        <w:t>I республиканской научно-исследовательской конференции школьников «Рождественские чтения»</w:t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ождественские чтения (далее - Чтения) являются дистанционно-очной образовательной программой, формой организации исследовательской деятельности обучающихся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метом рассмотрения на Чтениях являются научно-практические и исследовательские работы обучающихся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Цели и задачи Чтений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>Интеллектуальное, творческое и духовно-нравственное развитие обучающихся; приобщение обучающихся к традициям российской и национальной научных школ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ирование преемственности образовательных программ общего среднего, дополнительного, высшего профессионального образования.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дачи Чтений: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ыявление способных и одаренных детей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ирование навыков самостоятельной исследовательской и творческой работы у обучающихся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влечение к работе с одаренными детьми специалистов средних и высших учебных заведений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Учредители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ерство образования и науки Республики Татарстан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Участники Чтений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 участию допускаются обучающиеся общеобразовательных учреждений 4 – 11 классов, подготовившие научно-исследовательские работы по направлениям. 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ство Чтений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>Руководство Чтений осуществляет Организационный комитет (далее – Оргкомитет), состоящий из представителей организаций-учредителей. Оргкомитет ведёт работу по подготовке и проведению Чтений, формирует состав жюри и экспертные комиссии по номинациям, в которые включаются специалисты по соответствующим направлениям.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>Оргкомитет Чтений имеет следующие полномочия:</w:t>
      </w:r>
    </w:p>
    <w:p>
      <w:pPr>
        <w:pStyle w:val="Style21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ятие решения о составе жюри и назначение его председателя;</w:t>
      </w:r>
    </w:p>
    <w:p>
      <w:pPr>
        <w:pStyle w:val="Style21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формационная поддержка конкурса в соответствии с планом его работы;</w:t>
      </w:r>
    </w:p>
    <w:p>
      <w:pPr>
        <w:pStyle w:val="Style21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ём работ, присланных для участия;</w:t>
      </w:r>
    </w:p>
    <w:p>
      <w:pPr>
        <w:pStyle w:val="Style21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гистрация работ и передача их в жюри;</w:t>
      </w:r>
    </w:p>
    <w:p>
      <w:pPr>
        <w:pStyle w:val="Style21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ическая координация работы жюри;</w:t>
      </w:r>
    </w:p>
    <w:p>
      <w:pPr>
        <w:pStyle w:val="Style21"/>
        <w:ind w:left="720" w:hanging="0"/>
        <w:jc w:val="both"/>
        <w:rPr/>
      </w:pPr>
      <w:r>
        <w:rPr>
          <w:szCs w:val="28"/>
          <w:lang w:val="en-US" w:eastAsia="en-US"/>
        </w:rPr>
        <w:t>организация и проведение всех туров</w:t>
      </w:r>
      <w:r>
        <w:rPr/>
        <w:t xml:space="preserve"> </w:t>
      </w:r>
      <w:r>
        <w:rPr>
          <w:szCs w:val="28"/>
          <w:lang w:val="en-US" w:eastAsia="en-US"/>
        </w:rPr>
        <w:t>Чтений;</w:t>
      </w:r>
    </w:p>
    <w:p>
      <w:pPr>
        <w:pStyle w:val="Style21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я церемонии награждения победителей и призеров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рядок проведения Чтений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Чтения проводятся в 2 тура: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 тур – заочный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ведение экспертизы представленных в оргкомитет работ. 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Сроки проведения заочного этапа: с 24 декабря 2019 года по 14 января 2020 года. 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боты, присланные позднее 24 декабря 2019 года, не принимаются.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1 тур Чтений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еткость, лаконичность и логичность изложения, соблюдение требований к оформлению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 тур – очный.  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Сроки проведения очного этапа – 24 января 2020 года. 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2 туре проводится стендовая защита исследовательских работ, которые были допущены ко второму туру экспертным советом. </w:t>
      </w:r>
    </w:p>
    <w:p>
      <w:pPr>
        <w:pStyle w:val="Style21"/>
        <w:ind w:firstLine="708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 xml:space="preserve">На второй тур не допускаются реферативные и описательные работы. 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>Для выступления докладчику предоставляется 5 - 7 минут. В течение этого времени участник кратко и четко излагает суть своей исследовательской работы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/>
      </w:pPr>
      <w:r>
        <w:rPr>
          <w:b/>
          <w:szCs w:val="28"/>
          <w:lang w:val="en-US" w:eastAsia="en-US"/>
        </w:rPr>
        <w:t xml:space="preserve">24 января 2020 года </w:t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4 - 11 классы</w:t>
      </w:r>
    </w:p>
    <w:p>
      <w:pPr>
        <w:pStyle w:val="Style21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писок секций:</w:t>
      </w:r>
    </w:p>
    <w:p>
      <w:pPr>
        <w:pStyle w:val="Style21"/>
        <w:ind w:firstLine="708"/>
        <w:jc w:val="both"/>
        <w:rPr/>
      </w:pPr>
      <w:r>
        <w:rPr>
          <w:b/>
        </w:rPr>
        <w:t>социально-гуманитарная:</w:t>
      </w:r>
      <w:r>
        <w:rPr/>
        <w:t xml:space="preserve"> история и краеведение, археология, культурология (народная культура, современное состояние духовности; фольклористика и этнография; история и культура родного края и т.д.), искусство; обществознание (социология, право, экономика); психология; педагогика, философия, ювентология (наука о молодежи)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филолого-лингвистическая:</w:t>
      </w:r>
      <w:r>
        <w:rPr>
          <w:szCs w:val="28"/>
          <w:lang w:val="en-US" w:eastAsia="en-US"/>
        </w:rPr>
        <w:t xml:space="preserve"> филология: литературоведение, лингвистика (английский язык), татарский язык и литература для русскоязычных детей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b/>
        </w:rPr>
        <w:t xml:space="preserve">естественно-научная: </w:t>
      </w:r>
      <w:r>
        <w:rPr/>
        <w:t>физика, биология (зоология, ботаника, биотехнология), медицина и здоровье, химия, экология, науки о Земле и космосе (астрономия, геология, география, почвоведение и др.)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b/>
        </w:rPr>
        <w:t xml:space="preserve">математическая: </w:t>
      </w:r>
      <w:r>
        <w:rPr/>
        <w:t>математика, прикладная математика и информатика;</w:t>
      </w:r>
    </w:p>
    <w:p>
      <w:pPr>
        <w:pStyle w:val="Style21"/>
        <w:ind w:firstLine="708"/>
        <w:jc w:val="both"/>
        <w:rPr/>
      </w:pPr>
      <w:r>
        <w:rPr>
          <w:b/>
        </w:rPr>
        <w:t>техническая:</w:t>
      </w:r>
      <w:r>
        <w:rPr/>
        <w:t xml:space="preserve"> технические устройства и технологии, проектирование и конструирование, космонавтика, механика, робототехника, машиностроение. Работы этого направления обязательно должны содержать научные, инженерные, исследовательские или прикладные результаты в постановке проблемы или ее решение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дведение итогов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тоги 1 тура Чтений подводятся 15 января 2020 года экспертным советом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вторы работ, допущенных к защите на втором туре, их научные руководители приглашаются на 2 тур Чтений в январе.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бедители 2 тура Чтений награждаются дипломами Министерства образования и науки Республики Татарстан. 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Участие в Чтениях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Для участия в Чтениях необходимо в указанные сроки представить </w:t>
      </w:r>
      <w:r>
        <w:rPr>
          <w:szCs w:val="28"/>
          <w:u w:val="single"/>
          <w:lang w:val="en-US" w:eastAsia="en-US"/>
        </w:rPr>
        <w:t>по адресу: 420039, г. Казань, ул. Гагарина, д. 101а,</w:t>
      </w:r>
      <w:r>
        <w:rPr>
          <w:szCs w:val="28"/>
          <w:lang w:val="en-US" w:eastAsia="en-US"/>
        </w:rPr>
        <w:t xml:space="preserve"> в бумажном и электронном виде следующие документы: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у по указанной форме (Приложение 1)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исследовательской работы;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следовательскую работу объемом до 15 страниц (формат А4).</w:t>
      </w:r>
    </w:p>
    <w:p>
      <w:pPr>
        <w:pStyle w:val="Style21"/>
        <w:ind w:firstLine="708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 xml:space="preserve">Заявка подается на каждую работу отдельно, заполняется печатными буквами без помарок и исправлений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представляются в печатном виде объемом до 1 страницы (формат А4) без указания списка литературы (Приложение 2).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итульный лист оформляется по образцу (Приложение 3)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уктура исследовательской работы: титульный лист, оглавление, введение, основная часть, заключение, список использованных информационных источников, приложения. 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Электронный вариант вышеперечисленных документов направляется в </w:t>
      </w:r>
      <w:r>
        <w:rPr>
          <w:b/>
          <w:szCs w:val="28"/>
          <w:lang w:val="en-US" w:eastAsia="en-US"/>
        </w:rPr>
        <w:t>срок до 24 декабря 2019 года</w:t>
      </w:r>
      <w:r>
        <w:rPr>
          <w:szCs w:val="28"/>
          <w:lang w:val="en-US" w:eastAsia="en-US"/>
        </w:rPr>
        <w:t xml:space="preserve"> по адресу: </w:t>
      </w:r>
      <w:hyperlink r:id="rId2">
        <w:r>
          <w:rPr>
            <w:rStyle w:val="InternetLink"/>
            <w:szCs w:val="28"/>
            <w:lang w:val="en-US" w:eastAsia="en-US"/>
          </w:rPr>
          <w:t>Christmas.Readings@sch75.edu.ru</w:t>
        </w:r>
      </w:hyperlink>
      <w:r>
        <w:rPr>
          <w:szCs w:val="28"/>
          <w:lang w:val="en-US" w:eastAsia="en-US"/>
        </w:rPr>
        <w:t xml:space="preserve"> с указанием названия секции в строке «Тема».</w:t>
      </w:r>
    </w:p>
    <w:p>
      <w:pPr>
        <w:pStyle w:val="Style2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Требования к оформлению работы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Текст тезисов и титульный лист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кст форматируется по всей ширине листа. Контуры полей не наносятся.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исследовательской работы оформляется в текстовом редакторе Microsoft Word шрифтом 14 пунктов на одной стороне листа формата А4 через 1,5 интервала.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я текста: левое - 20 мм, правое - 10 мм, верхнее - 20 мм, нижнее - 20 мм. Контуры полей не наносятся. Расстояние между названием главы и последующим текстом равно трем интервалам.  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аблицы, графики, фотографии и другие вспомогательные материалы выносятся в приложения к работе. </w:t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Работа помещается в папку-скоросшиватель с прозрачным верхним листом. Тезисы помещаются в прозрачный файл.  </w:t>
      </w:r>
    </w:p>
    <w:p>
      <w:pPr>
        <w:pStyle w:val="Style21"/>
        <w:ind w:firstLine="708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 xml:space="preserve">Заявки, тезисы, исследовательские работы, поданные позднее указанных сроков и не соответствующие требованиям к оформлению документов, не принимаются и не рассматриваются.  </w:t>
      </w:r>
    </w:p>
    <w:p>
      <w:pPr>
        <w:pStyle w:val="Style21"/>
        <w:ind w:firstLine="708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>Работы не рецензируются и не возвращаются.</w:t>
      </w:r>
    </w:p>
    <w:p>
      <w:pPr>
        <w:pStyle w:val="Style21"/>
        <w:ind w:firstLine="708"/>
        <w:jc w:val="both"/>
        <w:rPr/>
      </w:pPr>
      <w:r>
        <w:rPr>
          <w:szCs w:val="28"/>
          <w:u w:val="single"/>
          <w:lang w:val="en-US" w:eastAsia="en-US"/>
        </w:rPr>
        <w:t>Исследовательские работы, не прошедшие проверку в программе «Анти плагиат», не рассматриваются</w:t>
      </w:r>
      <w:r>
        <w:rPr>
          <w:szCs w:val="28"/>
          <w:lang w:val="en-US" w:eastAsia="en-US"/>
        </w:rPr>
        <w:t>.</w:t>
      </w:r>
    </w:p>
    <w:p>
      <w:pPr>
        <w:pStyle w:val="Style21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ind w:firstLine="708"/>
        <w:jc w:val="both"/>
        <w:rPr/>
      </w:pPr>
      <w:r>
        <w:rPr>
          <w:szCs w:val="28"/>
          <w:lang w:val="en-US" w:eastAsia="en-US"/>
        </w:rPr>
        <w:t xml:space="preserve">Список заявленных работ и список работ, прошедших на 2 тур, публикуются на сайте МБОУ «Гимназия №75» Московского района города Казани </w:t>
      </w:r>
      <w:r>
        <w:rPr>
          <w:szCs w:val="28"/>
          <w:u w:val="single"/>
          <w:lang w:val="en-US" w:eastAsia="en-US"/>
        </w:rPr>
        <w:t xml:space="preserve">22 января 2020 года. </w:t>
      </w:r>
      <w:r>
        <w:br w:type="page"/>
      </w:r>
    </w:p>
    <w:p>
      <w:pPr>
        <w:pStyle w:val="Style21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Style21"/>
        <w:ind w:left="70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1</w:t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left="-142" w:right="-29"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Заявка участника</w:t>
      </w:r>
    </w:p>
    <w:p>
      <w:pPr>
        <w:pStyle w:val="Normal"/>
        <w:shd w:fill="FFFFFF" w:val="clear"/>
        <w:ind w:left="-142" w:right="-29" w:firstLine="709"/>
        <w:jc w:val="center"/>
        <w:rPr/>
      </w:pPr>
      <w:r>
        <w:rPr/>
        <w:t>XVI</w:t>
      </w:r>
      <w:r>
        <w:rPr>
          <w:lang w:val="en-US"/>
        </w:rPr>
        <w:t>I</w:t>
      </w:r>
      <w:r>
        <w:rPr/>
        <w:t>I республиканской научно-исследовательской конференции школьников «Рождественские чтения»</w:t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sz w:val="2"/>
          <w:lang w:eastAsia="ar-SA"/>
        </w:rPr>
      </w:pPr>
      <w:r>
        <w:rPr>
          <w:kern w:val="2"/>
          <w:sz w:val="2"/>
          <w:lang w:eastAsia="ar-SA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536"/>
      </w:tblGrid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"/>
                <w:lang w:eastAsia="ar-SA"/>
              </w:rPr>
            </w:pPr>
            <w:r>
              <w:rPr>
                <w:kern w:val="2"/>
                <w:sz w:val="2"/>
                <w:lang w:eastAsia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"/>
                <w:lang w:eastAsia="ar-SA"/>
              </w:rPr>
            </w:pPr>
            <w:r>
              <w:rPr>
                <w:kern w:val="2"/>
                <w:sz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звание работ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екц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.И. (полностью) автора работ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.И.О. (полностью) руководителя работ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рганизация, представляющая работу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рес и телефон участни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рес и телефон организаци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100" w:after="24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уководитель ______________________________________/_________________________/</w:t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</w:t>
      </w:r>
      <w:r>
        <w:rPr>
          <w:rFonts w:eastAsia="Times New Roman"/>
          <w:kern w:val="2"/>
          <w:sz w:val="16"/>
          <w:szCs w:val="16"/>
          <w:lang w:eastAsia="ar-SA"/>
        </w:rPr>
        <w:t xml:space="preserve">подпись руководителя направляющей организации                                    расшифровка подписи      </w:t>
      </w:r>
      <w:r>
        <w:rPr>
          <w:rFonts w:eastAsia="Times New Roman"/>
          <w:kern w:val="2"/>
          <w:sz w:val="24"/>
          <w:szCs w:val="24"/>
          <w:lang w:eastAsia="ar-SA"/>
        </w:rPr>
        <w:br/>
        <w:br/>
      </w:r>
      <w:r>
        <w:rPr>
          <w:rFonts w:eastAsia="Times New Roman"/>
          <w:kern w:val="2"/>
          <w:sz w:val="20"/>
          <w:szCs w:val="20"/>
          <w:lang w:eastAsia="ar-SA"/>
        </w:rPr>
        <w:t>М.П.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"__" ________ 2019 г.</w:t>
        <w:br/>
        <w:br/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2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2</w:t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240"/>
        <w:jc w:val="right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Образец оформления тезис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>Кристаллы. Исследование некоторых закономерностей роста кристаллов из насыщенных растворов и при десублимации</w:t>
      </w:r>
      <w:r>
        <w:rPr>
          <w:kern w:val="2"/>
          <w:lang w:eastAsia="ar-SA"/>
        </w:rPr>
        <w:br/>
        <w:br/>
        <w:t>Кузнецова Анна</w:t>
        <w:br/>
        <w:br/>
      </w:r>
      <w:r>
        <w:rPr>
          <w:i/>
          <w:kern w:val="2"/>
          <w:lang w:eastAsia="ar-SA"/>
        </w:rPr>
        <w:t xml:space="preserve">МБОУ «Гимназия №75» Московского района г. Казани, 11 класс. </w:t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rFonts w:eastAsia="Times New Roman"/>
          <w:i/>
          <w:kern w:val="2"/>
          <w:sz w:val="24"/>
          <w:szCs w:val="24"/>
          <w:lang w:eastAsia="ar-SA"/>
        </w:rPr>
        <w:t>Научный руководитель - учитель физики высшей категории Квасова Н.В.</w:t>
        <w:br/>
      </w:r>
      <w:r>
        <w:rPr>
          <w:rFonts w:eastAsia="Times New Roman"/>
          <w:kern w:val="2"/>
          <w:sz w:val="24"/>
          <w:szCs w:val="24"/>
          <w:lang w:eastAsia="ar-SA"/>
        </w:rPr>
        <w:br/>
        <w:t>Кристалл обычно является символом неживой природы. Однако грань между живым и неживым установить очень трудно...</w:t>
        <w:br/>
        <w:br/>
      </w:r>
      <w:r>
        <w:br w:type="page"/>
      </w:r>
    </w:p>
    <w:p>
      <w:pPr>
        <w:pStyle w:val="Style2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3</w:t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Образец титульного листа</w:t>
      </w:r>
    </w:p>
    <w:p>
      <w:pPr>
        <w:pStyle w:val="Normal"/>
        <w:suppressAutoHyphens w:val="true"/>
        <w:spacing w:lineRule="atLeast" w:line="100" w:before="100" w:after="10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спубликанская научно-исследовательская конференция</w:t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b/>
          <w:kern w:val="2"/>
          <w:lang w:eastAsia="ar-SA"/>
        </w:rPr>
        <w:t>XV</w:t>
      </w:r>
      <w:r>
        <w:rPr>
          <w:b/>
          <w:kern w:val="2"/>
          <w:lang w:val="en-US" w:eastAsia="ar-SA"/>
        </w:rPr>
        <w:t>III</w:t>
      </w:r>
      <w:r>
        <w:rPr>
          <w:b/>
          <w:kern w:val="2"/>
          <w:lang w:eastAsia="ar-SA"/>
        </w:rPr>
        <w:t xml:space="preserve"> Рождественские чтения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b/>
          <w:kern w:val="2"/>
          <w:lang w:eastAsia="ar-SA"/>
        </w:rPr>
        <w:t>Секция:</w:t>
      </w:r>
      <w:r>
        <w:rPr>
          <w:kern w:val="2"/>
          <w:lang w:eastAsia="ar-SA"/>
        </w:rPr>
        <w:t xml:space="preserve"> название</w:t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  <w:br/>
        <w:t xml:space="preserve">Исследовательская работа </w:t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b/>
          <w:kern w:val="2"/>
          <w:lang w:eastAsia="ar-SA"/>
        </w:rPr>
        <w:t>Название работы</w:t>
      </w:r>
      <w:r>
        <w:rPr>
          <w:kern w:val="2"/>
          <w:lang w:eastAsia="ar-SA"/>
        </w:rPr>
        <w:br/>
        <w:br/>
        <w:t>Потапов Потап , школа №</w:t>
      </w:r>
      <w:r>
        <w:rPr>
          <w:kern w:val="2"/>
          <w:lang w:val="en-US" w:eastAsia="ar-SA"/>
        </w:rPr>
        <w:t>X</w:t>
      </w:r>
      <w:r>
        <w:rPr>
          <w:kern w:val="2"/>
          <w:lang w:eastAsia="ar-SA"/>
        </w:rPr>
        <w:t>, 10 класс, Кировский район, город Казань</w:t>
        <w:br/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Научный руководитель:</w:t>
        <w:br/>
        <w:br/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Calibri" w:hAnsi="Calibri" w:eastAsia="SimSun;宋体" w:cs=";Times New Roman"/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>Казань 2019</w:t>
      </w:r>
    </w:p>
    <w:p>
      <w:pPr>
        <w:pStyle w:val="Normal"/>
        <w:rPr>
          <w:rFonts w:ascii="Calibri" w:hAnsi="Calibri" w:eastAsia="SimSun;宋体" w:cs=";Times New Roman"/>
          <w:kern w:val="2"/>
          <w:sz w:val="22"/>
          <w:szCs w:val="28"/>
          <w:lang w:eastAsia="ar-SA"/>
        </w:rPr>
      </w:pPr>
      <w:r>
        <w:rPr>
          <w:rFonts w:eastAsia="SimSun;宋体" w:cs=";Times New Roman" w:ascii="Calibri" w:hAnsi="Calibri"/>
          <w:kern w:val="2"/>
          <w:sz w:val="22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mas.Readings@sch75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7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9-12-11T05:37:00Z</dcterms:modified>
  <cp:revision>2</cp:revision>
  <dc:subject/>
  <dc:title>ГОСУДАРСТВЕННОЕ УЧРЕЖДЕНИЕ</dc:title>
</cp:coreProperties>
</file>