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0"/>
        <w:ind w:left="11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Как помочь учащимся адаптироваться к школе</w:t>
      </w:r>
    </w:p>
    <w:p>
      <w:pPr>
        <w:pStyle w:val="Normal"/>
        <w:shd w:fill="FFFFFF" w:val="clear"/>
        <w:spacing w:lineRule="auto" w:line="360" w:before="149" w:after="200"/>
        <w:ind w:left="14" w:right="173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чало года учащимся дается непросто. Учителя отмечают, что их трудно организовать, дет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ак будто все забыли, их мысли не направлены на учебу, внимание рассеянно... Однако негатив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явления можно минимизировать, если понимать, что происходит с ребенком в этот пери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ковы его потребности, трудности, и учитывать их при организации образовательного процесса.</w:t>
      </w:r>
    </w:p>
    <w:p>
      <w:pPr>
        <w:pStyle w:val="Normal"/>
        <w:shd w:fill="FFFFFF" w:val="clear"/>
        <w:spacing w:lineRule="auto" w:line="360" w:before="43" w:after="200"/>
        <w:ind w:lef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что необходимо обратить внима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24" w:after="0"/>
        <w:ind w:left="0" w:firstLine="451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аже в самых дружных коллективах в первые дни после возвращения с каникул учащиес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ново выстраивают межличностные отношения. Чтобы дети вновь ощутили себя сплоченным ко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ективом, необходимо проводить совместные мероприятия: это могут быть походы, выпуск газет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 летней тематике, театральные постановки, создание символа класса, смешного фотоальбом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рвых дней в школе, заполнение шутливого паспорта класса и ведение летописи и т. 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19" w:after="0"/>
        <w:ind w:left="0" w:firstLine="451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первые дни сентября детям в первую очередь хочется поделиться летними впечатле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и. Поэтому важно дать учащимся возможность поговорить про каникулы. При этом разговор н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олжен сводиться к написанию сочинения "Как я провел лето". Пусть школьники принесут фотографии с отдыха и оформят ими стену класса, сделав интересные подписи, или приготовят небольш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мандные выступления о летних впечатлен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24" w:after="0"/>
        <w:ind w:left="0" w:firstLine="451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чти всем учащимся после каникул хочется идти в школу. Одкако это желание может быстр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гаснуть, если начало учебного процесса не "зажигает" ребенка - организовано неинтересно, ил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ебенок чувствует себя не вполне комфортно. Хорошее начало учебы дает мощный толчок к дал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йшей на нее мотивации. Поэтому важно всячески поддерживать тот интерес, с которым ученик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шел в школу, организуя учебный процесс в увлекательной фор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29" w:after="0"/>
        <w:ind w:left="0" w:firstLine="451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и физиологически и психологически не могут сразу же после каникул обрести прежню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оспособность - им трудно подолгу удерживать внимание, работать в одном темпе. Для мин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изации этих явлений целесообразно проводить физкультминутки, на уроках часто менять раз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иды деятельности, чередовать серьезные и занимательные задания, а также свести к минимуму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ъем домашних зад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24" w:after="0"/>
        <w:ind w:left="0" w:firstLine="451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Школьникам свойственно забывать правила поведения, общения, которые, казалось бы, н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з проговаривались и разбирались. Это связано и с естественной забывчивостью, и с "искусстве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ой", когда ребенок пытается проверить - может, это правило уже неактуально, и учитель про не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е вспомнит? Поэтому в начале года надо вернуться к объяснению необходимых правил поведения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проконтролировать, как школьники их соблюдаю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29" w:after="0"/>
        <w:ind w:left="0" w:firstLine="45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Школьники должны знать, хотя бы на четверть вперед, что их ждет в классной жизни, и пр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имать участие в планировании мероприятий. Ученики более активны в реализации тех дел, котор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ложили сами. В первые дни необходимо вместе с детьми обсудить возможные мероприятия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им интересные, затем оформить предложения, разместив их на видном месте в классе. И – стремитьс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 их реализации.</w:t>
      </w:r>
    </w:p>
    <w:p>
      <w:pPr>
        <w:pStyle w:val="Normal"/>
        <w:shd w:fill="FFFFFF" w:val="clear"/>
        <w:spacing w:lineRule="auto" w:line="360" w:before="29" w:after="200"/>
        <w:ind w:right="182" w:firstLine="46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чень часто учащиеся приходят 1 сентября в школу с желанием начать новую жизнь - они готов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иться лучше или исправить поведение. У них все получится, если учитель увидит их стремления и поможет реализовать поставленные цели.</w:t>
      </w:r>
    </w:p>
    <w:sectPr>
      <w:type w:val="nextPage"/>
      <w:pgSz w:w="11906" w:h="16838"/>
      <w:pgMar w:left="62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57:00Z</dcterms:created>
  <dc:creator>Bibl</dc:creator>
  <dc:description/>
  <cp:keywords/>
  <dc:language>en-US</dc:language>
  <cp:lastModifiedBy>Ramis Mohtarov</cp:lastModifiedBy>
  <cp:lastPrinted>2011-10-04T10:46:00Z</cp:lastPrinted>
  <dcterms:modified xsi:type="dcterms:W3CDTF">2018-03-05T16:20:00Z</dcterms:modified>
  <cp:revision>7</cp:revision>
  <dc:subject/>
  <dc:title/>
</cp:coreProperties>
</file>