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Татарстан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Исполнительного комитет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аныш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Татарстан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стажировочной площадк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ей и методистов информационно-методических отделов муниципальных органов управления образованием Республики Татарстан на тему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ффективные муниципальные механизмы адресной поддержки в условиях дефицита педагогических кадров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Актаныш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-19.02.2025 г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стажировки:</w:t>
      </w:r>
      <w:r>
        <w:rPr>
          <w:rFonts w:eastAsia="Calibri"/>
          <w:sz w:val="28"/>
          <w:szCs w:val="28"/>
          <w:lang w:eastAsia="en-US"/>
        </w:rPr>
        <w:t xml:space="preserve"> совершенствование профессиональных компетенций управленческих кадров в области методической работы на основе принципов практической направленности, интегративности, универсальности и вариативности; транслирование и изучение опыта методической работы Актанышского муниципального района, развитие профессиональных навыков и умений в рамках деятельности по должности «методист».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стажировки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ИМО Агрызского района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ИМО Муслюмовского района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ИМО Сармановского района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нь первый - 18 февраля 2025 г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проведения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Поисевская СОШ» Актанышского МР РТ (адрес: с.Поисево, ул.Красноармейская, д.12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мориальный комплекс «Бабайда кунакта» (адрес: с.Аняково, ул.М.Шаймиева, д.10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ДОУ «Поисевский детский сад» Актанышского МР РТ (адрес: с.Поисево, ул.Красноармейская, д.14а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Мари-Суксинская ООШ» Актанышского МР РТ (адрес: с.Мари-Суксы, ул.Иликбая Минлибаева, д.29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ПОУ «Актанышский технологический техникум» (адрес: с.Актаныш, пр.Ленина, д.61);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нь второй - 19  февраля 2025 г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проведения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ДОУ «Детский сад №6 комбинированного вида» Актанышского МР РТ (адрес: с.Актаныш, ул.Механизаторов, д.7а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Актанышская СОШ №2 с углубленным изучением отдельных предметов» Актанышского МР РТ (адрес: с.Актаныш, ул.Юбилейная, д.66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Актанышская СОШ №1» Актанышского МР РТ (адрес: с.Актаныш, пр.Ленина, д.42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ОУ «Гуманитарная гимназия-интернат для одаренных детей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дрес: с.Актаныш, ул.Аэропортовская, д.3а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ланирован трансфер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день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 групп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Поисевская СОШ» Актанышского МР РТ (адрес: с.Поисево, ул.Красноармейская, д.12) - Мемориальный комплекс «Бабайда кунакта» (адрес: с.Аняково, ул.М.Шаймиева, д.10) - МБДОУ «Поисевский детский сад» Актанышского МР РТ (адрес: с.Поисево, ул.Красноармейская, д.14а) - ГАПОУ «Актанышский технологический техникум» (адрес: с.Актаныш, пр.Ленина, д.61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2 групп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Поисевская СОШ» Актанышского МР РТ (адрес: с.Поисево, ул.Красноармейская, д.12) - Мемориальный комплекс «Бабайда кунакта» (адрес: с.Аняково, ул.М.Шаймиева, д.10) - МБОУ «Мари-Суксинская ООШ» Актанышского МР РТ (адрес: с.Мари-Суксы, ул.Иликбая Минлибаева, д.29) - ГАПОУ «Актанышский технологический техникум» (адрес: с.Актаныш, пр.Ленина, д.61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торой день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 групп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ДОУ «Детский сад №6 комбинированного вида» Актанышского МР РТ (адрес: с.Актаныш, ул.Механизаторов, д.7а) - ГАОУ «Гуманитарная гимназия-интернат для одаренных детей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дрес: с.Актаныш, ул.Аэропортовская, д.3а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2 групп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Актанышская СОШ №2 с углубленным изучением отдельных предметов» Актанышского МР РТ (адрес: с.Актаныш, ул.Юбилейная, д.66) - МБОУ «Актанышская СОШ №1» Актанышского МР РТ (адрес: с.Актаныш, пр.Ленина, д.42) - ГАОУ «Гуманитарная гимназия-интернат для одаренных детей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дрес: с.Актаныш, ул.Аэропортовская, д.3а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стажировки: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день - 18.02.2025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52"/>
        <w:gridCol w:w="2556"/>
        <w:gridCol w:w="311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проведения/мест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спикеры (Ф.И.О., должность, место работы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БОУ «Поисевская СОШ» (с.Поисево, ул.Красноармейская, д.12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9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 участников стажировки. Регистрация. Завтра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Поисевская СОШ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школы МБОУ «Поисевская СОШ» Шайхутдинова А.Р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 информационно-методического отдел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стажировочной площадки. Приветствие участников стажиров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енное слово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дополнительного профессионального образования МО и Н РТ Шаяхметова Р.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Управление образования» Актанышского МР РТ Шакирова Р.М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-9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ледам большого челове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Поисевская СОШ» Шайхутдинова А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9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 экспозиций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ставка детских работ «Вдохновение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-классы: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«Фестиваль науки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воспитательной работе МБОУ «Поисевская СОШ» Вахитова З.Н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чебно-методической работе МБОУ «Поисевская СОШ» Нуртдинова Р.З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40-9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школьного музе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в школьный муз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воспитательной работе МБОУ «Поисевская СОШ» Вахитова З.Н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50-10.00 – трансфер в мемориальный комплекс «Бабайда кунакта» (с.Аняково, ул.М.Шаймиева, д.10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мемориального комплекса «Бабайда кунак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курс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зея Гибадуллина Г.Ф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групп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30-10.40 – трансфер в МБДОУ «Поисевский детский сад» (с.Поисево, ул.Красноармейская, д.14а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40-10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е приветствие участников стажиров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 «Поисевский детский сад» Амирова А.И. Старший воспитатель первой квалификационной категории Имамова О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50-10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выставкой «Мини-музей дене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первой квалификационной категории МБДОУ «Поисевский детский сад» Мавлиева Л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55-11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е в старшей группе «В мире финансов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первой квалификационной категории МБДОУ «Поисевский детский сад» Шакирова Л.К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5-11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атрализованное представление «Ярмарка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 высшей квалификационной категории МБДОУ «Поисевский детский сад» Шагалиев А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первой квалификационной категории МБДОУ «Поисевский детский сад»  Амирова Г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0-11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технология «Шахмат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первой квалификационной категории МБДОУ «Поисевский детский сад» Ахатова Р.Г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0-11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технология «Сферы производства нашего сел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первой квалификационной категории МБДОУ «Поисевский детский сад» Латипова Р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5-11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муниципального проекта «Финансовая грамотность в ДОУ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 «Поисевский детский сад» Амирова А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50-12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бразовательных потребностей педагогических кадров и оказание им адресной методической помощи в условиях реализации ФО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дошкольному образованию Хасанова Н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-12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 «Поисевский детский сад» Амирова А.И.</w:t>
            </w:r>
          </w:p>
        </w:tc>
      </w:tr>
      <w:tr>
        <w:trPr>
          <w:trHeight w:val="18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45-13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езд в ГАПОУ «Актанышский технологический техникум» (адрес: с.Актаныш, пр.Ленина, д.6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групп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30-11.15 – трансфер в МБОУ «Мари-Суксинская ООШ» (с.Мари-Суксы, ул.Иликбая Минлибаева, д.29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5-11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 участников стажиров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абанщики народного ансамбля «Ший памаш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по воспитательной работе МБОУ «Мари-Суксинская ООШ» Миникаева И.Р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25-11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внеурочной деятельности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Роспись по дереву»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Выжигание»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Марийская вышивка»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Молодые Кулибин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 экспозици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ы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резен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Мари-Суксинская ООШ» Галиев Э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5-11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историко-краеведческого муз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в школьный муз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чебно-методической работе МБОУ«Мари-Суксинская ООШ» Галиева И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5-11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ьная студия МБОУ «Мари-Суксинская ООШ» Марийский спектакль «Рывыж ден тумна» («Лиса и сова»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по воспитательной работе МБОУ «Мари-Суксинская ООШ» Миникаева И.Р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55-12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с этнопроектом «Мой дом – Мари-Сукс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Мари-Суксинская ООШ» Галиев Э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-12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родного ансамбля «Ший памаш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по воспитательной работе МБОУ «Мари-Суксинская ООШ» Миникаева И.Р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5-12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муниципального проекта по наставничеству «Один день с директором школы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Мари-Суксинская ООШ» Галиев Э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5-12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пективы профессионального роста педагогов в условиях кадрового дефицита в малокомплектной сельской школ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чебно-методической работе МБОУ«Мари-Суксинская ООШ» Галиева И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Мари-Суксинская ООШ» Галиев Э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-13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езд в ГАПОУ «Актанышский технологический техникум» (адрес: с.Актаныш, пр.Ленина, д.6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3.00-13.30– трансфер в ГАПОУ «Актанышский технологический техникум»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с.Актаныш, пр.Ленина, д.61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-13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а  участников стажировки.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ложение цветов к мемориалу бойцов-выпускников Актанышского технологического техникума, погибших при исполнении воинского долга в ходе проведения специальной военной операции на территории Укра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лея славы техникум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абанщики кадетской школ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БОУ «Кадетская школа-интернат имени Героя Советского Союза Хасана Заманова» Ялалов И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адемия професс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хникуму:  столовая, спортзал, актовый з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, столовая, спортзал, актов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муниципального проекта «Сабыйскиллс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фойе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курс  «Юный мастер»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7» Харис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спитатель высшей квалификационной категории МБДОУ «Детский сад №7» Нуриахметова А.Ф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 «Юный мастер» как средство развития личностного потенциала воспитанников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воспитанников детского сада  в компетенции «Воспитатель»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50-14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иментальная площадка техникума по реализации проекта «Уроки труда» в рамках сетевого взаимодействия «Школа- техникум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ская поварского дел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опыта работы по проекту «Юный мастер»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конкурсам «Профессионалы», «Абилимпикс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Актанышская СОШ №1» Мансуров А.М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труда высшей квалификационной категории МБОУ «Актанышская СОШ №1» Макарова Г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-14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фминимума и сетевого взаимодействия агроклассов с Казанским государственным аграрным университе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опыта работы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, 104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Кировская СОШ» Гарипов Д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-14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ический тренинг в психолого-педагогических классах в рамках сетевого взаимодействия с Набережночелнинским государственным педагогическим университетом «Формула выбора професси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опыта рабо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 высшей квалификационной категории МБОУ «Актанышская СОШ №1»Хабибуллина З.Б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 педагогических наук, доцент кафедры психолого-педагогического и специального дефектологического образования ФГБОУ ВО «НГПУ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Хазратова Ф.В. Кандидат филологических наук, доцент кафедры теории и методики начального и дошкольного образования ФГБОУ ВО «НГПУ» Хайрутдинова В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20-14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иментальная площадка техникума по реализации проекта «Уроки черчения» в рамках сетевого взаимодействия «Школа- техникум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, 108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Актанышская СОШ №1» Мансуров А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30-14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иментальная площадка техникума «Ветеринария» по реализации проекта «Организация непрерывного профессионального образования «Школа- техникум» в рамках сетевого взаимодейств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, 109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Актанышская СОШ №1» Мансуров А.М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высшей квалификационной категории МБОУ «Актанышская СОШ №1» Валиева А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40-14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дравлика (экскурс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, 110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45-14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оведение (экскурс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, 112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50-14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электрификации и автоматизации сельского хозяй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, 113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55-15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ы (экскурс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П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муниципального проекта «Профдебют». Профессиональная проба как средство актуализации профессионального самоопределения обучающихся по профессии «Сварочное дел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ская «Сварочное дел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проб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Актанышская СОШ №2 с УИОП» Шарипов И.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высшей квалификационной категории МБОУ «Актанышская СОШ №2 с УИОП» Яманов Р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-15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ктические уроки по специальности «Эксплуатация и ремонт сельскохозяйственных машин и оборудования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П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ь специальных дисциплин Файрушин И.Ф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-15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муниципального проекта «Профдебют». «Строительное дело» по реализации проекта «Организация непрерывного профессионального образования «Школа- техникум» в рамках сетевого взаимодейств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ская «Строительное дело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проб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Новоалимовская ООШ» Ахметов Р.Х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5-15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иментальная площадка техникума «Эксплуатация и ремонт сельскохозяйственных машин» по реализации проекта «Организация непрерывного профессионального образования «Школа- техникум» в рамках сетевого взаимодейств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ская «Техническое обслуживание машин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0-15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а демоэкзамена по компетенции «Эксплуатация и ремонт сельскохозяйственных маш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П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ь сетевого сотрудничества и сопровождения профессионального развития педагогических работников и управленческих кад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овый зал, выступл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5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е шаги в мир професс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, презентация опыта рабо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 «Детский сад №7» Харисова А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5-15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я общеобразовательной программы «Класс-АГРО» МБОУ «Кировская СОШ» Актанышского МР РТ совместно с ФБОУ ВО «Казанский государственный аграрный университет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, презентация опыта рабо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Кировская СОШ» Гарипов Д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-15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психолого-педагогических класса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, презентация опыта рабо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 высшей квалификационной категории МБОУ «Актанышская СОШ №2 с УИОП» Хазиева Г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45-15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евое взаимодействие с Набережночелнинским государственным педагогическим университе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овый зал, выступл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 педагогических наук, декан факультета математики и информатики ФГБОУ ВО «Набережночелнинский государственный педагогический университет» Краснова Е.Л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0-15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евое партнерство: пространство развития профессиональной подготовки обучающих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овый зал, выступл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5-16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первого дня стажир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-16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жин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ПОУ «Актанышский технологический техникум» Шамсунова Л.Я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-19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детско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й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кусств «Истә калсын, истәлеккә калсы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й центр «Яшьле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ДО «Детская школа искусств Актанышского МР РТ» Амиров А.С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ой день - 19.02.2025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проведения/мест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спикеры (Ф.И.О., должность, место работы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БДОУ «Детский сад №6 комбинированного вида» Актанышского МР РТ (с.Актаныш, ул.Механизаторов, д.7а)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8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е приветствие участников стажиров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МБДОУ «Детский сад №6 комбинированного вида» Закирзянова Л.Р., Шайхутдинова Ч.Т., Мирзагитова Г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5-8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муниципального проекта по патриотическому воспитанию в ДОУ «Маленькие патриоты большой стран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 «Детский сад №6 комбинированного вида» Нургалиева Ю.С.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5-9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подпроекта по патриотическому воспитанию «Мы помним и гордимс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высшей квалификационной категории МБДОУ «Детский сад №6 комбинированного вида» Шайхетдинова Г.Р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подпроекта «Многофункциональные куби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высшей квалификационной категории МБДОУ «Детский сад №6 комбинированного вида»  Шайхетдинова Ч.Т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подпроекта по патриотическому воспитанию «Моя семья – мое родословно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высшей квалификационной категории МБДОУ «Детский сад №6 комбинированного вида» Салихова М.М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подпроекта «Куклы, техн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первой квалификационной категории МБДОУ «Детский сад №6 комбинированного вида» Набиева Ч.Д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подпроекта по патриотическому воспитанию «Национальные дом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первой квалификационной категории МБДОУ «Детский сад №6 комбинированного вида»  Мирзагитова Г.Р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лего-проекта «Наш будущий детский сад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первой квалификационной категории МБДОУ «Детский сад №6 комбинированного вида» Мингазетдинова Л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е на тему «Наши защитники – наша гордос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высшей квалификационной категории МБДОУ «Детский сад №6 комбинированного вида» Ганиева Л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5-9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организации наставнической деятельности как условие успешного становления молодого специалиста в рамках профессионального конкурса «Наставник-молодой педаго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высшей квалификационной категории МБДОУ «Детский сад №7» Адгамова К.В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МБДОУ «Детский сад №7» Мустафина Л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5-10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передового опыта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е и старшие воспитатели МБДОУ №1,  МБДОУ №2, МБДОУ №3, МБДОУ №4, МБДОУ №5, МБДОУ «Новоалимовский детский сад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45-11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-патриотическая игра «Зарниц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высшей квалификационной категории МБДОУ «Детский сад №6 комбинированного вида» Шайхетдинова Г.Р., Шайхетдинова Р.Ф., Ганиева Л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5-11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инг «Современный ребенок – современный родите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 высшей квалификационной категории Ибрагимова А.Р. МБДОУ «Детский сад №2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25-11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еятельности дошкольного образования по муниципальному району. Опыт и перспектив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дошкольному образованию Хасанова Н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0-11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музея детского са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спитатель первой квалификационной категории МБДОУ «Детский сад №6 комбинированного вида»  Аюпова А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5-12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 «Детский сад №6 комбинированного вида» Нургалиева Ю.С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5-12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езд в ГАОУ «Гуманитарная гимназия-интернат для одаренных детей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.Актаныш, ул.Аэропортовская, д.3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15-12.30– трансфер в ГАОУ «Гуманитарная гимназия-интернат для одаренных детей» (с.Актаныш, ул.Аэропортовская, д.3а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групп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ОУ «Актанышская СОШ №2 с углубленным изучением отдельных предметов» (с.Актаныш, ул.Юбилейная, д.66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8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 участников стажиров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школы МБОУ «Актанышская СОШ №2 с углубленным изучением отдельных предметов» Шарипов И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5-8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ие участников стажир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5-8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ческий проект образовательной организации: от идеи до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, 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школы МБОУ «Актанышская СОШ №2 с углубленным изучением отдельных предметов» Шарипов И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5-8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к в психолого-педагогическом классе «Имидж современного успешного педагога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, фрагмент уро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 высшей квалификационной категории  МБОУ «Актанышская СОШ №2 с углубленным изучением отдельных предметов» Хазиева Г.Н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ца 9а класса МБОУ «Актанышская СОШ №2 с углубленным изучением отдельных предметов» Манихова Адели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40-9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биологии в 6 классе «Абиотические факторы среды. Изучение микроклимата кабинета биолог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32 кабинет, ур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биологии первой квалификационной категории МБОУ «Актанышская СОШ №2 с углубленным изучением отдельных предметов»  Галиев А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5-9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анализ урока. Анализ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32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методист Галимова А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5-9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очки роста» как ресурс формирования естественнонаучных компетенций педагогических работ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32 кабинет, 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методист Галимова А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40-9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к по окружающему миру во 2 классе «Су яшәеш чыганагы.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Су үзлекләре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29 кабинет, ур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 высшей квалификационной категории МБОУ «Актанышская СОШ №2 с углубленным изучением отдельных предметов»  Салахова М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5-9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анализ урока. Анализ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29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начальному образованию Имамова Р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5-9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ая работа как средство развития профессионального роста учителей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29 кабинет, 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начальному образованию Имамова Р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40-9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по ОБЗР в 8 классе «Правила безопасности поведения при угрозе нападения БПЛА. Оказание первой помощ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34 кабинет, мастер-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ЗР первой квалификационной категории МБОУ «Актанышская СОШ №2 с углубленным изучением отдельных предметов» Яманов Р.Р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ЗР первой квалификационной категории МБОУ «Актанышская СОШ №2 с углубленным изучением отдельных предметов» Мухаметов М.З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5-9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безопасности и защиты Родины: подготовка к будущем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34 кабинет, 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физкультурно-эстетическому циклу, труду и безопасности образовательного процесса Анварова Г.Ф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40-9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английского языка в 5 классе «Природа» (Животные страны изучаемого язы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30 кабинет, ур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английского языка первой квалификационной категории МБОУ «Актанышская СОШ №2 с углубленным изучением отдельных предметов»  Гильманова Д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5-9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анализ урока. Анализ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30 кабин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гуманитарному циклу Латыпова Г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5-9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 других, мы учимся с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ж, 30 кабинет, 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гуманитарному циклу Латыпова Г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-9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евое взаимодействие с Казанским национальным исследовательским технологическим университе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, выстав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рудники и студенты Казанского национального исследовательского технологического университе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9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е сопровождение инновационного проекта на базе региональной инновационной площадки центра детского творч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, 22 кабинет. 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центра детского творчества Файзрахманова Р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0-9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а «Шахматы в школ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, 21 кабинет, шахматный турни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ер по шахматам спортивной школы «Батыр» Галимов Ф.Г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5-9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грамм педагогической практики в сотрудничестве с ГАПОУ «Мензелинский педагогический колледж имени Мусы Джалил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, 18 кабинет, выступ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по национальному образованию ГАПОУ «Мензелинский педагогический колледж имени Мусы Джалиля» Талипова Г.Ф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Бугадинская ООШ» Салихов В.М.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55-10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h</w:t>
            </w:r>
            <w:r>
              <w:rPr>
                <w:rFonts w:eastAsia="Calibri"/>
                <w:sz w:val="28"/>
                <w:szCs w:val="28"/>
                <w:lang w:eastAsia="en-US"/>
              </w:rPr>
              <w:t>-растворов при помощи электронных датч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, 17 кабинет, показ опы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к 10 класса МБОУ «Актанышская СОШ №2 с углубленным изучением отдельных предметов» Хамидуллин Фаяз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онтеры фонда </w:t>
            </w:r>
            <w:r>
              <w:rPr>
                <w:sz w:val="28"/>
                <w:szCs w:val="28"/>
                <w:shd w:fill="FFFFFF" w:val="clear"/>
              </w:rPr>
              <w:t>поддержки молодого поколения и социальных инициатив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БлагоДарени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 первой квалификационной категории МБОУ «Актанышская СОШ №2 с углубленным изучением отдельных предметов»  Ибрагимова Л.И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Перв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по воспитанию МБОУ «Актанышская СОШ №2 с углубленным изучением отдельных предметов» Сибгатуллина А.И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и республиканского конкурса «Секреты дружного класс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 высшей квалификационной категории МБОУ «Актанышская СОШ №2 с углубленным изучением отдельных предметов» Хабибуллина А.М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«Научно-техническое творчест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труда первой квалификационной категории МБОУ «Актанышская СОШ №2 с углубленным изучением отдельных предметов» Яманов Р.Р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евое взаимодействие с центром детского творчества «Творческая лаборатория педагогов дополнительного образова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дополнительного образования первой квалификационной категории Султанова А.И., Даутов А.Х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 высшей квалификационной категории Акмалова Р.М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евое взаимодействие  ГБУ «БДД» и ЮИ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ения профилактики ГБУ «БДД» по Актанышскому району Мухаметова Л.Р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 первой квалификационной категории МБОУ «Актанышская СОШ №2 с углубленным изучением отдельных предметов»  Ибрагимова Л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ход в МБОУ «Актанышская СОШ №1» (с.Актаныш, пр.Ленина, д.4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ОУ «Актанышская СОШ №1» (с.Актаныш, пр.Ленина, д.42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5-10.20</w:t>
            </w:r>
          </w:p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участников стажир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еститель директора по воспитательной работе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Актанышская СОШ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ззятов И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0-10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архивного дела «Возобновление краеведческой работы в общеобразовательных учреждениях Актанышского района».</w:t>
            </w:r>
          </w:p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, посвященная истории образования района «Страница истории школьного образования Актанышск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ведующая сектором архивного дела Исполнительного комитета Актанышского МР РТ Галимьянова А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ректор ГБУ “Актанышский районный краеведческий музей” Хамидуллина Л.Ф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5-10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зентация проекта «Завтрак у директора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директ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ru-RU"/>
              </w:rPr>
              <w:t>Директор школы  МБОУ «Актанышская СОШ №1» Мансуров А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-10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проектов начальны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еститель директора по учебно-воспитательной работе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Актанышская СОШ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гаутдинова Р.Г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 10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ое открытие Стены Памя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 эт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меститель директора по воспитательной работе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Актанышская СОШ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.Н.Хуззято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 11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й урок в 9 классе «Святое дело-Родине служить!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ь истории и обществознания высшей квалификационной категории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БОУ «Актанышская СОШ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Сафиуллин Р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 11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Урок родного языка в 1 классе “Җөмлә. Җөмлә төрләре”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, кабинет 1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ь начальных классов высшей квалификационной категории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БОУ «Актанышская СОШ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Галлямова Л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-11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урока. Анализ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, кабинет 1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начальному образованию Имамова Р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 11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ок геометрии в 9 классе “Теорема косинусов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, кабинет 2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ь математики первой квалификационной категории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БОУ «Актанышская СОШ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сламова Д.З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-11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урока. Анализ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, кабинет 2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тодист по информатизации Солтанова Р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ая грамотность педаго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, кабинет 2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тодист по информатизации Солтанова Р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 11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го языка в 5 классе «Лексиколог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, кабинет 2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и литературы МБОУ «Актанышская СОШ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хшыгулова З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уро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, кабинет 2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и литературы МБОУ «Актанышская СОШ №1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хшыгулова З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-11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Деятельность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-наставника как условие успешного становления молодого специалиста. Из опыта работы в тандеме «Наставник-наставляемый» (молодой специалист и наставни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, кабинет 2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  <w:r>
              <w:rPr>
                <w:rFonts w:eastAsia="Batang;바탕"/>
                <w:color w:val="000000"/>
                <w:sz w:val="28"/>
                <w:szCs w:val="28"/>
                <w:lang w:eastAsia="ru-RU"/>
              </w:rPr>
              <w:t xml:space="preserve"> русского языка и литера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первой квалификационной категории </w:t>
            </w:r>
            <w:r>
              <w:rPr>
                <w:rFonts w:eastAsia="Batang;바탕"/>
                <w:color w:val="000000"/>
                <w:sz w:val="28"/>
                <w:szCs w:val="28"/>
                <w:lang w:eastAsia="ru-RU"/>
              </w:rPr>
              <w:t xml:space="preserve">МБОУ «Актанышская СОШ №1» </w:t>
            </w:r>
            <w:r>
              <w:rPr>
                <w:rFonts w:eastAsia="Calibri"/>
                <w:sz w:val="28"/>
                <w:szCs w:val="28"/>
                <w:lang w:eastAsia="en-US"/>
              </w:rPr>
              <w:t>Амирова А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-11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муниципального проекта «Туристические карты Актанышск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, 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гуманитарному циклу Латыпова Г.Н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РМО учителей истории и обществознания Сафиуллин Р.Н.</w:t>
            </w:r>
          </w:p>
          <w:p>
            <w:pPr>
              <w:pStyle w:val="Style17"/>
              <w:rPr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ведующая сектором архивного дела Исполнительного комитета Актанышского МР РТ Галимьянова А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ведомственный практико-ориентированный семинар «Пути реш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, 205 кабинет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воспитательной работе Зиннурова Р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работы по профилактике правонарушений и формированию законопослушного поведения несовершеннолетни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205 кабинет, выступл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воспитательной работе Зиннурова Р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ути решения профессионального роста педагогов в условиях кадрового дефици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профессиональному росту Галиева И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30-11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Работа с педагогическими кадрами-значимое стратегическое направление программы развития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ru-RU"/>
              </w:rPr>
              <w:t>Директор школы МБОУ «Актанышская СОШ №1» Мансуров А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40-12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ru-RU"/>
              </w:rPr>
              <w:t>Директор школы МБОУ «Актанышская СОШ №1» Мансуров А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-12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езд в ГАОУ «Гуманитарная гимназия-интернат для одаренных детей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.Актаныш, ул.Аэропортовская, д.3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10-12.30– трансфер в ГАОУ «Гуманитарная гимназия-интернат для одаренных детей» (с.Актаныш, ул.Аэропортовская, д.3а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2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участников стажир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ОУ «Гуманитарная гимназия-интернат для одаренных детей» Хаева-Хаметзянова В.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нию ГАОУ «Гуманитарная гимназия-интернат для одаренных детей» Шавалиев Л.З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кабинетов имени М.Мирза и Д.Салихова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татарского язык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татарского языка и литературы высшей квалификационной категории, педагог-методист ГАОУ «Гуманитарная гимназия-интернат для одаренных детей»  Шарипова Ч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татарского языка и литературы первой квалификационной категории ГАОУ «Гуманитарная гимназия-интернат для одаренных детей»  Ахмадгалиева А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 по татарскому языку и литератур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 татарского язы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татарского языка и литературы высшей квалификационной категории, педагог-методист ГАОУ «Гуманитарная гимназия-интернат для одаренных детей»  Шарипова Ч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татарского языка и литературы первой квалификационной категории ГАОУ «Гуманитарная гимназия-интернат для одаренных детей»  Ахмадгалиева А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50-12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 в интерактивный музей им.А.Авзало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музей имени Альфии Авзало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ы 7в, 9 а класса ГАОУ «Гуманитарная гимназия-интернат для одаренных детей»  Валиева Алина, Харисова Гузель, Сабирова Айзиря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Идель-Йор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главное фой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ых классов</w:t>
            </w:r>
          </w:p>
        </w:tc>
      </w:tr>
      <w:tr>
        <w:trPr>
          <w:trHeight w:val="14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40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нтеллектуальных и творческих  проек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ж, к</w:t>
            </w:r>
            <w:r>
              <w:rPr>
                <w:sz w:val="28"/>
                <w:szCs w:val="28"/>
              </w:rPr>
              <w:t>рыло русского язы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0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5-11 класс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лимпиаде по русскому языку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инет 2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высшей квалификационной категории</w:t>
            </w:r>
            <w:r>
              <w:rPr>
                <w:sz w:val="28"/>
                <w:szCs w:val="28"/>
                <w:lang w:val="tt-RU"/>
              </w:rPr>
              <w:t>, педагог-наставник</w:t>
            </w:r>
            <w:r>
              <w:rPr>
                <w:sz w:val="28"/>
                <w:szCs w:val="28"/>
              </w:rPr>
              <w:t xml:space="preserve"> ГАОУ «Гуманитарная гимназия-интернат для одаренных детей»   Шагзамов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высшей квалификационной категории ГАОУ «Гуманитарная гимназия-интернат для одаренных детей»   Нуры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первой квалификационной категории ГАОУ «Гуманитарная гимназия-интернат для одаренных детей»   Гильфанова И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искусственному интеллек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этаж, крыло </w:t>
            </w:r>
            <w:r>
              <w:rPr>
                <w:sz w:val="28"/>
                <w:szCs w:val="28"/>
                <w:lang w:val="en-US"/>
              </w:rPr>
              <w:t>I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высшей квалификационной категории ГАОУ «Гуманитарная гимназия-интернат для одаренных детей»   Хусаинов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, крыло географ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высшей квалификационной категории ГАОУ «Гуманитарная гимназия-интернат для одаренных детей»   Хусаинов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5-10 класс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 по географии и геолог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, кабинет 3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географии высшей квалификационной категории ГАОУ «Гуманитарная гимназия-интернат для одаренных детей»   Файзуллин Р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7-11 класс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Физмат проры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в 6-7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ематик-бизнесме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, кабинет 3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 высшей квалификационной категории ГАОУ «Гуманитарная гимназия-интернат для одаренных детей»   Валиева З.Г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екта «Физмат прорыв» урок в 7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Разложение многочлена на множители способом группиров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, кабинет 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 высшей квалификационной категории, педагог-методист ГАОУ «Гуманитарная гимназия-интернат для одаренных детей»   Фардиева Р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5-15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арт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ж, холл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гуллова Нурия, ученица 5 класс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рвичного отделения Движения Перв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ж, холл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АОУ «Гуманитарная гимназия-интернат для одаренных детей»  Хаева-Хаметзянова В.Х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Профессиона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зал школьной библиоте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 ГАОУ «Гуманитарная гимназия-интернат для одаренных детей»   Амерзьянова Ю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руководителей ШМ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зал школьной библиоте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начальных классов  высшей квалификационной категории </w:t>
            </w:r>
            <w:r>
              <w:rPr>
                <w:sz w:val="28"/>
                <w:szCs w:val="28"/>
              </w:rPr>
              <w:t>Хуббутдинова Д.Д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eastAsia="en-US"/>
              </w:rPr>
              <w:t>уководитель ШМО учителей русского языка и литературы</w:t>
            </w:r>
            <w:r>
              <w:rPr>
                <w:sz w:val="28"/>
                <w:szCs w:val="28"/>
              </w:rPr>
              <w:t xml:space="preserve"> Шагзамова Э.Ф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eastAsia="en-US"/>
              </w:rPr>
              <w:t>уководитель ШМО учителей математики</w:t>
            </w:r>
            <w:r>
              <w:rPr>
                <w:sz w:val="28"/>
                <w:szCs w:val="28"/>
              </w:rPr>
              <w:t xml:space="preserve"> Фардиева Р.Р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eastAsia="en-US"/>
              </w:rPr>
              <w:t>уководитель ШМО учителей татарского языка и литературы</w:t>
            </w:r>
            <w:r>
              <w:rPr>
                <w:sz w:val="28"/>
                <w:szCs w:val="28"/>
              </w:rPr>
              <w:t xml:space="preserve"> Шарипова Ч.Р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eastAsia="en-US"/>
              </w:rPr>
              <w:t>уководитель ШМО учителей естественнонаучного цикла</w:t>
            </w:r>
            <w:r>
              <w:rPr>
                <w:sz w:val="28"/>
                <w:szCs w:val="28"/>
              </w:rPr>
              <w:t xml:space="preserve"> Файзуллин Р.У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eastAsia="en-US"/>
              </w:rPr>
              <w:t>уководитель ШМО учителей истории и обществознания</w:t>
            </w:r>
            <w:r>
              <w:rPr>
                <w:sz w:val="28"/>
                <w:szCs w:val="28"/>
              </w:rPr>
              <w:t xml:space="preserve"> Абдуллина М.М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eastAsia="en-US"/>
              </w:rPr>
              <w:t>уководитель ШМО учителей физической культуры, ОБЗР, искусства и труда</w:t>
            </w:r>
            <w:r>
              <w:rPr>
                <w:sz w:val="28"/>
                <w:szCs w:val="28"/>
              </w:rPr>
              <w:t xml:space="preserve"> Исламов И.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рофилактике профессионального выгорания «Привычка мечта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льный зал школьной библиоте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первой квалификационной категории ГАОУ «Гуманитарная гимназия-интернат для одаренных детей»   Темел Р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 «Место сил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льный зал школьной библиоте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 высшей квалификационной категории, педагог-методист ГАОУ «Гуманитарная гимназия-интернат для одаренных детей»   Зиннурова А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ПМС службы гимназ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зал школьной библиоте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АОУ «Гуманитарная гимназия-интернат для одаренных детей»  Хаева-Хаметзянова В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психолог высшей квалификационной категории ГАОУ «Гуманитарная гимназия-интернат для одаренных детей»  Хафизова З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АОУ «Гуманитарная гимназия-интернат для одаренных детей»  Миргаяз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ГАОУ «Гуманитарная гимназия-интернат для одаренных детей»  Насрыева Р.И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и «Движение  Первых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зал школьной библиоте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нию ГАОУ «Гуманитарная гимназия-интернат для одаренных детей» Шавалиев Л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директора по воспитанию ГАОУ «Гуманитарная гимназия-интернат для одаренных детей» Кутлияров С.М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20-16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еятельности информационно-методического отде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30-17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флексия. Подведение итог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дополнительного профессионального образования МО и Н РТ Шаяхметова Р.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ы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 информационно-методического отдела Имамразыева Г.Д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Управление образования» Шакирова Р.М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0-17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ж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ОУ «Гуманитарная гимназия-интернат для одаренных детей» Хаева-Хаметзянова В.Х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ъезд участ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00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  <w:w w:val="1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  <w:w w:val="100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eastAsia="Times New Roman" w:cs="Symbol"/>
      <w:w w:val="1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tejustify1">
    <w:name w:val="rtejustify1"/>
    <w:basedOn w:val="Normal"/>
    <w:qFormat/>
    <w:pPr>
      <w:suppressAutoHyphens w:val="false"/>
      <w:spacing w:lineRule="atLeast" w:line="360" w:before="180" w:after="180"/>
      <w:jc w:val="both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717" w:hanging="282"/>
      <w:jc w:val="both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82" w:hanging="0"/>
      <w:jc w:val="both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0:00Z</dcterms:created>
  <dc:creator>User</dc:creator>
  <dc:description/>
  <cp:keywords/>
  <dc:language>en-US</dc:language>
  <cp:lastModifiedBy>Зимфира</cp:lastModifiedBy>
  <cp:lastPrinted>2025-02-14T09:52:00Z</cp:lastPrinted>
  <dcterms:modified xsi:type="dcterms:W3CDTF">2025-02-14T11:29:00Z</dcterms:modified>
  <cp:revision>89</cp:revision>
  <dc:subject/>
  <dc:title>ТАТАРСТАН  РЕСПУБЛИКАСЫ</dc:title>
</cp:coreProperties>
</file>