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ов стенда Минфина России в рамках ММСО, 28-30 мая 202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540"/>
        <w:gridCol w:w="3915"/>
        <w:gridCol w:w="2290"/>
        <w:gridCol w:w="4111"/>
        <w:gridCol w:w="40"/>
        <w:gridCol w:w="23"/>
      </w:tblGrid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, четверг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(ы), модератор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20 – 10: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ическая мастерская</w:t>
            </w:r>
          </w:p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«Командная игра по финансовой грамотности на интерактивном полу «Умное счастье» (использование в учебном и внеучебном процесс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ar-SA" w:bidi="ar-SA"/>
                </w:rPr>
                <w:t>https://events.webinar.ru/22554816/5072681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стина Екатерина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 компании ОС3 (Консультант Минфина России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</w:rPr>
              <w:t>Педагогическая мастерская «Как обучать школьников финансовой грамотности активно, интересно, позитивно (обзор эффективных практик и образовательных технологий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ru-RU" w:eastAsia="ar-SA" w:bidi="ar-SA"/>
                </w:rPr>
                <w:t>https://events.webinar.ru/22554816/5072707</w:t>
              </w:r>
            </w:hyperlink>
          </w:p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Лавренова Екатерина, </w:t>
            </w:r>
          </w:p>
          <w:p>
            <w:pPr>
              <w:pStyle w:val="Style18"/>
              <w:shd w:fill="FFFFFF" w:val="clear"/>
              <w:spacing w:lineRule="atLeast" w:line="20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тник директора Проекта по образовательным вопросам, соавтро УМК по финансовой грамотности, канд.пед. наук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егиональных и муниципальных власте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кадрового потенциала Проекта в регионах: как готовить педагогов к обучению современных детей с учетом региональной специфики и эпидемиологических рисков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ru-RU" w:eastAsia="ar-SA" w:bidi="ar-SA"/>
                </w:rPr>
                <w:t>https://events.webinar.ru/22554816/5072737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еушина Дарь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Федерального методического центра НИУ ВШЭ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пик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став будет дополнен)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лпакова Наталь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Барнаульского ММЦ по финансовой грамотности Алтайского института развития образования им. А.М. Топоро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ондарева Све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подаватель Регионального методического центра  Волгоградской обла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ычева Оль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збасского регионального центра финансовой грамотности, преподаватель КемГУ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хипова Лари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дистранционного обучения и информационных технологий СКИРОПК и ПРО (Ставропольский край)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отина Виктор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Регионального методического центра по финансовой грамотности Саратовской области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Жукова Наталь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ермского межрегионального методического центра по финансовой грамотност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Смоленчук Галина,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преподаватель Уфимского Регионального методического центра по финансовой грамотно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Скобельцына Елена,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методист Казанског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ого методического центра по финансовой грамотност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хонюк Натал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еподаватель Владимирского Регионального методического центра по финансовой грамотност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ый микрофон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солова Юл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сультант по образовательным мероприятиям в рамках реализации программ повышения финансовой грамотности на территории Калининградской област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д.пед. наук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— 15: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управления образование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ссия Минфина России в деловой программе ММСО, зал «Конфуций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андемия, самоизоляция и новые возможности для повышения финансовой грамотности: трансформация образовательных активностей, учебных курсов и программ обучения для детей, молодежи и взрослого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ленцова Ан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атегический координатор Проекта Минфин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а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авренова Екате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ксперт по образовательным программам Проекта Минфина России, соавтор УМК по финансовой грамотности (новые возможности онлайн обучения в области финансовой грамотности для общего образования и повышения квалификации педагогов. Цифровые и мультимедийные образовательные ресурсы)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озинг Ден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ООО «Кейс-игра», консультант Минфина России (онлайн Всероссийский чемпионат по финансовой грамотности: новые технологии и способы вовлечения детей в соревнование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ухачев Серг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 декана экономического факультета МГУ им. М.В. Ломоносова (трансформация образовательной деятельности, направленной на повышение финансовой грамотности студентов вузов в условиях онлайн обучения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лискавка Евг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ректор Национального центра финансовой грамотности, Консультант Минфина России (просветительские мероприятия для взрослого населения: новые темы, форматы и решения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преподавател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лекторий «Стратегии разумного финансового поведения в текущих условиях (во время кризиса)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ttps://events.webinar.ru/22554816/5072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аров Сер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перт Проекта, заместитель директора Национального центра финансовой грамотности (Консультант Минфина России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я, пятниц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Как педагогу встроить интерактивные формы обучения финансовой грамотности в свою деятельность: новые формы интерактивного обуч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ru-RU" w:eastAsia="ar-SA" w:bidi="ar-SA"/>
                </w:rPr>
                <w:t>https://events.webinar.ru/22554816/5072883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зинг Ден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пании «Кейс-игра» (Консультант Минфина России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ьянов А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игротехник ООО «Кейс-игр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ляев Пав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игротехник ООО «Кейс-игра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эксперты ФГ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Финансовая грамотность в условиях самоизоляции: чему и как хотят учиться дети и подростки. Что показала кризисная ситуация и что нужно поменять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events.webinar.ru/22554816/5072917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вренова Екатери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перт по образовательным программам Проекта Минфина Росси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икеры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зина Ири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ница 10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4 г. Сердобска Пензин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антинов Влад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ученик 6 класса Гимназии №117 г. Омск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уплина Эд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ОУ СОШ №63 г. Саратова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йских Татья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 детей 5-ти и 13 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овникова Анастас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п.н., доцент кафедры методики преподавания истории, обществознания и права МГПУ. 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Бакалаври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ГПУ 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>Педагогическое образование.  Направление подготовки «Обществознание и экономика». 4 курс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лександрова Дарь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онина Анже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вова Юл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локазова Валер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ткова Евг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знецова Полин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– 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лек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Финансовая самооборона: что делать и чего не делать в пандемию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ru-RU" w:eastAsia="ar-SA" w:bidi="ar-SA"/>
                </w:rPr>
                <w:t>https://events.webinar.ru/22554816/5072955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абах Антон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а ФСМЦ МГУ, главный экономист "Эксперт РА"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ая, суббот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 – 10: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мастерская «Как обучать финансовой грамотности на уроках истории: практические кейсы и педагогические лайфха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ar-SA" w:bidi="ar-SA"/>
                </w:rPr>
                <w:t>https://events.webinar.ru/22554816/5072993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ашнов Ю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вторского коллектива УМК „Финансовая грамотность на уроках всеобщей истории и истории России“.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рганизаций повышения квалификации Р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мастерская «Финансовое воспитание в семье: как работать с родителями в школе и за ее предела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ar-SA" w:bidi="ar-SA"/>
                </w:rPr>
                <w:t>https://events.webinar.ru/22554816/5073015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ских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наульского ММЦ по финансовой грамотности Алтайского института развития образования им. А.М. Топорова, канд. пед. наук, доцен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Мар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Барнаульского ММЦ по финансовой грамотности Алтайского института развития образования им. А.М. Топоров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эксперты ФГ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верхактуально сегодня: презентация мультимедийных и цифровых образовательных ресурсов по финансовой грамотности, созданных в рамках Проекта»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events.webinar.ru/22554816/507303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атор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расименко Надеж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ординатор работ по реализации программы повышения финансовой грамотности в Ставропольском крае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ролов Владими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тнер коммуникационного агентства «Р.И.М. ПН» (Консультант Минфина России), учредитель журнала «Дружи с финансами»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лашнов Юр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журнала «Дружи с финансами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гейчик Миха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уководитель проекта «Ваши личные финансы», Томская область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вин Ю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директора УЦ «Сетевая академия» (Консультант Минфина России), разработчик электронного учебника по ФГ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огенов Вад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иректор компании ПАКК (Консультант Минфина России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ьянов А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игротехник ООО «Кейс-игр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сультант Минфина России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ляев Пав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-игротехник ООО «Кейс-игра» (Консультант Минфина России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Ф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лекторий "Цифровые сервисы получения государственных услуги на примерах портала «Госуслуги» и Федеральной налоговой службы России"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ar-SA" w:bidi="ar-SA"/>
                </w:rPr>
                <w:t>https://events.webinar.ru/22554816/5073047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игорьев Евг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еподаватель АНО "ИДПО МФЦ" (Консультант Минфина России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2554816/5072681" TargetMode="External"/><Relationship Id="rId3" Type="http://schemas.openxmlformats.org/officeDocument/2006/relationships/hyperlink" Target="https://events.webinar.ru/22554816/5072707" TargetMode="External"/><Relationship Id="rId4" Type="http://schemas.openxmlformats.org/officeDocument/2006/relationships/hyperlink" Target="https://events.webinar.ru/22554816/5072737" TargetMode="External"/><Relationship Id="rId5" Type="http://schemas.openxmlformats.org/officeDocument/2006/relationships/hyperlink" Target="https://events.webinar.ru/22554816/5072883" TargetMode="External"/><Relationship Id="rId6" Type="http://schemas.openxmlformats.org/officeDocument/2006/relationships/hyperlink" Target="https://events.webinar.ru/22554816/5072917" TargetMode="External"/><Relationship Id="rId7" Type="http://schemas.openxmlformats.org/officeDocument/2006/relationships/hyperlink" Target="https://events.webinar.ru/22554816/5072955" TargetMode="External"/><Relationship Id="rId8" Type="http://schemas.openxmlformats.org/officeDocument/2006/relationships/hyperlink" Target="https://events.webinar.ru/22554816/5072993" TargetMode="External"/><Relationship Id="rId9" Type="http://schemas.openxmlformats.org/officeDocument/2006/relationships/hyperlink" Target="https://events.webinar.ru/22554816/5073015" TargetMode="External"/><Relationship Id="rId10" Type="http://schemas.openxmlformats.org/officeDocument/2006/relationships/hyperlink" Target="https://events.webinar.ru/22554816/5073033" TargetMode="External"/><Relationship Id="rId11" Type="http://schemas.openxmlformats.org/officeDocument/2006/relationships/hyperlink" Target="https://events.webinar.ru/22554816/507304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0:00Z</dcterms:created>
  <dc:creator>123</dc:creator>
  <dc:description/>
  <cp:keywords/>
  <dc:language>en-US</dc:language>
  <cp:lastModifiedBy>Дарья</cp:lastModifiedBy>
  <cp:lastPrinted>2020-04-16T09:58:00Z</cp:lastPrinted>
  <dcterms:modified xsi:type="dcterms:W3CDTF">2020-05-2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