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0 - ОД                                                                                             от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Эк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Э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Гайсина Инсафа Алмазовича, учащегося 8 класса </w:t>
      </w:r>
      <w:r>
        <w:rPr>
          <w:rFonts w:cs="Times New Roman" w:ascii="Times New Roman" w:hAnsi="Times New Roman"/>
          <w:sz w:val="24"/>
          <w:szCs w:val="24"/>
        </w:rPr>
        <w:t>МБОУ «Актанышская СОШ №2 с углубленным изучением отдельных предметов» (учитель: Хусае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а Расула Радисовича, учащегося 9 класса МБОУ «Старокурмашевская ООШ» (учитель: Аскарова Р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10 класса ГБОУ "Актанышская КШИ" (учитель: Галимова Ф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лямову Гулию Илгизовну, учащуюся 8 класса МБОУ «Такталачукская ООШ» (учитель: Низамов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драхманову Лейсан Салаватовну, учащуюся 8 класса МБОУ «Актанышская СОШ №2 с углубленным изучением отдельных предметов» (учитель: Хусае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Амину Ильназовну, учащуюся 8 класса МБОУ «Поисевская СОШ» (учитель: Вагизова А.М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Р.М.Шакирова</w:t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1-21T20:49:00Z</dcterms:modified>
  <cp:revision>113</cp:revision>
  <dc:subject/>
  <dc:title/>
</cp:coreProperties>
</file>