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4 - ОД                                                                                             от 1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Физ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Анварова Гаделя Ильфировича, учащегося 7 класса </w:t>
      </w:r>
      <w:r>
        <w:rPr>
          <w:rFonts w:cs="Times New Roman" w:ascii="Times New Roman" w:hAnsi="Times New Roman"/>
          <w:sz w:val="24"/>
          <w:szCs w:val="24"/>
        </w:rPr>
        <w:t>МБОУ "Актанышская СОШ №1" (учитель: Багаутдин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8 класса МБОУ "Актанышская СОШ №1" (учитель: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алова Азамата Филарисовича, учащегося 9 класса ГАОУ "Гуманитарная гимназия-интернат для одаренных детей" (учителя: Маликова Р.Т., Ямалов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Амирхана Алмазовича, учащегося 10 класса ГАОУ "Гуманитарная гимназия-интернат для одаренных детей" (учитель: Малик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11 класса МБОУ "Актанышская СОШ №1" (учитель: Ямалов Ф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а Раяза Ильназовича, учащегося 7 класса ГАОУ "Гуманитарная гимназия-интернат для одаренных детей" (учитель: Маликова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а Самира Сиринатовича, учащегося 7 класса ГАОУ "Гуманитарная гимназия-интернат для одаренных детей" (учитель: Малик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7 класса МБОУ "Актанышская СОШ №1" (учитель: Багаутдин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7 класса МБОУ "Актанышская СОШ №1" (учитель: Багаутдин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у Рузалину Рузилевну, учащуюся 7 класса МБОУ «Байсаровская ООШ» (учитель: Якупова С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а Айвара Ниязовича, учащегося 8 класса ГАОУ "Гуманитарная гимназия-интернат для одаренных детей" (учитель: Маликова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улкабирова Азата Раушановича, учащегося 8 класса МБОУ "Актанышская СОШ №2 с углубленным изучением отдельных предметов" (учитель: Набиева Ф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зянова Алмаза Ленаровича, учащегося 8 класса МБОУ "Актанышская СОШ №1" (учитель: Багаутдин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тыпова Камиля Ильдусовича, учащегося 8 класса МБОУ "Актанышская СОШ №1" (учитель: Ямалов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изова Ильфата Ильдусовича, учащегося 9 класса МБОУ "Актанышская СОШ №1" (учитель: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тыпова Рамазана Ильшатовича, учащегося 9 класса ГБОУ "Актанышская КШИ" (учитель: Мисбах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адуллина Рашита Рустямовича, учащегося 10 класса МБОУ "Актанышская СОШ №2 с углубленным изучением отдельных предметов" (учитель: Набиева Ф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начальника                                                                      Г.Д.Имамразые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1-20T12:34:00Z</dcterms:modified>
  <cp:revision>110</cp:revision>
  <dc:subject/>
  <dc:title/>
</cp:coreProperties>
</file>