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 w:eastAsia="ru-RU"/>
              </w:rPr>
            </w:pPr>
            <w:r>
              <w:rPr>
                <w:b/>
                <w:sz w:val="16"/>
                <w:szCs w:val="28"/>
                <w:lang w:val="ru-RU" w:eastAsia="ru-RU"/>
              </w:rPr>
            </w:r>
          </w:p>
          <w:p>
            <w:pPr>
              <w:pStyle w:val="Subtitl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  <w:lang w:eastAsia="ru-RU"/>
              </w:rPr>
            </w:pPr>
            <w:r>
              <w:rPr>
                <w:sz w:val="22"/>
                <w:lang w:eastAsia="ru-RU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  <w:lang w:eastAsia="ru-RU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22-ОД                                                                                             от 23.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2024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Физическая культур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4 г. № под-1809/24 «О проведении муниципального этапа всероссийской и республиканской олимпиады школьников в 2024/2025 учебном году», приказа МКУ «Управление образования» № 463-ОД от 29.10.2024 г. «О проведении муниципального этапа всероссийской и республиканской олимпиады школьников в 2024/2025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Физическая культура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рипова Раяза Риназовича, учащегося 7 класса ГАОУ "Гуманитарная гимназия-интернат для одаренных детей" (учителя: Исламов И.Р., Харрасо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ламову Камилу Эдуардовну, учащуюся 7 класса ГАОУ "Гуманитарная гимназия-интернат для одаренных детей" (учителя: Исламов И.Р., Харрасо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расова Ильмара Тагировича, учащегося 9 класса ГАОУ "Гуманитарная гимназия-интернат для одаренных детей" (учителя: Исламов И.Р., Харрасова А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алиеву Зилию Финусовну, учащуюся 11 класса ГАОУ "Гуманитарная гимназия-интернат для одаренных детей" (учителя: Исламов И.Р., Харрасова А.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хтдинова Тимура Ирековича, учащегося 4 класса ГАОУ "Гуманитарная гимназия-интернат для одаренных детей" (учителя: Исламов И.Р., Харрасо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галиеву Язилю Айратовну, учащуюся 5 класса МБОУ "Актанышская СОШ №2 с углубленным изучением отдельных предметов" (учитель: Булатов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каелян Мери Маркосовну, учащуюся 5 класса ГАОУ "Гуманитарная гимназия-интернат для одаренных детей" (учителя: Исламов И.Р., Харрасо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ирову Алмазию Ильшатовну, учащуюся 5 класса ГАОУ "Гуманитарная гимназия-интернат для одаренных детей" (учителя: Исламов И.Р., Харрасо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ллаянову Алину Ильнуровну, учащуюся 5 класса ГАОУ "Гуманитарная гимназия-интернат для одаренных детей" (учителя: Исламов И.Р., Харрасо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зянову Сафию Ильнуровну, учащуюся 5 класса ГАОУ "Гуманитарная гимназия-интернат для одаренных детей" (учителя: Исламов И.Р., Харрасо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анаева Данияра Айдаровича, учащегося 6 класса МБОУ "Актанышская СОШ №2 с углубленным изучением отдельных предметов" (учитель: Булатов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липову Милену Робертовну, учащуюся 6 класса МБОУ "Актанышская СОШ №2 с углубленным изучением отдельных предметов" (учитель: Булатов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янова Аделя Рустемовича, учащегося 6 класса МБОУ "Актанышская СОШ №2 с углубленным изучением отдельных предметов" (учитель: Булатов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йцеву Нурсулу Нафисулловну, учащуюся 6 класса МБОУ "Актанышская СОШ №1" (учитель: Анваров Ш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амразыеву Алию Булатовну, учащуюся 7 класса МБОУ "Актанышская СОШ №2 с углубленным изучением отдельных предметов" (учитель: Нуриахметов Р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саинова Айгиза Флюровича, учащегося 7 класса МБОУ "Актанышская СОШ №2 с углубленным изучением отдельных предметов" (учитель: Нуриахметов Р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ллахметову Айгизу Василовну, учащуюся 7 класса МБОУ "Актанышская СОШ №2 с углубленным изучением отдельных предметов" (учитель: Нуриахметов Р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схиева Ильгизара Фидарисовича, учащегося 7 класса МБОУ "Актанышская СОШ №2 с углубленным изучением отдельных предметов" (учитель: Нуриахметов Р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амову Викторию Линаровну, учащуюся 7 класса МБОУ "Актанышская СОШ №2 с углубленным изучением отдельных предметов" (учитель: Мухаметов М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ирова Аяза Айдаровича, учащегося 7 класса МБОУ "Актанышская СОШ №1" (учитель: Анваров Ш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мсегалиева Ильназа Ильдаровича, учащегося 7 класса ГБОУ «Актанышская кадетская школа-интернат им.Х.Заманова» (учитель: Гумеров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етова Рияза Ильназовича, учащегося 7 класса ГАОУ "Гуманитарная гимназия-интернат для одаренных детей" (учителя: Исламов И.Р., Харрасо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рварова Фаяза Ильшатовича, учащегося 7 класса ГАОУ "Гуманитарная гимназия-интернат для одаренных детей" (учителя: Исламов И.Р., Харрасо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маева Руслана Рустамовича, учащегося 7 класса ГАОУ "Гуманитарная гимназия-интернат для одаренных детей" (учителя: Исламов И.Р., Харрасова А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лямову Айсылу Илдаровну, учащуюся 7 класса МБОУ «Кировская СОШ» (учитель: Туктаров Б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йсина Инсафа Алмазовича, учащегося 8 класса МБОУ "Актанышская СОШ №2 с углубленным изучением отдельных предметов" (учитель: Нуриахметов Р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малетдинову Динару Ленаровну, учащуюся 8 класса МБОУ "Актанышская СОШ №2 с углубленным изучением отдельных предметов" (учитель: Нуриахметов Р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рданова Арсена Ленаровича, учащегося 8 класса МБОУ "Актанышская СОШ №2 с углубленным изучением отдельных предметов" (учитель: Нуриахметов Р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злыева Айбулата Динаровича, учащегося 8 класса ГБОУ «Актанышская кадетская школа-интернат им.Х.Заманова» (учитель: Гареев З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газову Алину Рузалиновну, учащуюся 8 класса МБОУ "Такталачукская ООШ" (учитель: Хазиев А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мову Лилию Константиновну, учащуюся 8 класса МБОУ «Кировская СОШ» (учитель: Туктаров Б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игуллина Ильвира Ильдаровича, учащегося 8 класса МБОУ «Кировская СОШ» (учитель: Туктаров Б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лиева Булата Ильшатовича, учащегося 8 класса ГАОУ "Гуманитарная гимназия-интернат для одаренных детей" (учителя: Исламов И.Р., Харрасо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рипову Айзилю Риназовну, учащуюся 8 класса ГАОУ "Гуманитарная гимназия-интернат для одаренных детей" (учителя: Исламов И.Р., Харрасо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лееву Лилию Ильгизовну, учащуюся 8 класса ГАОУ "Гуманитарная гимназия-интернат для одаренных детей" (учителя: Исламов И.Р., Харрасо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уллину Ильфину Филусовну, учащуюся 8 класса ГАОУ "Гуманитарная гимназия-интернат для одаренных детей" (учителя: Исламов И.Р., Харрасова А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ктарову Зайнап Булатовну, учащуюся 8 класса МБОУ «Сафаровская СОШ» (учитель: Габдуллин Н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йнанову Камилю Рауфовну, учащуюся 9 класса МБОУ "Актанышская СОШ №2 с углубленным изучением отдельных предметов" (учитель: Булатов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еву Альбину Альбертовну, учащуюся 9 класса МБОУ "Актанышская СОШ №2 с углубленным изучением отдельных предметов" (учитель: Булатов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амову Камиллу Линаровну, учащуюся 9 класса МБОУ "Актанышская СОШ №2 с углубленным изучением отдельных предметов" (учитель: Булатов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мирова Наримана Айзатовича, учащегося 9 класса МБОУ "Актанышская СОШ №2 с углубленным изучением отдельных предметов" (учитель: Нуриахметов Р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ертдинова Наиля Рамилевича, учащегося 9 класса МБОУ "Актанышская СОШ №1" (учитель: Мухаметов И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йнанова Рината Зуфаровича, учащегося 9 класса МБОУ "Актанышская СОШ №1" (учитель: Мухаметов И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нсурову Камилу Ильсуровну, учащуюся 9 класса МБОУ "Актанышская СОШ №1" (учитель: Ялалов Р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зизова Ильфата Ильдусовича, учащегося 9 класса МБОУ "Актанышская СОШ №1" (учитель: Анваров Ш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ухаметова Гумара Ильшатовича, учащегося 9 класса МБОУ "Актанышская СОШ №1" (учитель: Анваров Ш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макаеву Лидию Рафаковну, учащуюся 9 класса МБОУ «Сафаровская СОШ» (учитель: Габдуллин Н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йнетдинову Луизу Ниязовну, учащуюся 10 класса МБОУ "Актанышская СОШ №2 с углубленным изучением отдельных предметов" (учитель: Нуриахметов Р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варова Мусу Ильфировича, учащегося 10 класса МБОУ "Актанышская СОШ №1" (учитель: Анваров Ш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санова Камиля Ильфаковича, учащегося 10 класса МБОУ "Актанышская СОШ №1" (учитель: Ялалов Р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санову Лейсан Ришадовну, учащуюся 11 класса МБОУ "Актанышская СОШ №2 с углубленным изучением отдельных предметов" (учитель: Булатов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етдинову Гульяр Наилевну, учащуюся 11 класса ГАОУ "Гуманитарная гимназия-интернат для одаренных детей" (учителя: Исламов И.Р., Харрасова А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дуллину Зилию Нарисовну, учащуюся 11 класса МБОУ «Сафаровская СОШ» (учитель: Габдуллин Н.Т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Р.М.Шак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4-12-11T04:47:00Z</dcterms:modified>
  <cp:revision>102</cp:revision>
  <dc:subject/>
  <dc:title/>
</cp:coreProperties>
</file>